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b/>
        </w:rPr>
        <w:t>BOROUGH OF NORTH PLAINFIEL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3600" w:firstLine="720"/>
        <w:rPr/>
      </w:pPr>
      <w:r>
        <w:rPr>
          <w:b/>
        </w:rPr>
        <w:t xml:space="preserve">       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</w:t>
        <w:tab/>
        <w:tab/>
        <w:t xml:space="preserve">                      MONDAY, JULY 27, 2009</w:t>
      </w:r>
    </w:p>
    <w:p>
      <w:pPr>
        <w:pStyle w:val="Normal"/>
        <w:rPr/>
      </w:pPr>
      <w:r>
        <w:rPr/>
        <w:t>(Following the Agenda Conferenc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Normal"/>
        <w:jc w:val="center"/>
        <w:rPr/>
      </w:pPr>
      <w:r>
        <w:rPr/>
        <w:t>614 GREENBROOK ROAD, NORTH PLAINFIELD, NJ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ROLL CALL</w:t>
        <w:tab/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 xml:space="preserve">                                                                     </w:t>
      </w:r>
      <w:r>
        <w:rPr/>
        <w:tab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CONSENT AGEND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s. Forbes:</w:t>
      </w:r>
    </w:p>
    <w:p>
      <w:pPr>
        <w:pStyle w:val="Normal"/>
        <w:rPr/>
      </w:pPr>
      <w:r>
        <w:rPr/>
        <w:t>07-27-09-01</w:t>
        <w:tab/>
      </w:r>
      <w:r>
        <w:rPr>
          <w:b/>
        </w:rPr>
        <w:t xml:space="preserve">ORDINANCE NO. 09-07, </w:t>
      </w:r>
      <w:r>
        <w:rPr/>
        <w:t xml:space="preserve"> AN ORDINANCE TO REVISE, AMEND AND SUPPLEMENT</w:t>
      </w:r>
    </w:p>
    <w:p>
      <w:pPr>
        <w:pStyle w:val="Normal"/>
        <w:rPr/>
      </w:pPr>
      <w:r>
        <w:rPr>
          <w:b/>
        </w:rPr>
        <w:tab/>
        <w:tab/>
      </w:r>
      <w:r>
        <w:rPr/>
        <w:t>THE CODE OF THE BOROUGH OF NORTH PLAINFIELD, CHAPTER VII ENTITLED</w:t>
      </w:r>
    </w:p>
    <w:p>
      <w:pPr>
        <w:pStyle w:val="Normal"/>
        <w:rPr/>
      </w:pPr>
      <w:r>
        <w:rPr/>
        <w:tab/>
        <w:tab/>
        <w:t>“TRAFFIC,” SECTION 7-3 ENTITLED, “PROHIBITED PARKING,” MOST NOTABLY</w:t>
      </w:r>
    </w:p>
    <w:p>
      <w:pPr>
        <w:pStyle w:val="Normal"/>
        <w:rPr/>
      </w:pPr>
      <w:r>
        <w:rPr/>
        <w:tab/>
        <w:tab/>
        <w:t>SECTIONS 7-3.3, SCHEDULE I, ENTITLED “TEMPORARY NO PARKING FOR SNOW</w:t>
      </w:r>
    </w:p>
    <w:p>
      <w:pPr>
        <w:pStyle w:val="Normal"/>
        <w:rPr/>
      </w:pPr>
      <w:r>
        <w:rPr/>
        <w:tab/>
        <w:t xml:space="preserve"> </w:t>
        <w:tab/>
        <w:t>REMOVAL,” 7-3.5, SCHEDULE III, ENTITLED “PARKING PROHIBITED CERTAIN</w:t>
      </w:r>
    </w:p>
    <w:p>
      <w:pPr>
        <w:pStyle w:val="Normal"/>
        <w:rPr/>
      </w:pPr>
      <w:r>
        <w:rPr/>
        <w:tab/>
        <w:tab/>
        <w:t>HOURS” AND 7-3.7, SCHEDULE V, ENTITLED “PARKING TIME LIMITED”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>be read by its title by the Borough Clerk</w:t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a Ronde:</w:t>
      </w:r>
    </w:p>
    <w:p>
      <w:pPr>
        <w:pStyle w:val="Normal"/>
        <w:rPr/>
      </w:pPr>
      <w:r>
        <w:rPr/>
        <w:t>07-27-09-02</w:t>
        <w:tab/>
      </w:r>
      <w:r>
        <w:rPr>
          <w:b/>
        </w:rPr>
        <w:t xml:space="preserve">ORDINANCE NO. 09-08, </w:t>
      </w:r>
      <w:r>
        <w:rPr/>
        <w:t>ORDINANCE OF THE BOROUGH OF NORTH PLAINFIELD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AMENDING THE NORTH PLAINFIELD POLICE DEPARTMENT RULES AND </w:t>
      </w:r>
    </w:p>
    <w:p>
      <w:pPr>
        <w:pStyle w:val="Normal"/>
        <w:rPr/>
      </w:pPr>
      <w:r>
        <w:rPr/>
        <w:tab/>
        <w:tab/>
        <w:t>REGULATIONS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e read by its title by the Borough Clerk</w:t>
        <w:tab/>
        <w:tab/>
        <w:tab/>
        <w:tab/>
        <w:tab/>
        <w:tab/>
        <w:t xml:space="preserve">         Roll Call</w:t>
        <w:tab/>
      </w:r>
    </w:p>
    <w:p>
      <w:pPr>
        <w:pStyle w:val="Normal"/>
        <w:rPr>
          <w:i/>
          <w:i/>
        </w:rPr>
      </w:pPr>
      <w:r>
        <w:rPr>
          <w:i/>
        </w:rPr>
        <w:t>Resolutions continue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r. Hitchcock:</w:t>
      </w:r>
    </w:p>
    <w:p>
      <w:pPr>
        <w:pStyle w:val="Normal"/>
        <w:rPr/>
      </w:pPr>
      <w:r>
        <w:rPr/>
        <w:t xml:space="preserve">07-27-09-03  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i/>
          <w:i/>
        </w:rPr>
      </w:pPr>
      <w:r>
        <w:rPr/>
        <w:tab/>
        <w:t xml:space="preserve">  </w:t>
      </w:r>
    </w:p>
    <w:p>
      <w:pPr>
        <w:pStyle w:val="Normal"/>
        <w:ind w:left="1440" w:hanging="0"/>
        <w:rPr/>
      </w:pPr>
      <w:r>
        <w:rPr/>
        <w:t>a.</w:t>
        <w:tab/>
        <w:t>In memory of Councilwoman Catherine (“Kay”) Speirs</w:t>
        <w:tab/>
        <w:t xml:space="preserve">     </w:t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i/>
          <w:i/>
        </w:rPr>
      </w:pPr>
      <w:r>
        <w:rPr/>
        <w:t xml:space="preserve">b.   </w:t>
        <w:tab/>
        <w:t xml:space="preserve">In support of the 2010 U.S. Census 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c.</w:t>
        <w:tab/>
        <w:t xml:space="preserve">Adopting a Code of Conduct for Borough of North Plainfield Recreation and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ab/>
        <w:t xml:space="preserve">Athletic Program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d.</w:t>
        <w:tab/>
        <w:t>Authorizing additional work relating to the West End Avenue/Greenbrook Road</w:t>
      </w:r>
    </w:p>
    <w:p>
      <w:pPr>
        <w:pStyle w:val="Normal"/>
        <w:ind w:left="1440" w:firstLine="720"/>
        <w:rPr/>
      </w:pPr>
      <w:r>
        <w:rPr/>
        <w:t xml:space="preserve">Sewer Replacement Project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e.</w:t>
        <w:tab/>
        <w:t>Authorizing Birdsall Engineering work at Memorial Library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f.</w:t>
        <w:tab/>
        <w:t>Authorizing Treasurer to make certain Tax Sale Certificate Re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.</w:t>
        <w:tab/>
        <w:t>Authorizing Treasurer to refund certain Property Tax Overpaymen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h.</w:t>
        <w:tab/>
        <w:t>Authorizing on-line public auction of tangible property by North Plainfield</w:t>
      </w:r>
    </w:p>
    <w:p>
      <w:pPr>
        <w:pStyle w:val="Normal"/>
        <w:rPr/>
      </w:pPr>
      <w:r>
        <w:rPr/>
        <w:tab/>
        <w:tab/>
        <w:tab/>
        <w:t>Police Department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>i.</w:t>
        <w:tab/>
        <w:t>Authorizing Taxicab Driver Lic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.</w:t>
        <w:tab/>
        <w:t xml:space="preserve">Supporting “Over the Limit Under Arrest” </w:t>
      </w:r>
    </w:p>
    <w:p>
      <w:pPr>
        <w:pStyle w:val="Normal"/>
        <w:rPr/>
      </w:pPr>
      <w:r>
        <w:rPr/>
        <w:tab/>
        <w:tab/>
        <w:t xml:space="preserve"> </w:t>
        <w:tab/>
        <w:tab/>
      </w:r>
    </w:p>
    <w:p>
      <w:pPr>
        <w:pStyle w:val="Normal"/>
        <w:ind w:left="720" w:firstLine="720"/>
        <w:rPr/>
      </w:pPr>
      <w:r>
        <w:rPr/>
        <w:t>k.</w:t>
        <w:tab/>
        <w:t>Authorizing Consolidated Bill List for 27 July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.</w:t>
        <w:tab/>
        <w:t xml:space="preserve">Calling for Executive Session re:   litigatio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 xml:space="preserve">REPORTS 2009:  </w:t>
      </w:r>
      <w:r>
        <w:rPr/>
        <w:t>Fire Department, June Monthly</w:t>
      </w:r>
    </w:p>
    <w:p>
      <w:pPr>
        <w:pStyle w:val="Normal"/>
        <w:ind w:left="720" w:firstLine="720"/>
        <w:rPr/>
      </w:pPr>
      <w:r>
        <w:rPr>
          <w:b/>
        </w:rPr>
        <w:tab/>
        <w:tab/>
        <w:t xml:space="preserve">       </w:t>
      </w:r>
      <w:r>
        <w:rPr/>
        <w:t>Police Department, May Monthly</w:t>
      </w:r>
    </w:p>
    <w:p>
      <w:pPr>
        <w:pStyle w:val="Normal"/>
        <w:ind w:left="720" w:firstLine="720"/>
        <w:rPr/>
      </w:pPr>
      <w:r>
        <w:rPr/>
        <w:tab/>
        <w:tab/>
        <w:t xml:space="preserve">       Zoning Officer, January – June Quarterly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630 Radio, WPQJ97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Announcement That The North Plainfield Farmer’s Market is Open for Business Every Saturday From 9am to 2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obin Collins </w:t>
            </w:r>
          </w:p>
          <w:p>
            <w:pPr>
              <w:pStyle w:val="Normal"/>
              <w:rPr/>
            </w:pPr>
            <w:r>
              <w:rPr/>
              <w:t xml:space="preserve">Far Hills Borough Clerk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Certified Copy of Resolution 09069 Authorizing Mutual Police Aid Interlocal Services Agreement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Courier New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Obituary for Catherine “Kay” Speir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North Plainfield Citizens for Community Right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Letter Inviting the Mayor and Borough Council to Attend a Discussion of the NPCCR’s Petition for an Ordinance to Place a Sunshine Law in Effect for North Plainfield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Aurora Loan Services</w:t>
            </w:r>
          </w:p>
          <w:p>
            <w:pPr>
              <w:pStyle w:val="Normal"/>
              <w:rPr/>
            </w:pPr>
            <w:r>
              <w:rPr/>
              <w:t>Scottsbluff, N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Lien Holder Status for Property at 401 Highway 22, Unit 32H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Bank of America Home Loans </w:t>
            </w:r>
          </w:p>
          <w:p>
            <w:pPr>
              <w:pStyle w:val="Normal"/>
              <w:rPr/>
            </w:pPr>
            <w:r>
              <w:rPr/>
              <w:t>Getzville, N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Notice of Intent to Foreclose on Property at 42-44 Grove Street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at 521 Warfield Roa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Notice of Intent to Foreclose on Property at 225 Clinton Avenu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Chase Home Finance LLC</w:t>
            </w:r>
          </w:p>
          <w:p>
            <w:pPr>
              <w:pStyle w:val="Normal"/>
              <w:rPr/>
            </w:pPr>
            <w:r>
              <w:rPr/>
              <w:t>Irving, TX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Notice of Intent to Foreclose on Property at 749-751 Taft Avenu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Notice of Intent to Foreclose on Property at 167 Brook Avenu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Notice of Intent to Foreclose on Property at 707 Warfield Road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Shore Property Service</w:t>
            </w:r>
          </w:p>
          <w:p>
            <w:pPr>
              <w:pStyle w:val="Normal"/>
              <w:rPr/>
            </w:pPr>
            <w:r>
              <w:rPr/>
              <w:t>Matawa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Notice of Intent to Foreclose on Property at 365 Brook Avenu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Washington Mutual</w:t>
            </w:r>
          </w:p>
          <w:p>
            <w:pPr>
              <w:pStyle w:val="Normal"/>
              <w:rPr/>
            </w:pPr>
            <w:r>
              <w:rPr/>
              <w:t>Jacksonville, FL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Notice of Intent to Foreclose on Property at 358 Grove Street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Birdsall Services Group</w:t>
            </w:r>
          </w:p>
          <w:p>
            <w:pPr>
              <w:pStyle w:val="Normal"/>
              <w:rPr/>
            </w:pPr>
            <w:r>
              <w:rPr/>
              <w:t>Cranfor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Proposal for Professional Services Municipal Stormwater Mapping Borough of North Plainfiel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Transmittal to NJ Department of Transportation of 3 Original Signed and Sealed Resolution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Digital Adapter Roll-out Continued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rPr/>
            </w:pPr>
            <w:r>
              <w:rPr/>
              <w:t>Middlesex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Plainfield Area Regional Sewerage Authority 3</w:t>
            </w:r>
            <w:r>
              <w:rPr>
                <w:vertAlign w:val="superscript"/>
              </w:rPr>
              <w:t>rd</w:t>
            </w:r>
            <w:r>
              <w:rPr/>
              <w:t xml:space="preserve"> Quarter 2009 Billing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Adoption of Bond Resolutio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Plainfield Area Humane Societ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Activity Report for June 200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New Jersey Office of the Attorney General, Division of Consumer Affairs Legalized Games of Chance Control Commission</w:t>
            </w:r>
          </w:p>
          <w:p>
            <w:pPr>
              <w:pStyle w:val="Normal"/>
              <w:rPr/>
            </w:pPr>
            <w:r>
              <w:rPr/>
              <w:t>Newark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Letter Recommending that Police Background Checks be Conducted on All Applicants for Amusement Games License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New Jersey League of Municipalities Educational Foundation, Inc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Agenda for the New Jersey’s Economy Program, Status of Gloom and Prospects for Bloom on October 2, 2009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New Jersey State League of Municipalities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10 Pension Obligation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e:  Complete Count Committee for 2010 Censu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e:  July 2009 Bulleti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QUESTS FOR AGENDA ITEMS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COUNCIL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ECUTIVE SESSION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</w:t>
        <w:tab/>
        <w:t>litigation – D.E.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NV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s. Forbes:</w:t>
      </w:r>
    </w:p>
    <w:p>
      <w:pPr>
        <w:pStyle w:val="Normal"/>
        <w:rPr/>
      </w:pPr>
      <w:r>
        <w:rPr/>
        <w:t xml:space="preserve">07-27-09-04  </w:t>
        <w:tab/>
        <w:t>Resolution Authorizing Settlement Agreement with Michael Dell’Olio</w:t>
        <w:tab/>
        <w:t xml:space="preserve">            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9:28:00Z</dcterms:created>
  <dc:creator>BOROUGH CLERK</dc:creator>
  <dc:description/>
  <cp:keywords/>
  <dc:language>en-US</dc:language>
  <cp:lastModifiedBy>tjbozack</cp:lastModifiedBy>
  <cp:lastPrinted>2009-07-24T11:06:00Z</cp:lastPrinted>
  <dcterms:modified xsi:type="dcterms:W3CDTF">2009-07-24T19:28:00Z</dcterms:modified>
  <cp:revision>2</cp:revision>
  <dc:subject/>
  <dc:title>BOROUGH OF NORTH PLAINFIELD</dc:title>
</cp:coreProperties>
</file>