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MONDAY, JULY 27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 xml:space="preserve">Authorizing additional work related to the West En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 xml:space="preserve">Avenue/Greenbrook Road Sewer Replacement Project  – 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</w:t>
        <w:tab/>
      </w:r>
      <w:r>
        <w:rPr>
          <w:b/>
        </w:rPr>
        <w:t xml:space="preserve">In support of the 2010 U.S. Census – </w:t>
      </w:r>
      <w:r>
        <w:rPr/>
        <w:t>M.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ORDINANCE NO. 09-07,  Parking</w:t>
      </w:r>
      <w:r>
        <w:rPr/>
        <w:t xml:space="preserve"> </w:t>
      </w:r>
      <w:r>
        <w:rPr>
          <w:b/>
        </w:rPr>
        <w:t>Regulations – Somerset Street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– </w:t>
      </w:r>
      <w:r>
        <w:rPr/>
        <w:t>D.E.H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</w:t>
        <w:tab/>
      </w:r>
      <w:r>
        <w:rPr>
          <w:b/>
        </w:rPr>
        <w:t>ORDINANCE NO. 09-08, Amending the North Plainfield Police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Department Rules and Regulations Manual – </w:t>
      </w:r>
      <w:r>
        <w:rPr/>
        <w:t>D.E.H.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5.</w:t>
        <w:tab/>
      </w:r>
      <w:r>
        <w:rPr>
          <w:b/>
        </w:rPr>
        <w:t>Birdsall Services – Additional Services for Library HVAC/Roof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Project – </w:t>
      </w:r>
      <w:r>
        <w:rPr/>
        <w:t>D.E.H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>6.</w:t>
        <w:tab/>
      </w:r>
      <w:r>
        <w:rPr>
          <w:b/>
        </w:rPr>
        <w:t xml:space="preserve">Code of Conduct – Recreation and Athletic Programs – </w:t>
      </w:r>
      <w:r>
        <w:rPr/>
        <w:t>M.G.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</w:t>
        <w:tab/>
      </w:r>
      <w:r>
        <w:rPr>
          <w:b/>
        </w:rPr>
        <w:t xml:space="preserve">Over the Limit Under Arrest Program 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1.         </w:t>
      </w:r>
      <w:r>
        <w:rPr>
          <w:b/>
        </w:rPr>
        <w:t xml:space="preserve">Satellite Dish ordinance revision regarding historic homes –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7:00Z</dcterms:created>
  <dc:creator>DEPUTY CLERK</dc:creator>
  <dc:description/>
  <cp:keywords/>
  <dc:language>en-US</dc:language>
  <cp:lastModifiedBy>tjbozack</cp:lastModifiedBy>
  <cp:lastPrinted>2009-06-19T14:22:00Z</cp:lastPrinted>
  <dcterms:modified xsi:type="dcterms:W3CDTF">2009-07-24T19:27:00Z</dcterms:modified>
  <cp:revision>2</cp:revision>
  <dc:subject/>
  <dc:title>BOROUGH OF NORTH PLAINFIELD</dc:title>
</cp:coreProperties>
</file>