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 xml:space="preserve">BOROUGH OF NORTH PLAINFIELD                    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CIL AGENDA CONFERENCE                                MONDAY, JULY 13, 2009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30 p.m.</w:t>
      </w:r>
    </w:p>
    <w:p>
      <w:pPr>
        <w:pStyle w:val="Heading1"/>
        <w:rPr/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1</w:t>
      </w:r>
      <w:r>
        <w:rPr>
          <w:b/>
        </w:rPr>
        <w:t xml:space="preserve">. </w:t>
        <w:tab/>
        <w:t>Charitable Solicitation in Roadways by North Plainfield Rescu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Squad Inc.  –  </w:t>
      </w:r>
      <w:r>
        <w:rPr/>
        <w:t>F.S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 xml:space="preserve"> 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1.         </w:t>
      </w:r>
      <w:r>
        <w:rPr>
          <w:b/>
        </w:rPr>
        <w:t>Satellite dish ordinance revision regarding historic homes</w:t>
      </w:r>
      <w:r>
        <w:rPr/>
        <w:t>. – F.S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42:00Z</dcterms:created>
  <dc:creator>DEPUTY CLERK</dc:creator>
  <dc:description/>
  <dc:language>en-US</dc:language>
  <cp:lastModifiedBy>Seton Hall University</cp:lastModifiedBy>
  <cp:lastPrinted>2009-06-19T14:22:00Z</cp:lastPrinted>
  <dcterms:modified xsi:type="dcterms:W3CDTF">2009-07-11T13:42:00Z</dcterms:modified>
  <cp:revision>2</cp:revision>
  <dc:subject/>
  <dc:title>BOROUGH OF NORTH PLAINFIELD</dc:title>
</cp:coreProperties>
</file>