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BOROUGH OF NORTH PLAINFIELD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AGEND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GULAR COUNCIL MEETING                                   </w:t>
        <w:tab/>
        <w:tab/>
        <w:t xml:space="preserve">                      MONDAY, JUNE 22, 2009</w:t>
      </w:r>
    </w:p>
    <w:p>
      <w:pPr>
        <w:pStyle w:val="Normal"/>
        <w:rPr>
          <w:color w:val="000000"/>
        </w:rPr>
      </w:pPr>
      <w:r>
        <w:rPr>
          <w:color w:val="000000"/>
        </w:rPr>
        <w:t>(Following the Agenda Conferenc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RTH PLAINFIELD COMMUNITY CENT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14 GREENBROOK ROAD, NORTH PLAINFIELD, NJ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LL CALL</w:t>
        <w:tab/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color w:val="000000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color w:val="000000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color w:val="000000"/>
        </w:rPr>
      </w:pPr>
      <w:r>
        <w:rPr>
          <w:color w:val="000000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color w:val="000000"/>
        </w:rPr>
      </w:pPr>
      <w:r>
        <w:rPr>
          <w:color w:val="000000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ab/>
        <w:t>Frank Righetti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>Douglas M. Singleterry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IRE DEPARTMENT AWARDS CEREMONY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Service Commendation Award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6"/>
          <w:szCs w:val="26"/>
        </w:rPr>
        <w:t xml:space="preserve">Captain Randy Sadlon     </w:t>
        <w:tab/>
        <w:tab/>
        <w:t>Captain Frank D’Amore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6"/>
          <w:szCs w:val="26"/>
        </w:rPr>
        <w:t xml:space="preserve">Firefighter Jeffrey Holtz     </w:t>
        <w:tab/>
        <w:tab/>
        <w:t>Firefighter/EMT James DiPaol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6"/>
          <w:szCs w:val="26"/>
        </w:rPr>
        <w:t xml:space="preserve">EMT Denyel Cusimano     </w:t>
        <w:tab/>
        <w:tab/>
        <w:t>EMT Connie Casale</w:t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</w:rPr>
      </w:pPr>
      <w:r>
        <w:rPr>
          <w:b/>
          <w:color w:val="000000"/>
        </w:rPr>
        <w:t>HEARING:</w:t>
        <w:tab/>
      </w:r>
      <w:r>
        <w:rPr>
          <w:rFonts w:cs="Century Schoolbook" w:ascii="Century Schoolbook" w:hAnsi="Century Schoolbook"/>
          <w:color w:val="000000"/>
        </w:rPr>
        <w:t>ORDINANCE NO. 09-05, BOND ORDINANCE PROVIDING FOR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VARIOUS CAPITAL IMPROVEMENTS, BY AND IN THE BOROUGH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OF NORTH PLAINFIELD, IN THE COUNTY OF SOMERSET,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STATE OF NEW JERSEY (THE “BOROUGH”):  APPROPRIATING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$3,377,500 THEREFOR (INCLUDING GRANTS EXPECTED TO BE </w:t>
      </w:r>
    </w:p>
    <w:p>
      <w:pPr>
        <w:pStyle w:val="Normal"/>
        <w:ind w:left="144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RECEIVED IN THE AGGREGATE AMOUNT OF $350,000)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AND AUTHORIZING THE ISSUANCE OF $2,882,650 BONDS OR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NOTES OF  THE BOROUGH TO FINANCE PART OF THE COST </w:t>
      </w:r>
    </w:p>
    <w:p>
      <w:pPr>
        <w:pStyle w:val="Normal"/>
        <w:ind w:left="144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THEREOF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Reading of title by the Cle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cil Preside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RESENTATION of SUPPLEMENTAL DEBT STATE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UBLIC COM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MOTION:  </w:t>
        <w:tab/>
      </w:r>
      <w:r>
        <w:rPr>
          <w:color w:val="000000"/>
        </w:rPr>
        <w:t>Close public hearing</w:t>
        <w:tab/>
        <w:tab/>
        <w:tab/>
        <w:tab/>
        <w:tab/>
        <w:tab/>
        <w:tab/>
        <w:tab/>
        <w:tab/>
        <w:t xml:space="preserve">       Roll C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TION:</w:t>
      </w:r>
    </w:p>
    <w:p>
      <w:pPr>
        <w:pStyle w:val="Normal"/>
        <w:rPr/>
      </w:pPr>
      <w:r>
        <w:rPr>
          <w:color w:val="000000"/>
        </w:rPr>
        <w:t>Mr. Hitchcock:</w:t>
      </w:r>
    </w:p>
    <w:p>
      <w:pPr>
        <w:pStyle w:val="Normal"/>
        <w:rPr>
          <w:color w:val="000000"/>
        </w:rPr>
      </w:pPr>
      <w:r>
        <w:rPr>
          <w:color w:val="000000"/>
        </w:rPr>
        <w:t>06-22-09-01</w:t>
        <w:tab/>
        <w:t>Adoption and advertising of Ordinance No. 09-05</w:t>
        <w:tab/>
        <w:t xml:space="preserve"> </w:t>
        <w:tab/>
        <w:tab/>
        <w:tab/>
        <w:tab/>
        <w:t xml:space="preserve">        Roll Call</w:t>
        <w:tab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</w:rPr>
      </w:pPr>
      <w:r>
        <w:rPr>
          <w:b/>
          <w:color w:val="000000"/>
        </w:rPr>
        <w:t>HEARING:</w:t>
        <w:tab/>
      </w:r>
      <w:r>
        <w:rPr>
          <w:color w:val="000000"/>
        </w:rPr>
        <w:t xml:space="preserve">ORDINANCE NO. 09-06, </w:t>
      </w:r>
      <w:r>
        <w:rPr>
          <w:rFonts w:cs="Century Schoolbook" w:ascii="Century Schoolbook" w:hAnsi="Century Schoolbook"/>
          <w:color w:val="000000"/>
        </w:rPr>
        <w:t>BOND ORDINANCE PROVIDING FOR THE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SANITARY SEWER INSPECTION AND REPAIR PROGRAM OF </w:t>
      </w:r>
    </w:p>
    <w:p>
      <w:pPr>
        <w:pStyle w:val="Normal"/>
        <w:ind w:left="144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THE SEWER UTILITY WITHIN THE BOROUGH OF NORTH </w:t>
      </w:r>
    </w:p>
    <w:p>
      <w:pPr>
        <w:pStyle w:val="Normal"/>
        <w:ind w:left="144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PLAINFIELD, IN THE COUNTY OF SOMERSET, STATE OF </w:t>
      </w:r>
    </w:p>
    <w:p>
      <w:pPr>
        <w:pStyle w:val="Normal"/>
        <w:ind w:left="144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NEW JERSEY (THE “BOROUGH”); APPROPRIATING $100,000 </w:t>
      </w:r>
    </w:p>
    <w:p>
      <w:pPr>
        <w:pStyle w:val="Normal"/>
        <w:ind w:left="144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THEREFOR FROM THE SEWER UTILITY OF THE BOROUGH AND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AUTHORIZING THE ISSUANCE OF $100.000 BONDS OR NOTES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TO FINANCE THE COST THEREOF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eading of title by the Cle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UBLIC COM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OTION:  </w:t>
        <w:tab/>
      </w:r>
      <w:r>
        <w:rPr>
          <w:color w:val="000000"/>
        </w:rPr>
        <w:t>Close public hearing</w:t>
        <w:tab/>
        <w:tab/>
        <w:tab/>
        <w:tab/>
        <w:tab/>
        <w:tab/>
        <w:tab/>
        <w:tab/>
        <w:tab/>
        <w:t xml:space="preserve">       Roll C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b/>
          <w:color w:val="000000"/>
        </w:rPr>
        <w:t>RESOLUTIONS:</w:t>
      </w:r>
    </w:p>
    <w:p>
      <w:pPr>
        <w:pStyle w:val="Normal"/>
        <w:rPr>
          <w:color w:val="000000"/>
        </w:rPr>
      </w:pPr>
      <w:r>
        <w:rPr>
          <w:color w:val="000000"/>
        </w:rPr>
        <w:t>Mr. La Ronde:</w:t>
      </w:r>
    </w:p>
    <w:p>
      <w:pPr>
        <w:pStyle w:val="Normal"/>
        <w:rPr/>
      </w:pPr>
      <w:r>
        <w:rPr>
          <w:color w:val="000000"/>
        </w:rPr>
        <w:t>06-22-09-02</w:t>
        <w:tab/>
        <w:t>Adoption and advertising of Ordinance No. 09-06</w:t>
        <w:tab/>
        <w:t xml:space="preserve"> </w:t>
        <w:tab/>
        <w:tab/>
        <w:tab/>
        <w:tab/>
        <w:t xml:space="preserve">        Roll Call</w:t>
        <w:tab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rs. Forbes:</w:t>
      </w:r>
    </w:p>
    <w:p>
      <w:pPr>
        <w:pStyle w:val="Normal"/>
        <w:rPr>
          <w:color w:val="000000"/>
        </w:rPr>
      </w:pPr>
      <w:r>
        <w:rPr>
          <w:color w:val="000000"/>
        </w:rPr>
        <w:t>06-22-09-03</w:t>
        <w:tab/>
        <w:t>Authorizing the reading of the 2009 Municipal Budget by title</w:t>
        <w:tab/>
        <w:tab/>
        <w:tab/>
        <w:t xml:space="preserve">         Roll C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EARING:</w:t>
        <w:tab/>
      </w:r>
      <w:r>
        <w:rPr>
          <w:color w:val="000000"/>
        </w:rPr>
        <w:t>MUNICIPAL BUDGET OF THE BOROUGH OF NORTH PLAINFIELD, COUNTY</w:t>
        <w:tab/>
        <w:tab/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ab/>
      </w:r>
      <w:r>
        <w:rPr>
          <w:color w:val="000000"/>
        </w:rPr>
        <w:t>OF SOMERSET, FOR THE FISCAL YEAR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BLIC COM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CONSENT AGENDA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Statement by Council Presid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esolutions continued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Mr. Singleterry:</w:t>
      </w:r>
    </w:p>
    <w:p>
      <w:pPr>
        <w:pStyle w:val="Normal"/>
        <w:rPr>
          <w:color w:val="000000"/>
        </w:rPr>
      </w:pPr>
      <w:r>
        <w:rPr>
          <w:color w:val="000000"/>
        </w:rPr>
        <w:t>06-22-09-04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ONSENT AGENDA RESOLUTIONS: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 xml:space="preserve">  </w:t>
      </w:r>
    </w:p>
    <w:p>
      <w:pPr>
        <w:pStyle w:val="Normal"/>
        <w:ind w:left="1440" w:hanging="0"/>
        <w:rPr/>
      </w:pPr>
      <w:r>
        <w:rPr>
          <w:color w:val="000000"/>
        </w:rPr>
        <w:t>a.</w:t>
        <w:tab/>
        <w:t>Award of bid for Vermeule Mansion Project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.</w:t>
        <w:tab/>
        <w:t>Authorizing 2009 Municipal Aid Grant Application to DOT for variou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>Borough Street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c.</w:t>
        <w:tab/>
        <w:t>Authorizing Motor Vehicle Sales Licenses for the 2009-2010 fiscal year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d.</w:t>
        <w:tab/>
        <w:t>Authorizing renewal of Plenary Retail Consumption, Plenary Retail</w:t>
      </w:r>
    </w:p>
    <w:p>
      <w:pPr>
        <w:pStyle w:val="Normal"/>
        <w:ind w:left="1440" w:firstLine="720"/>
        <w:rPr/>
      </w:pPr>
      <w:r>
        <w:rPr>
          <w:color w:val="000000"/>
        </w:rPr>
        <w:t>Distribution and Club Licenses for the 2009-2010 fiscal year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ab/>
        <w:tab/>
        <w:t>e.</w:t>
        <w:tab/>
        <w:t>Authorizing Borough Treasurer to refund Tax Sale Certificate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ab/>
        <w:tab/>
        <w:t>f.</w:t>
        <w:tab/>
        <w:t>Authorizing Borough Treasurer to refund Tax Overpayment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ab/>
        <w:tab/>
        <w:t>g.</w:t>
        <w:tab/>
        <w:t>Authorizing Borough Treasurer to refund Inspection Fee (Charles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ab/>
        <w:tab/>
        <w:t>h.</w:t>
        <w:tab/>
        <w:t>Authorizing Borough Treasurer to refund Inspection Fee (Ghanime)</w:t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.</w:t>
        <w:tab/>
        <w:t>Authorizing Raffles Permit for American Red Cross – Plainfield Chap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.</w:t>
        <w:tab/>
        <w:t>Authorizing the issuance of a taxicab driver licenses for calendar year 2009 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the followi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Luz M. Ameli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2266 Allen Stree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Rahway, NJ 070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Manuel A. Guerron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630 East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lainfield, NJ 070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Nelson Maruland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195 Belmont Avenu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North Plainfield, NJ 0706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k. </w:t>
        <w:tab/>
        <w:t>Granting permission for public display of fireworks at West End Scho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esolutions continued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>l.</w:t>
        <w:tab/>
        <w:t xml:space="preserve">Authorizing Birdsall Services Group to implement aspects of permitting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regarding Stormwater Pollution Prevention Program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m. </w:t>
        <w:tab/>
        <w:t>Authorizing Saturday Farmers’ Market in Municipal Parking Lot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n.</w:t>
        <w:tab/>
        <w:t xml:space="preserve">Authorizing Consolidated Bill List for 22 June, 2009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color w:val="000000"/>
        </w:rPr>
        <w:t>o.</w:t>
        <w:tab/>
      </w:r>
      <w:r>
        <w:rPr/>
        <w:t>Authorizing the Borough of North Plainfield Tax Collector to Prepare a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Mail Estimated Tax Bills in accordance with P.L. 1994, c. 72</w:t>
      </w:r>
    </w:p>
    <w:p>
      <w:pPr>
        <w:pStyle w:val="Normal"/>
        <w:rPr/>
      </w:pP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UNICATION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binowitz, Lubetkin and Tully, L.L.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:  OPRA update stating that Clerk’s Offices must respond to any written OPRA requests even if they are not submitted on our standard OPRA for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dsall Services Grou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:  NJDOT FY2008 Municipal Aid Program Oneida Avenue Roadway Improvement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C Mortgage Corpor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ville, TX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:  Notice of Intent to Foreclose on Property Located at 121 Mountain Avenue # 2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:  Notice of Intent to Foreclose on Property Located at 287 Manning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:  Notice of Intent to Foreclose on Property Located at 341 Brook Avenue # 43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:  Notice of Intent to Foreclose on Property Located at 7 Mountai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:  Notice of Intent to Foreclose on Property Located at 251 Duer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:  Notice of Intent to Foreclose on Property Located at 31 Deforest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x Servic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enix, AZ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:  Notice of Intent to Foreclose on Property Located at 69-71 Rockview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elan Hallinan &amp; Schmieg, P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. Laurel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:  Notice of Intent to Foreclose on Property Located at 567 Ayres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E&amp;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:  Petition of Public Service Electric and Gas Company for Approval of an Increase in Electric and Gas Rates and for Changes in the Tariffs for Electric and Gas Servi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Greenbla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:  Greenblatt vs. Allen ET AL Docket Not. SOM-L-7-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rset County Planning Boar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:  Planning Chair Breakfast Forum on July 13,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J Department of Environmental Protec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:  NJDEP Child Care Facility Approval Letter for Taylor’s Learning Cente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ntz Goldman and Spitz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odbridg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:  North Plainfield $7,683,860 Bond Anticipation Not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Hitchco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:  Work at Vermeule Mans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 M. Bernstein &amp; Associates, LL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re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:  Borough of North Plainfield OPRA Request Borough Docket No. BC-08-11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J Transit Public Hearing Notic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:  Senior Citizen and Disabled Resident Transportation Assistance Program Hearing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Jersey State League of Municipalities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e: 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Elected Officials Hall of Fam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REQUESTS FOR AGENDA ITEM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PUBLIC COMMENT</w:t>
      </w:r>
    </w:p>
    <w:p>
      <w:pPr>
        <w:pStyle w:val="Normal"/>
        <w:rPr>
          <w:color w:val="000000"/>
        </w:rPr>
      </w:pPr>
      <w:r>
        <w:rPr>
          <w:color w:val="000000"/>
        </w:rPr>
        <w:t>General public comments shall be limited to five minutes for each individua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Rule 29 of the Borough Council’s Rules of Order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 BY MAYOR, ADMINISTRATOR AND COUNCIL MEMB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3:35:00Z</dcterms:created>
  <dc:creator>BOROUGH CLERK</dc:creator>
  <dc:description/>
  <dc:language>en-US</dc:language>
  <cp:lastModifiedBy>Seton Hall University</cp:lastModifiedBy>
  <cp:lastPrinted>2009-06-19T14:49:00Z</cp:lastPrinted>
  <dcterms:modified xsi:type="dcterms:W3CDTF">2009-06-20T13:35:00Z</dcterms:modified>
  <cp:revision>2</cp:revision>
  <dc:subject/>
  <dc:title>BOROUGH OF NORTH PLAINFIELD</dc:title>
</cp:coreProperties>
</file>