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      MONDAY, JUNE 22, 2009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/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  <w:tab/>
        <w:t xml:space="preserve">Authorizing the Borough of North Plainfield Tax Collector to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</w:rPr>
      </w:pPr>
      <w:r>
        <w:rPr>
          <w:b/>
        </w:rPr>
        <w:t>Prepare and Mail Estimated Tax Bills in Accordance with P.L. 1994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</w:rPr>
      </w:pPr>
      <w:r>
        <w:rPr>
          <w:b/>
        </w:rPr>
        <w:t xml:space="preserve">C. 72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>2.</w:t>
        <w:tab/>
      </w:r>
      <w:r>
        <w:rPr>
          <w:b/>
        </w:rPr>
        <w:t>Maintenance of properties owned by banks/lending institution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– </w:t>
      </w:r>
      <w:r>
        <w:rPr/>
        <w:t>M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Rescue Squad financial reports (Stephen Phillips to be present)</w:t>
      </w:r>
      <w:r>
        <w:rPr/>
        <w:t xml:space="preserve"> – M.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2.         </w:t>
      </w:r>
      <w:r>
        <w:rPr>
          <w:b/>
        </w:rPr>
        <w:t>Satellite dish ordinance revision regarding historic homes</w:t>
      </w:r>
      <w:r>
        <w:rPr/>
        <w:t>. – F.A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3:34:00Z</dcterms:created>
  <dc:creator>DEPUTY CLERK</dc:creator>
  <dc:description/>
  <dc:language>en-US</dc:language>
  <cp:lastModifiedBy>Seton Hall University</cp:lastModifiedBy>
  <cp:lastPrinted>2009-06-19T14:22:00Z</cp:lastPrinted>
  <dcterms:modified xsi:type="dcterms:W3CDTF">2009-06-20T13:34:00Z</dcterms:modified>
  <cp:revision>2</cp:revision>
  <dc:subject/>
  <dc:title>BOROUGH OF NORTH PLAINFIELD</dc:title>
</cp:coreProperties>
</file>