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BOROUGH OF NORTH PLAINFIELD 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ind w:left="3600" w:firstLine="720"/>
        <w:rPr/>
      </w:pPr>
      <w:r>
        <w:rPr>
          <w:b/>
        </w:rPr>
        <w:t xml:space="preserve">        </w:t>
      </w: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GULAR COUNCIL MEETING                                   </w:t>
        <w:tab/>
        <w:tab/>
        <w:t xml:space="preserve">                      MONDAY, MAY 11, 2009</w:t>
      </w:r>
    </w:p>
    <w:p>
      <w:pPr>
        <w:pStyle w:val="Normal"/>
        <w:rPr/>
      </w:pPr>
      <w:r>
        <w:rPr/>
        <w:t>(Following the Agenda Conference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NORTH PLAINFIELD COMMUNITY CENTER</w:t>
      </w:r>
    </w:p>
    <w:p>
      <w:pPr>
        <w:pStyle w:val="Normal"/>
        <w:jc w:val="center"/>
        <w:rPr/>
      </w:pPr>
      <w:r>
        <w:rPr/>
        <w:t>614 GREENBROOK ROAD, NORTH PLAINFIELD, NJ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  <w:t>ROLL CALL</w:t>
        <w:tab/>
      </w:r>
    </w:p>
    <w:p>
      <w:pPr>
        <w:pStyle w:val="Heading1"/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>Council Members:</w:t>
        <w:tab/>
        <w:t>Mary H. Forbes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Robert E. Hitchcock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Lawrence La Ronde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Everett Merrill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 xml:space="preserve">                                                                     </w:t>
      </w:r>
      <w:r>
        <w:rPr/>
        <w:tab/>
        <w:t>Frank Righetti</w:t>
      </w:r>
    </w:p>
    <w:p>
      <w:pPr>
        <w:pStyle w:val="Normal"/>
        <w:ind w:left="3600" w:firstLine="720"/>
        <w:rPr/>
      </w:pPr>
      <w:r>
        <w:rPr/>
        <w:t>Douglas M. Singleterry</w:t>
      </w:r>
    </w:p>
    <w:p>
      <w:pPr>
        <w:pStyle w:val="Normal"/>
        <w:ind w:left="3600" w:firstLine="720"/>
        <w:rPr/>
      </w:pPr>
      <w:r>
        <w:rPr/>
        <w:t>Frank “Skip” Stabile, Council Presiden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ledge of Allegiance to the Fla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tatement of Compliance as to Notice of Meetin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>
          <w:b/>
        </w:rPr>
        <w:t xml:space="preserve">CONSENT AGENDA 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ab/>
        <w:tab/>
      </w:r>
    </w:p>
    <w:p>
      <w:pPr>
        <w:pStyle w:val="Normal"/>
        <w:rPr/>
      </w:pPr>
      <w:r>
        <w:rPr/>
        <w:t xml:space="preserve">                       </w:t>
      </w:r>
      <w:r>
        <w:rPr/>
        <w:t>Statement by Council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OLU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r. La Ronde:</w:t>
      </w:r>
    </w:p>
    <w:p>
      <w:pPr>
        <w:pStyle w:val="Normal"/>
        <w:rPr/>
      </w:pPr>
      <w:r>
        <w:rPr/>
        <w:t xml:space="preserve">05-11-09-01   ORDINANCE NO. 09-04, AN ORDINANCE TO ESTABLISH AN R-9 AGE RESTRICTED </w:t>
      </w:r>
    </w:p>
    <w:p>
      <w:pPr>
        <w:pStyle w:val="Normal"/>
        <w:rPr/>
      </w:pPr>
      <w:r>
        <w:rPr/>
        <w:tab/>
        <w:tab/>
        <w:t xml:space="preserve">COMMUNITY (ARC) AND AFFORDABLE HOUSING (AH) RESIDENCE ZONE, be </w:t>
      </w:r>
    </w:p>
    <w:p>
      <w:pPr>
        <w:pStyle w:val="Normal"/>
        <w:rPr>
          <w:b/>
          <w:b/>
        </w:rPr>
      </w:pPr>
      <w:r>
        <w:rPr/>
        <w:tab/>
        <w:tab/>
        <w:t>read by its title by the Clerk</w:t>
        <w:tab/>
        <w:tab/>
        <w:tab/>
        <w:tab/>
        <w:tab/>
        <w:tab/>
        <w:tab/>
        <w:tab/>
        <w:t xml:space="preserve">         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r. Merrill:</w:t>
      </w:r>
    </w:p>
    <w:p>
      <w:pPr>
        <w:pStyle w:val="Normal"/>
        <w:rPr/>
      </w:pPr>
      <w:r>
        <w:rPr/>
        <w:t>05-11-09-02  Approving the Consent Agenda</w:t>
        <w:tab/>
        <w:tab/>
        <w:tab/>
        <w:tab/>
        <w:tab/>
        <w:tab/>
        <w:tab/>
        <w:t xml:space="preserve">         Roll Ca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ENT AGENDA RESOLUTIONS:</w:t>
      </w:r>
    </w:p>
    <w:p>
      <w:pPr>
        <w:pStyle w:val="Normal"/>
        <w:rPr>
          <w:i/>
          <w:i/>
        </w:rPr>
      </w:pPr>
      <w:r>
        <w:rPr/>
        <w:tab/>
      </w:r>
    </w:p>
    <w:p>
      <w:pPr>
        <w:pStyle w:val="Normal"/>
        <w:ind w:left="1440" w:hanging="0"/>
        <w:rPr/>
      </w:pPr>
      <w:r>
        <w:rPr/>
        <w:t>a.</w:t>
        <w:tab/>
        <w:t xml:space="preserve">Awarding the contract for Defense of State Tax Court Appeals to </w:t>
      </w:r>
    </w:p>
    <w:p>
      <w:pPr>
        <w:pStyle w:val="Normal"/>
        <w:ind w:left="1440" w:hanging="0"/>
        <w:rPr/>
      </w:pPr>
      <w:r>
        <w:rPr/>
        <w:tab/>
        <w:t xml:space="preserve">Appraisal Systems, Inc.   </w:t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ab/>
        <w:tab/>
      </w:r>
      <w:r>
        <w:rPr>
          <w:i/>
        </w:rPr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b.   </w:t>
        <w:tab/>
        <w:t>Authorizing Final Payment No. 4 to Mark Paving Co., Inc. fo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FY2007 NJDOT Johnston Drive Extension Roadway Improvements</w:t>
      </w:r>
    </w:p>
    <w:p>
      <w:pPr>
        <w:pStyle w:val="Normal"/>
        <w:rPr>
          <w:i/>
          <w:i/>
        </w:rPr>
      </w:pPr>
      <w:r>
        <w:rPr>
          <w:i/>
        </w:rPr>
        <w:t>Resolutions continued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c.</w:t>
        <w:tab/>
        <w:t>Resolution authorizing Treasurer to make Tax Sale Certificate Ref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.</w:t>
        <w:tab/>
        <w:t>Authorizing amendment to the 2009 Temporary Bud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.</w:t>
        <w:tab/>
        <w:t>Authorizing agreement for engineering services with Hatch Mott McDonald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f.</w:t>
        <w:tab/>
        <w:t xml:space="preserve">Authorizing the issuance of a taxicab driver license for calendar year 2009 to </w:t>
      </w:r>
    </w:p>
    <w:p>
      <w:pPr>
        <w:pStyle w:val="Normal"/>
        <w:ind w:left="720" w:firstLine="720"/>
        <w:rPr/>
      </w:pPr>
      <w:r>
        <w:rPr/>
        <w:tab/>
        <w:t>the following: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ab/>
        <w:t>Augusto Chavarriaga</w:t>
      </w:r>
    </w:p>
    <w:p>
      <w:pPr>
        <w:pStyle w:val="Normal"/>
        <w:ind w:left="720" w:firstLine="720"/>
        <w:rPr/>
      </w:pPr>
      <w:r>
        <w:rPr/>
        <w:tab/>
        <w:tab/>
        <w:tab/>
        <w:t>104 Jackson Avenue</w:t>
      </w:r>
    </w:p>
    <w:p>
      <w:pPr>
        <w:pStyle w:val="Normal"/>
        <w:ind w:left="720" w:firstLine="720"/>
        <w:rPr/>
      </w:pPr>
      <w:r>
        <w:rPr/>
        <w:tab/>
        <w:tab/>
        <w:tab/>
        <w:t>North Plainfield, NJ 07060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ab/>
        <w:t>Patricio Cordova</w:t>
      </w:r>
    </w:p>
    <w:p>
      <w:pPr>
        <w:pStyle w:val="Normal"/>
        <w:ind w:left="720" w:firstLine="720"/>
        <w:rPr/>
      </w:pPr>
      <w:r>
        <w:rPr/>
        <w:tab/>
        <w:tab/>
        <w:tab/>
        <w:t>1139 West Front Street</w:t>
      </w:r>
    </w:p>
    <w:p>
      <w:pPr>
        <w:pStyle w:val="Normal"/>
        <w:ind w:left="720" w:firstLine="720"/>
        <w:rPr/>
      </w:pPr>
      <w:r>
        <w:rPr/>
        <w:tab/>
        <w:tab/>
        <w:tab/>
        <w:t xml:space="preserve">Plainfield, NJ 07060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ab/>
        <w:tab/>
        <w:t>Marcello W. Guerron</w:t>
      </w:r>
    </w:p>
    <w:p>
      <w:pPr>
        <w:pStyle w:val="Normal"/>
        <w:ind w:left="720" w:firstLine="720"/>
        <w:rPr/>
      </w:pPr>
      <w:r>
        <w:rPr/>
        <w:tab/>
        <w:tab/>
        <w:tab/>
        <w:t>521 West Fifth Street, fl. 3</w:t>
      </w:r>
    </w:p>
    <w:p>
      <w:pPr>
        <w:pStyle w:val="Normal"/>
        <w:ind w:left="720" w:firstLine="720"/>
        <w:rPr/>
      </w:pPr>
      <w:r>
        <w:rPr/>
        <w:tab/>
        <w:tab/>
        <w:tab/>
        <w:t>Plainfield, NJ 070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.</w:t>
        <w:tab/>
        <w:t>Authorizing the issuance of a Motor Vehicle Sales License for fiscal year 2008-</w:t>
      </w:r>
    </w:p>
    <w:p>
      <w:pPr>
        <w:pStyle w:val="Normal"/>
        <w:rPr/>
      </w:pPr>
      <w:r>
        <w:rPr/>
        <w:tab/>
        <w:tab/>
        <w:tab/>
        <w:t>2009 to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Mike Joseph Masi, t/a  M&amp;R Auto Sales</w:t>
      </w:r>
    </w:p>
    <w:p>
      <w:pPr>
        <w:pStyle w:val="Normal"/>
        <w:rPr/>
      </w:pPr>
      <w:r>
        <w:rPr/>
        <w:tab/>
        <w:tab/>
        <w:tab/>
        <w:tab/>
        <w:tab/>
        <w:t>506 Park Avenue</w:t>
      </w:r>
    </w:p>
    <w:p>
      <w:pPr>
        <w:pStyle w:val="Normal"/>
        <w:rPr/>
      </w:pPr>
      <w:r>
        <w:rPr/>
        <w:tab/>
        <w:tab/>
        <w:tab/>
        <w:tab/>
        <w:tab/>
        <w:t>Plainfield, NJ 070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h.</w:t>
        <w:tab/>
        <w:t xml:space="preserve">Authorizing Consolidated Bill List for 11 May, 2009 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REPORTS 2009:  </w:t>
      </w:r>
      <w:r>
        <w:rPr/>
        <w:t xml:space="preserve"> Fire Department, March 2009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COMMUNICATIONS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145 Somerset Street, LLC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2009 Tax Appeal for 143-53 Somerset Street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North Plainfield Medical Building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2009 Tax Appeal for 190 Greenbrook Road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PWW Corp., c/o R.P.C., Inc.</w:t>
            </w:r>
          </w:p>
          <w:p>
            <w:pPr>
              <w:pStyle w:val="Normal"/>
              <w:rPr/>
            </w:pPr>
            <w:r>
              <w:rPr/>
              <w:t>Hackensack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2009 Tax Appeal for 675 Somerset Street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Sylvestor Sullivan</w:t>
            </w:r>
          </w:p>
          <w:p>
            <w:pPr>
              <w:pStyle w:val="Normal"/>
              <w:rPr/>
            </w:pPr>
            <w:r>
              <w:rPr/>
              <w:t>Morristown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2009 Tax Appeal for 39 Chatham Street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Elizabeth Egan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2009 Tax Appeal for 180 Jefferson Avenu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Heather Fencik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2009 Tax Appeal for 185 Jefferson Avenu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NVJA, LLC</w:t>
            </w:r>
          </w:p>
          <w:p>
            <w:pPr>
              <w:pStyle w:val="Normal"/>
              <w:rPr/>
            </w:pPr>
            <w:r>
              <w:rPr/>
              <w:t>Bedminster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Re:  2009 Tax Appeal for 897 Route 22 West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Danny Dominguez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2009 Tax Appeal for 152-154 Watchung Avenu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Suesserman, Ronald and Caroline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2009 Tax Appeal for 218-20 Norwood Avenu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Jaira and Maricel Reinosa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2009 Tax Appeal for 82 Myrtle Avenu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oger Arno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2009 Tax Appeal for 80 Myrtle Avenu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Annemarie Hayles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2009 Tax Appeal for 321 Jefferson Avenu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Eulalia Espinoza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2009 Tax Appeal for 210 Somerset Street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James and Lorraine Day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2009 Tax Appeal for 136 Hidden Trail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Ferrara, Carmella and Williams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2009 Tax Appeal for 41 Harrison Avenu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Patricia Weber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2009 Tax Appeal for 71 Myrtle Avenu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obert Howell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2009 Tax Appeal for 26 Steiner Plac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Frank and Jean Miller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2009 Tax Appeal for 270 Muriel Avenu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Anthony Fantini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2009 Tax Appeal for 75-77 Grandview Avenu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Ernest Fantini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2009 Tax Appeal for 71-73 Grandview Avenu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Linden Associates Realty Parners, III, LLC</w:t>
            </w:r>
          </w:p>
          <w:p>
            <w:pPr>
              <w:pStyle w:val="Normal"/>
              <w:rPr/>
            </w:pPr>
            <w:r>
              <w:rPr/>
              <w:t>Linden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2009 Tax Appeal for 607 Somerset Street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James and Donna Gillen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2009 Tax Appeal for 153 Barbara Driv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Trinity Reformed Church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2009 Tax Appeal for 401 Greenbrook Road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Joseph Bezyak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2009 Tax Appeal for 39 Harrison Avenu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Mr. and Mrs. Garrett Lesnevich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2009 Tax Appeal for 126 Willow Avenu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Denise Gargano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Re:  2009 Tax Appeal for 287 Mountain Avenue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Francine Gargano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2009 Tax Appeal for 57 Willow Avenu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Frank Prakinsky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2009 Tax Appeal for 46 Harrison Avenu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2009 Tax Appeal for 112 Walnut Street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Frances Feldman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2009 Tax Appeal for 97 Willow Avenu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Carmela Hurling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2009 Tax Appeal for 250 Brook Avenu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Villa Furniture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2009 Tax Appeal for 481-95 Route 22 West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Linda Radice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2009 Tax Appeal for 126 Sandford Avenu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2009 Tax Appeal for 78-82 Rockview Avenu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Maillaros’ Realty Company, LLC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2009 Tax Appeal for 950 Route 22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William and Rosemary Halderman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2009 Tax Appeal for 330 Mountain Avenu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Nathan Enwerekowe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2009 Tax Appeal for 351 Brook Avenu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Franck Joseph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2009 Tax Appeal for 9 Anworth Avenu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James Broomes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2009 Tax Appeal for 123 Westervelt Avenu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285 Somerset Street LLC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2009 Tax Appeal for 285-7 Somerset Street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Philip DiRosa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2009 Tax Appeal for 5 Mountain Avenu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Tagman and Cernuto Realty LLC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2009 Tax Appeal for 54-56 Greenbrook Road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Alan Gallagher and Tracy Craddock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2009 Tax Appeal for 630 Rockview Avenu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Mu-Shih Lin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2009 Tax Appeal for 401 Highway 22, Apt. 54A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John Kelly and Terrence Burton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2009 Tax Appeal for 61 Willow Avenu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James and Christy Thomas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2009 Tax Appeal for 201 Norwood Avenu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Michael Jackson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2009 Tax Appeal for 138 Mali Driv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Colman Connolly</w:t>
            </w:r>
          </w:p>
          <w:p>
            <w:pPr>
              <w:pStyle w:val="Normal"/>
              <w:rPr/>
            </w:pPr>
            <w:r>
              <w:rPr/>
              <w:t>Whitehouse Station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2009 Tax Appeal for 16 Washington Avenu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2009 Tax Appeal for 16.5 Washington Avenu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Klein and Flanzbaum, LLC</w:t>
            </w:r>
          </w:p>
          <w:p>
            <w:pPr>
              <w:pStyle w:val="Normal"/>
              <w:rPr/>
            </w:pPr>
            <w:r>
              <w:rPr/>
              <w:t>Warren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2009 Tax Appeal for 1299 Route 22 West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Vincent and Virginia Feola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2009 Tax Appeal for 200 Jefferson Avenu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Ed Parliman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2009 Tax Appeal for 186 Duer Street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olando Soriano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2009 Tax Appeal for 32B Chatham Street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avinder Singh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2009 Tax Appeal for 714 Denninger Road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Denise Luna and Paolo Lorenzi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2009 Tax Appeal for 17 Rockview Terrac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Michael Dellolio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2009 Tax Appeal for 110 Rockview Avenu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350 Somerset Street Corp.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2009 Tax Appeal for 350 Somerset Street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Monticchio Warehousing Corp.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2009 Tax Appeal for 13-23 Steiner Plac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Alvin and Renee Wittlin</w:t>
            </w:r>
          </w:p>
          <w:p>
            <w:pPr>
              <w:pStyle w:val="Normal"/>
              <w:rPr/>
            </w:pPr>
            <w:r>
              <w:rPr/>
              <w:t>Summit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2009 Tax Appeal for 135 Somerset Street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Barnett, Mitchell W. &amp; Perry</w:t>
            </w:r>
          </w:p>
          <w:p>
            <w:pPr>
              <w:pStyle w:val="Normal"/>
              <w:rPr/>
            </w:pPr>
            <w:r>
              <w:rPr/>
              <w:t>Chatham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2009 Tax Appeal for 82 Watchung Avenu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2009 Tax Appeal for 88 Watchung Avenu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2009 Tax Appeal for 27 Rockview Terrac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2009 Tax Appeal for 169 Green Brook Road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2009 Tax Appeal for 606-8 Somerset Street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2009 Tax Appeal for 185 Grove Street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2009 Tax Appeal for 179 Grove Street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Steven Soltys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2009 Tax Appeal for 93-95 Jackson Avenu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Steven and Eileen Meyer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2009 Tax Appeal for 612 Townsend Plac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Jack Fowler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Letter to Council Members about Commercial Vehicle Ordinanc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PSE&amp;G</w:t>
            </w:r>
          </w:p>
          <w:p>
            <w:pPr>
              <w:pStyle w:val="Normal"/>
              <w:rPr/>
            </w:pPr>
            <w:r>
              <w:rPr/>
              <w:t>Newark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Re:  Notice to Public Service Electric and Gas Company Electric and Gas Customers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Plainfield Area Regional Sewerage Authority</w:t>
            </w:r>
          </w:p>
          <w:p>
            <w:pPr>
              <w:pStyle w:val="Normal"/>
              <w:rPr/>
            </w:pPr>
            <w:r>
              <w:rPr/>
              <w:t>Middlesex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Agenda for May 7</w:t>
            </w:r>
            <w:r>
              <w:rPr>
                <w:vertAlign w:val="superscript"/>
              </w:rPr>
              <w:t>th</w:t>
            </w:r>
            <w:r>
              <w:rPr/>
              <w:t xml:space="preserve"> PARSA meeting and PARSA regular meeting minutes of April 2</w:t>
            </w:r>
            <w:r>
              <w:rPr>
                <w:vertAlign w:val="superscript"/>
              </w:rPr>
              <w:t>nd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City of Plainfield Planning Board</w:t>
            </w:r>
          </w:p>
          <w:p>
            <w:pPr>
              <w:pStyle w:val="Normal"/>
              <w:rPr/>
            </w:pPr>
            <w:r>
              <w:rPr/>
              <w:t>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Notice of public hearing May 7</w:t>
            </w:r>
            <w:r>
              <w:rPr>
                <w:vertAlign w:val="superscript"/>
              </w:rPr>
              <w:t>th</w:t>
            </w:r>
            <w:r>
              <w:rPr/>
              <w:t xml:space="preserve"> regarding the master plan for the City of Plainfield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Leonard La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Swine Flu Information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United States Census Bureau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Infogram for Census 201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Homesharing, Inc.</w:t>
            </w:r>
          </w:p>
          <w:p>
            <w:pPr>
              <w:pStyle w:val="Normal"/>
              <w:rPr/>
            </w:pPr>
            <w:r>
              <w:rPr/>
              <w:t>Bridgewater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Homesharing Newsletter for Spring 2009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Sylvia Meadors</w:t>
            </w:r>
          </w:p>
          <w:p>
            <w:pPr>
              <w:pStyle w:val="Normal"/>
              <w:rPr/>
            </w:pPr>
            <w:r>
              <w:rPr/>
              <w:t>North Plainfield, NJ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Letter informing her neighbors that she will apply for a Certificate of Appropriateness from the Historic Preservation Commission on May 12th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Somerset County Board of Chosen Freeholders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Mental Health Center Staff to Relocate to New Addition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Community Connections Workshop – Hidden Dangers of Prescription Drugs (May 8)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Saturday Recycling Drop-off on May 2</w:t>
            </w:r>
            <w:r>
              <w:rPr>
                <w:vertAlign w:val="superscript"/>
              </w:rPr>
              <w:t>nd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Senior Center Programs being Held in May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Household Hazardous Wasted Drop-Off May 9</w:t>
            </w:r>
            <w:r>
              <w:rPr>
                <w:vertAlign w:val="superscript"/>
              </w:rPr>
              <w:t>th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Calendar of Events Listing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Re:  Census Canvassers Checking Addresses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Invitation to attend Tent Party celebrating 15</w:t>
            </w:r>
            <w:r>
              <w:rPr>
                <w:vertAlign w:val="superscript"/>
              </w:rPr>
              <w:t>th</w:t>
            </w:r>
            <w:r>
              <w:rPr/>
              <w:t xml:space="preserve"> Year of the Curbing Hunger Food Drive on June 1st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Somerset County Cultural &amp; Heritage Commiss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2009 Excellence in the Arts Award…Opportunity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Somerset County Health Departmen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Swine Flu Information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State of New Jersey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GovConnect Update:  April 27, 2009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Re:  PAHS Update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Identity Theft Regulations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New Jersey Department of Community Affairs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Division of Codes and Standards Landlord-Tenant Information Servic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30</w:t>
            </w:r>
            <w:r>
              <w:rPr>
                <w:vertAlign w:val="superscript"/>
              </w:rPr>
              <w:t>th</w:t>
            </w:r>
            <w:r>
              <w:rPr/>
              <w:t xml:space="preserve"> Annual Governor’s Conference on Recreation for Individuals with Disabilities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New Jersey Council on Affordable Housing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No Objections Received at the End of the 45-Day Objection Period after North Plainfield Filed its Petition for Substantive Certification With the Council on Affordable Housing on December 30, 2008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New Jersey Department of the Public Advocate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I/M/O Petition Comcast Communications LLC, on Behalf of Subsidiaries and Affiliates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New Jersey State League of Municipalities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Please Complete our Mandates Survey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League Professional Development Seminar for Grant Writing, The Next Level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Public Health Emergency Declared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Seminar Information on Protecting Our Children – Background Checks Seminar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Census 2010 Update – Address Canvassing Begins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Census 2010 Dorms and Residence Halls and NJDEP Beach Access Regulations Will Not Become Law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Swine Flu News for You To Use NJ DHHS Establishes ‘Hot Line’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Re:  NJN Open House:  Getting Your Message out in New Jersey’s “New” Media Environment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REQUESTS FOR AGENDA ITEMS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UBLIC COMMENT</w:t>
      </w:r>
    </w:p>
    <w:p>
      <w:pPr>
        <w:pStyle w:val="Normal"/>
        <w:rPr/>
      </w:pPr>
      <w:r>
        <w:rPr/>
        <w:t>General public comments shall be limited to five minutes for each individual.</w:t>
      </w:r>
    </w:p>
    <w:p>
      <w:pPr>
        <w:pStyle w:val="Normal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COMMENTS BY MAYOR, ADMINISTRATOR AND COUNCIL MEMB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  <w:tab/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9:46:00Z</dcterms:created>
  <dc:creator>BOROUGH CLERK</dc:creator>
  <dc:description/>
  <cp:keywords/>
  <dc:language>en-US</dc:language>
  <cp:lastModifiedBy>tjbozack</cp:lastModifiedBy>
  <cp:lastPrinted>2009-05-08T15:38:00Z</cp:lastPrinted>
  <dcterms:modified xsi:type="dcterms:W3CDTF">2009-05-08T19:46:00Z</dcterms:modified>
  <cp:revision>2</cp:revision>
  <dc:subject/>
  <dc:title>BOROUGH OF NORTH PLAINFIELD</dc:title>
</cp:coreProperties>
</file>