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   MONDAY, APRIL 27, 2009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1.</w:t>
        <w:tab/>
      </w:r>
      <w:r>
        <w:rPr>
          <w:b/>
        </w:rPr>
        <w:t xml:space="preserve">Waiver of </w:t>
      </w:r>
      <w:r>
        <w:rPr>
          <w:b/>
          <w:i/>
        </w:rPr>
        <w:t xml:space="preserve">N.P.R.G.O. </w:t>
      </w:r>
      <w:r>
        <w:rPr>
          <w:b/>
        </w:rPr>
        <w:t xml:space="preserve">22-111(l) to allow Global Motors Corp. 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ab/>
      </w:r>
      <w:r>
        <w:rPr>
          <w:b/>
        </w:rPr>
        <w:t xml:space="preserve">Tent Sale – </w:t>
      </w:r>
      <w:r>
        <w:rPr/>
        <w:t>M.G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Applying to Local Finance Board for Pension Deferral – </w:t>
      </w:r>
      <w:r>
        <w:rPr/>
        <w:t>M.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 xml:space="preserve">Capital Budget Discussion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Rescue Squad quarterly report</w:t>
      </w:r>
      <w:r>
        <w:rPr/>
        <w:t xml:space="preserve"> – 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Zoning of Watchung Ave</w:t>
      </w:r>
      <w:r>
        <w:rPr/>
        <w:t>. – D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1440" w:hanging="720"/>
        <w:rPr/>
      </w:pPr>
      <w:r>
        <w:rPr/>
        <w:t>6.</w:t>
        <w:tab/>
      </w:r>
      <w:r>
        <w:rPr>
          <w:b/>
        </w:rPr>
        <w:t>Resolution requesting that municipalities’ MAC programs remain adequately funded through this program despite the transfer to DHSS</w:t>
      </w:r>
      <w:r>
        <w:rPr/>
        <w:t xml:space="preserve"> – D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Commercial Vehicle Ordinance – </w:t>
      </w:r>
      <w:r>
        <w:rPr/>
        <w:t>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  <w:t>2.</w:t>
        <w:tab/>
      </w:r>
      <w:r>
        <w:rPr>
          <w:b/>
        </w:rPr>
        <w:t xml:space="preserve">City of Plainfield’s anti-crime surveillance camera project  – </w:t>
      </w:r>
      <w:r>
        <w:rPr/>
        <w:t>D.S.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52:00Z</dcterms:created>
  <dc:creator>DEPUTY CLERK</dc:creator>
  <dc:description/>
  <dc:language>en-US</dc:language>
  <cp:lastModifiedBy>Timothy Bozack</cp:lastModifiedBy>
  <cp:lastPrinted>2009-04-24T15:31:00Z</cp:lastPrinted>
  <dcterms:modified xsi:type="dcterms:W3CDTF">2009-04-25T21:52:00Z</dcterms:modified>
  <cp:revision>2</cp:revision>
  <dc:subject/>
  <dc:title>BOROUGH OF NORTH PLAINFIELD</dc:title>
</cp:coreProperties>
</file>