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</w:t>
        <w:tab/>
        <w:tab/>
        <w:t xml:space="preserve">                  MONDAY, MARCH 23, 2009</w:t>
      </w:r>
    </w:p>
    <w:p>
      <w:pPr>
        <w:pStyle w:val="Normal"/>
        <w:rPr/>
      </w:pPr>
      <w:r>
        <w:rPr/>
        <w:t>(Following the 7:30 p.m. Agenda Conferenc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Joint Meeting of November 17, 2008      </w:t>
        <w:tab/>
        <w:tab/>
        <w:tab/>
        <w:tab/>
        <w:tab/>
        <w:t xml:space="preserve">                     Roll Call          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APPOINTMENT BY COUNCIL REQUIRING COUNCIL CONFIRMATION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both"/>
        <w:rPr/>
      </w:pPr>
      <w:r>
        <w:rPr/>
        <w:tab/>
        <w:t>DEPUTY BOROUGH CLERK: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/>
        <w:t>STEPHANIE SHERWOOD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s. Forbe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3-23-09-01    Appointment of Deputy Borough Clerk</w:t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i/>
          <w:i/>
        </w:rPr>
      </w:pPr>
      <w:r>
        <w:rPr>
          <w:i/>
        </w:rPr>
        <w:t>Oath of Office administered by Hon. Mayor Michael Giordano Jr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i/>
          <w:i/>
        </w:rPr>
      </w:pPr>
      <w:r>
        <w:rPr>
          <w:i/>
        </w:rPr>
        <w:t>Resolutions (continued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HEARING:   </w:t>
      </w:r>
      <w:r>
        <w:rPr/>
        <w:t>ORDINANCE  NO.  09-02,  AN  ORDINANCE OF THE BOROUGH OF NORTH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PLAINFIELD, APPROVING THE CERTIFICATE OF TERMINATION  OF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 xml:space="preserve">NORTH PLAINFIELD PARKING AUTHORITY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ab/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MOTION:     </w:t>
      </w:r>
      <w:r>
        <w:rPr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RESOLUTION: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Hitchcock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3-23-09-02   Adoption and advertising of Ordinance No. 09-02</w:t>
        <w:tab/>
        <w:tab/>
        <w:tab/>
        <w:tab/>
        <w:tab/>
        <w:t xml:space="preserve">         Roll Call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La Ronde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3-23-09-03   ORDINANCE NO. 09-03, CALENDAR YEAR 2009 ORDINANCE TO EXCEE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THE MUNICIPAL BUDGET APPROPRIATION LIMITS AND TO ESTABLISH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A CAP BANK (</w:t>
      </w:r>
      <w:r>
        <w:rPr>
          <w:i/>
        </w:rPr>
        <w:t>N.J.S.A.</w:t>
      </w:r>
      <w:r>
        <w:rPr/>
        <w:t xml:space="preserve"> 40A:4-45.14), be read by its title by the Clerk</w:t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Merrill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3-23-09-04   Introduction of the 2009 Municipal Budget, authorizing publication and fixing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date of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03-23-09-05 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a</w:t>
      </w:r>
      <w:r>
        <w:rPr>
          <w:b/>
        </w:rPr>
        <w:t xml:space="preserve">.  </w:t>
      </w:r>
      <w:r>
        <w:rPr/>
        <w:t xml:space="preserve"> Authorizing placement of Public Comments on Regular Meeting agenda –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per Rules of Order #29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ab/>
        <w:tab/>
        <w:t>b.   Authorizing additional work by Birdsall Enginee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c.</w:t>
      </w:r>
      <w:r>
        <w:rPr>
          <w:b/>
          <w:i/>
        </w:rPr>
        <w:t xml:space="preserve">   </w:t>
      </w:r>
      <w:r>
        <w:rPr/>
        <w:t>Authorizing submission of the year 2009 Municipal Alliance Grant update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ab/>
        <w:tab/>
        <w:t>d.   Authorizing the issuance of taxicab driver licenses for calendar year 2009 to</w:t>
      </w:r>
    </w:p>
    <w:p>
      <w:pPr>
        <w:pStyle w:val="Normal"/>
        <w:rPr/>
      </w:pPr>
      <w:r>
        <w:rPr/>
        <w:tab/>
        <w:tab/>
        <w:t xml:space="preserve">     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olutions (continued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Tania Alvarado</w:t>
      </w:r>
    </w:p>
    <w:p>
      <w:pPr>
        <w:pStyle w:val="Normal"/>
        <w:rPr/>
      </w:pPr>
      <w:r>
        <w:rPr/>
        <w:tab/>
        <w:tab/>
        <w:tab/>
        <w:t>402 East 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>Plainfield, NJ  0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dira N. Menjivar</w:t>
      </w:r>
    </w:p>
    <w:p>
      <w:pPr>
        <w:pStyle w:val="Normal"/>
        <w:rPr/>
      </w:pPr>
      <w:r>
        <w:rPr/>
        <w:tab/>
        <w:tab/>
        <w:tab/>
        <w:t>130 West Front Street, Apt. 308</w:t>
      </w:r>
    </w:p>
    <w:p>
      <w:pPr>
        <w:pStyle w:val="Normal"/>
        <w:rPr/>
      </w:pPr>
      <w:r>
        <w:rPr/>
        <w:tab/>
        <w:tab/>
        <w:tab/>
        <w:t>Plainfield, NJ  0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dwin S. Perdomo</w:t>
      </w:r>
    </w:p>
    <w:p>
      <w:pPr>
        <w:pStyle w:val="Normal"/>
        <w:rPr/>
      </w:pPr>
      <w:r>
        <w:rPr/>
        <w:tab/>
        <w:tab/>
        <w:tab/>
        <w:t>810 West Seventh Street</w:t>
      </w:r>
    </w:p>
    <w:p>
      <w:pPr>
        <w:pStyle w:val="Normal"/>
        <w:rPr/>
      </w:pPr>
      <w:r>
        <w:rPr/>
        <w:tab/>
        <w:tab/>
        <w:tab/>
        <w:t>Plainfield, NJ 07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ranklin P. Parra-Reinoso</w:t>
      </w:r>
    </w:p>
    <w:p>
      <w:pPr>
        <w:pStyle w:val="Normal"/>
        <w:rPr/>
      </w:pPr>
      <w:r>
        <w:rPr/>
        <w:tab/>
        <w:tab/>
        <w:tab/>
        <w:t>13-17 West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>Plainfield, NJ  07063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Juan P. Yanez</w:t>
      </w:r>
    </w:p>
    <w:p>
      <w:pPr>
        <w:pStyle w:val="Normal"/>
        <w:rPr/>
      </w:pPr>
      <w:r>
        <w:rPr/>
        <w:tab/>
        <w:tab/>
        <w:tab/>
        <w:t>1052 Field Avenue</w:t>
      </w:r>
    </w:p>
    <w:p>
      <w:pPr>
        <w:pStyle w:val="Normal"/>
        <w:rPr/>
      </w:pPr>
      <w:r>
        <w:rPr/>
        <w:tab/>
        <w:tab/>
        <w:tab/>
        <w:t>Plainfield, NJ  0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  Recognizing the Community Emergency Response Team (CERT) program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  <w:tab/>
        <w:t>f.   Authorizing the issuance of raffles licenses to the following:</w:t>
      </w:r>
    </w:p>
    <w:p>
      <w:pPr>
        <w:pStyle w:val="Normal"/>
        <w:rPr/>
      </w:pPr>
      <w:r>
        <w:rPr/>
        <w:tab/>
        <w:tab/>
        <w:tab/>
        <w:t>West End School PTA on-premise 50-50 cash draw raffles to be held on March 25</w:t>
      </w:r>
    </w:p>
    <w:p>
      <w:pPr>
        <w:pStyle w:val="Normal"/>
        <w:rPr/>
      </w:pPr>
      <w:r>
        <w:rPr/>
        <w:tab/>
        <w:tab/>
        <w:tab/>
        <w:t>2009</w:t>
      </w:r>
    </w:p>
    <w:p>
      <w:pPr>
        <w:pStyle w:val="Normal"/>
        <w:ind w:left="1440" w:firstLine="720"/>
        <w:rPr/>
      </w:pPr>
      <w:r>
        <w:rPr/>
        <w:t xml:space="preserve">Stony Brook School PTA for on-premise 50-50 cash raffles to be held on May 1, </w:t>
      </w:r>
    </w:p>
    <w:p>
      <w:pPr>
        <w:pStyle w:val="Normal"/>
        <w:ind w:left="1440" w:firstLine="720"/>
        <w:rPr/>
      </w:pPr>
      <w:r>
        <w:rPr/>
        <w:t>2009</w:t>
      </w:r>
    </w:p>
    <w:p>
      <w:pPr>
        <w:pStyle w:val="Normal"/>
        <w:rPr/>
      </w:pPr>
      <w:r>
        <w:rPr/>
        <w:tab/>
        <w:tab/>
        <w:tab/>
        <w:t>Stony Brook School PTA on-premise merchandise raffles to be held on May 1,</w:t>
      </w:r>
    </w:p>
    <w:p>
      <w:pPr>
        <w:pStyle w:val="Normal"/>
        <w:rPr/>
      </w:pPr>
      <w:r>
        <w:rPr/>
        <w:tab/>
        <w:tab/>
        <w:tab/>
        <w:t>200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g.   Authorizing the Borough Treasurer to refund certain tax sale certificates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h.   Calling for Executive Session for discussion on negot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   Approving the Consolidated Bill List of 23 March,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2008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firstLine="720"/>
        <w:rPr/>
      </w:pPr>
      <w:r>
        <w:rPr/>
        <w:t>RESCUE SQUAD</w:t>
        <w:tab/>
        <w:tab/>
        <w:t>2008 Annual (re-submitt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200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DEPT. OF HEALTH</w:t>
        <w:tab/>
        <w:tab/>
        <w:t>February Activity Report</w:t>
      </w:r>
      <w:r>
        <w:rPr>
          <w:b/>
        </w:rPr>
        <w:t xml:space="preserve">    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0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477"/>
      </w:tblGrid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orth Plainfield Rescue Squad, Inc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Letter to Council requesting the opportunity to speak to the Counci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Valley National Bank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2009 Real Property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Home Properties North Plainfield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2009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orth Drive Arms, LLC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Gerald, Peter, and Kenneth Scholato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Deysi Alema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Appe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Butrico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2009 Tax Appeal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Cypress Garden Apartments, Inc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H &amp; W Gardens Associate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West End Garden Apts., Inc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Malcolm Garden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Hansas Grove LLC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Greenwood Garden Apartments, Inc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Levin Properties, L.P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Estate 22 Properties, LLC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Wachovia Bank, N.A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Clubhouse, LLC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County Board of Taxa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Equalization Table for Somerset County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orth Jersey Transportation Planning Authority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Municipal Population, Employment and Household Forecasts for the Draft NJTPA 2035 Regional Transportation Pla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Raritan Valley Community College</w:t>
            </w:r>
          </w:p>
          <w:p>
            <w:pPr>
              <w:pStyle w:val="Normal"/>
              <w:rPr/>
            </w:pPr>
            <w:r>
              <w:rPr/>
              <w:t>North Branch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Resource Fair for Job Seeker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Mayor Francis “Mac” Womack</w:t>
            </w:r>
          </w:p>
          <w:p>
            <w:pPr>
              <w:pStyle w:val="Normal"/>
              <w:rPr/>
            </w:pPr>
            <w:r>
              <w:rPr/>
              <w:t>North Brunswick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3772 Non-age restricted housing developmen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Frank N. D’Amore,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Violation 22-115.7 Commercial vehicles parked in residential zon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roperty Maintenance Violation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Violation of Borough Ordinance 22-115.30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Property Maintenance Violatio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Loretta Spina</w:t>
            </w:r>
          </w:p>
          <w:p>
            <w:pPr>
              <w:pStyle w:val="Normal"/>
              <w:rPr/>
            </w:pPr>
            <w:r>
              <w:rPr/>
              <w:t>Garwoo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Searching for Classmates Central H.S., Newark, NJ Class of  ’59 for a 50</w:t>
            </w:r>
            <w:r>
              <w:rPr>
                <w:vertAlign w:val="superscript"/>
              </w:rPr>
              <w:t>th</w:t>
            </w:r>
            <w:r>
              <w:rPr/>
              <w:t xml:space="preserve"> Reunio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Laureen B. Fellin, RMC</w:t>
            </w:r>
          </w:p>
          <w:p>
            <w:pPr>
              <w:pStyle w:val="Normal"/>
              <w:rPr/>
            </w:pPr>
            <w:r>
              <w:rPr/>
              <w:t>Watchung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Certified Copy of Watchung’s Ordinance 09-01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 xml:space="preserve">Birdsall Engineering </w:t>
            </w:r>
          </w:p>
          <w:p>
            <w:pPr>
              <w:pStyle w:val="Normal"/>
              <w:rPr/>
            </w:pPr>
            <w:r>
              <w:rPr/>
              <w:t>Cranfor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roposal for Professional Services 2009 Tax Map Updates Borough of North Plainfie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Eric M. Bernstein &amp; Associates, LLC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J &amp; J Mechanical Contractors, LLC v. Borough of North Plainfield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ctivity report for February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FL Network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hannel changes- effective on or about April 14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he Foundation of the New Jersey Alliance for Ac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Edition of “Transportation Fast Facts”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ew Jersey Transit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greement Between The New Jersey Transit corporation and Municipal Sponsor and County Co-Sponsor For the Installation and Maintenance of Bus Shelters on County Road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1</w:t>
            </w:r>
            <w:r>
              <w:rPr>
                <w:vertAlign w:val="superscript"/>
              </w:rPr>
              <w:t>st</w:t>
            </w:r>
            <w:r>
              <w:rPr/>
              <w:t xml:space="preserve"> Quarter Billing for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IIMC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IIMC Conference Education Update March 11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Department of Community Affairs</w:t>
            </w:r>
          </w:p>
          <w:p>
            <w:pPr>
              <w:pStyle w:val="Normal"/>
              <w:rPr/>
            </w:pPr>
            <w:r>
              <w:rPr/>
              <w:t>Division of Local Government Service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Y 2009 State Aid Certification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roperty Administration 2009 Work Calendar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JDEP Child Care Facility Approval Letter W.A.P.C. After School Program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Department of Transporta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nnouncement that applications will be accepted for the NJ DOT Municipal Aid, Bikeway, Centers of Place, Transit Village, and Safe Streets to Transit Program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omerset County Board of Chosen Freeholder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Open Space Partnership Grant Applications Sough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ounty Consumer Protection Office Participates in Statewide Task Force to target Tax Preparers Who Falsely Advertise ‘Same Day’ Tax Refund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Household Hazardous Waste Drop-off Date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Somerset County Recycling Center Accepts Chipboard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County/Municipal Open Space Partnership Grant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omerset County Department of Environmental Protec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49 Mountain Avenue SRP PI# 269865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he State of New Jersey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ARIS Application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GovConnect Update: March 16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ew Content on DLGS Web Site (3-16-09)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ew Jersey State League of Municipalitie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E-mail Seminar Repor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Grant Writing Seminar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Y 2009 Budget Deadline Extension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Governor Corzine Announces Economic Recovery Websit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Tax Appeals Seminar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Governor Corzine’s Budget Messag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Support Our Troops, Issue Alert, Governor Corzine’s Preliminary Budget Analysi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Housing Summi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March 31</w:t>
            </w:r>
            <w:r>
              <w:rPr>
                <w:vertAlign w:val="superscript"/>
              </w:rPr>
              <w:t>st</w:t>
            </w:r>
            <w:r>
              <w:rPr/>
              <w:t xml:space="preserve"> Housing Summit Updat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ge Restricted Housing Conversion Bill A-3772 and S-2577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ew Pension Deferral Bil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State Property Tax Relief Number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ew Pension Deferral Bil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Health Cost Containment Seminar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Grant Writing – Still time to Register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Letter to Familiarize Newly Elected and Appointed Municipal Officials with the Leagu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Important New Information from the Division of Local Government Services on Budgeting and Sustainable Jersey Grants Funded by Wal-Mar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Registration Information for Seminar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Governor Welcomes Budget Comments, Legislative Recap, COPS Hiring Recovery Program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March 2009 Legislative Bulleti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Housing Summit March 31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False Claims Acts Amendments Threaten Local Governments, Pension Deferral Signed, “Correction, Legislative Bulletin, March 2009, No. 1”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Immediate Need for Binding Arbitration Reform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J Urban Revitalization Conferen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1.</w:t>
        <w:tab/>
        <w:t>Negotiations – M.G.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26:00Z</dcterms:created>
  <dc:creator>BOROUGH CLERK</dc:creator>
  <dc:description/>
  <dc:language>en-US</dc:language>
  <cp:lastModifiedBy>Timothy Bozack</cp:lastModifiedBy>
  <cp:lastPrinted>2009-03-19T15:13:00Z</cp:lastPrinted>
  <dcterms:modified xsi:type="dcterms:W3CDTF">2009-03-21T18:26:00Z</dcterms:modified>
  <cp:revision>2</cp:revision>
  <dc:subject/>
  <dc:title>BOROUGH OF NORTH PLAINFIELD</dc:title>
</cp:coreProperties>
</file>