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       MONDAY, MARCH 23, 2009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3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1.  </w:t>
        <w:tab/>
      </w:r>
      <w:r>
        <w:rPr>
          <w:b/>
        </w:rPr>
        <w:t xml:space="preserve">Police Department Budget – </w:t>
      </w:r>
      <w:r>
        <w:rPr/>
        <w:t>M.G. (Chief William Parenti to 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>presen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2.</w:t>
        <w:tab/>
      </w:r>
      <w:r>
        <w:rPr>
          <w:b/>
        </w:rPr>
        <w:t xml:space="preserve">Finance Office Budget – </w:t>
      </w:r>
      <w:r>
        <w:rPr/>
        <w:t>M.G. &amp; R.E.H. (CFO Patrick DeBlasio to 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>presen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3.</w:t>
        <w:tab/>
      </w:r>
      <w:r>
        <w:rPr>
          <w:b/>
        </w:rPr>
        <w:t>Report on Rescue Squad Status</w:t>
      </w:r>
      <w:r>
        <w:rPr/>
        <w:t xml:space="preserve"> – M.G. &amp; F.S.S. (Squad President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ab/>
      </w:r>
      <w:r>
        <w:rPr/>
        <w:t>Stephen Phillips to be presen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.</w:t>
        <w:tab/>
      </w:r>
      <w:r>
        <w:rPr>
          <w:b/>
        </w:rPr>
        <w:t xml:space="preserve">Deputy Clerk Appointment – </w:t>
      </w:r>
      <w:r>
        <w:rPr/>
        <w:t>F.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5. </w:t>
        <w:tab/>
      </w:r>
      <w:r>
        <w:rPr>
          <w:b/>
        </w:rPr>
        <w:t xml:space="preserve">Library Project – additional work – </w:t>
      </w:r>
      <w:r>
        <w:rPr/>
        <w:t>M.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</w:t>
        <w:tab/>
      </w:r>
      <w:r>
        <w:rPr>
          <w:b/>
        </w:rPr>
        <w:t xml:space="preserve">Commercial Vehicle Ordinance postponement until 4/13 – </w:t>
      </w:r>
      <w:r>
        <w:rPr/>
        <w:t>F.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2.</w:t>
        <w:tab/>
      </w:r>
      <w:r>
        <w:rPr>
          <w:b/>
        </w:rPr>
        <w:t>City of Plainfield’s anti-crime surveillance camera project post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 xml:space="preserve">ponement until 4/13 – </w:t>
      </w:r>
      <w:r>
        <w:rPr/>
        <w:t>D.S. &amp; F.S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8:26:00Z</dcterms:created>
  <dc:creator>DEPUTY CLERK</dc:creator>
  <dc:description/>
  <dc:language>en-US</dc:language>
  <cp:lastModifiedBy>Timothy Bozack</cp:lastModifiedBy>
  <cp:lastPrinted>2009-03-19T15:16:00Z</cp:lastPrinted>
  <dcterms:modified xsi:type="dcterms:W3CDTF">2009-03-21T18:26:00Z</dcterms:modified>
  <cp:revision>2</cp:revision>
  <dc:subject/>
  <dc:title>BOROUGH OF NORTH PLAINFIELD</dc:title>
</cp:coreProperties>
</file>