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 MONDAY, MARCH 9, 2009</w:t>
      </w:r>
    </w:p>
    <w:p>
      <w:pPr>
        <w:pStyle w:val="Normal"/>
        <w:rPr/>
      </w:pPr>
      <w:r>
        <w:rPr/>
        <w:t>(Following the 7:30 p.m.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MAYOR OF THE TAX COLLECTOR: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NCY NICHO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;</w:t>
      </w:r>
    </w:p>
    <w:p>
      <w:pPr>
        <w:pStyle w:val="Normal"/>
        <w:jc w:val="both"/>
        <w:rPr/>
      </w:pPr>
      <w:r>
        <w:rPr/>
        <w:t>Mrs. Forbes:</w:t>
      </w:r>
    </w:p>
    <w:p>
      <w:pPr>
        <w:pStyle w:val="Normal"/>
        <w:jc w:val="both"/>
        <w:rPr/>
      </w:pPr>
      <w:r>
        <w:rPr/>
        <w:t>03-09-09-01</w:t>
        <w:tab/>
        <w:t>Confirming the appointment of Nancy Nichols as Tax Collector and Sewer Collector</w:t>
      </w:r>
    </w:p>
    <w:p>
      <w:pPr>
        <w:pStyle w:val="Normal"/>
        <w:jc w:val="both"/>
        <w:rPr/>
      </w:pPr>
      <w:r>
        <w:rPr/>
        <w:tab/>
        <w:tab/>
        <w:t>(Part Time) for the Borough of North Plainfield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Oath of Office administered by Hon. Mayor Michael Giordano J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MAYOR NOT REQUIRING COUNCIL CONFIRM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u w:val="single"/>
        </w:rPr>
        <w:t>SENIOR CITIZEN/COMMUNITY CENTER COMMITTEE  (One-year term</w:t>
      </w:r>
      <w:r>
        <w:rPr/>
        <w:t xml:space="preserve">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JANICE G. ALLEN</w:t>
        <w:tab/>
        <w:tab/>
        <w:tab/>
        <w:tab/>
        <w:t>(Public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ath of Office administered by Mayor Giorda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COUNCIL REQUIRING COUNCIL CONFI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OROUGH CLE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ARD K. PHO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Hitchcock:</w:t>
        <w:tab/>
      </w:r>
    </w:p>
    <w:p>
      <w:pPr>
        <w:pStyle w:val="Normal"/>
        <w:jc w:val="both"/>
        <w:rPr/>
      </w:pPr>
      <w:r>
        <w:rPr/>
        <w:t>03-09-09-02</w:t>
        <w:tab/>
        <w:tab/>
        <w:t>Confirming the appointment of Richard K. Phoenix as Borough Clerk for</w:t>
      </w:r>
    </w:p>
    <w:p>
      <w:pPr>
        <w:pStyle w:val="Normal"/>
        <w:jc w:val="both"/>
        <w:rPr/>
      </w:pPr>
      <w:r>
        <w:rPr/>
        <w:tab/>
        <w:tab/>
        <w:tab/>
        <w:t>the legal term terminating at 12:00 noon on January 1, 2012, and until his</w:t>
      </w:r>
    </w:p>
    <w:p>
      <w:pPr>
        <w:pStyle w:val="Normal"/>
        <w:ind w:left="1440" w:firstLine="720"/>
        <w:jc w:val="both"/>
        <w:rPr/>
      </w:pPr>
      <w:r>
        <w:rPr/>
        <w:t>successor shall have been appointed and qualified</w:t>
        <w:tab/>
        <w:tab/>
        <w:tab/>
        <w:tab/>
        <w:t xml:space="preserve">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Oath of Office administered by Hon. Mayor Michael Giordano J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 xml:space="preserve">03-09-09-03   </w:t>
        <w:tab/>
        <w:t xml:space="preserve">ORDINANCE NO. 09-02,  AN  ORDINANCE  OF THE BOROUGH OF NORTH </w:t>
      </w:r>
    </w:p>
    <w:p>
      <w:pPr>
        <w:pStyle w:val="Normal"/>
        <w:rPr/>
      </w:pPr>
      <w:r>
        <w:rPr/>
        <w:tab/>
        <w:tab/>
        <w:t>PLAINFIELD, APPROVING THE CERTIFICATE OF TERMINATION OF THE</w:t>
      </w:r>
    </w:p>
    <w:p>
      <w:pPr>
        <w:pStyle w:val="Normal"/>
        <w:rPr/>
      </w:pPr>
      <w:r>
        <w:rPr/>
        <w:tab/>
        <w:tab/>
        <w:t>NORTH PLAINFIELD PARK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e read by its title by the  Borough Clerk</w:t>
        <w:tab/>
        <w:tab/>
        <w:tab/>
        <w:tab/>
        <w:tab/>
        <w:t xml:space="preserve">       </w:t>
        <w:tab/>
        <w:t xml:space="preserve">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>03-09-09-04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a.   </w:t>
        <w:tab/>
        <w:t>Awarding contract for West End Avenue Sewer Replacement Project to DSC</w:t>
      </w:r>
    </w:p>
    <w:p>
      <w:pPr>
        <w:pStyle w:val="Normal"/>
        <w:rPr/>
      </w:pPr>
      <w:r>
        <w:rPr/>
        <w:tab/>
        <w:tab/>
        <w:tab/>
        <w:t>Construction Co., Inc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 xml:space="preserve">b.   </w:t>
        <w:tab/>
        <w:t>Authorizing the issuance of  taxicab driver license for calendar year 2009 to</w:t>
      </w:r>
    </w:p>
    <w:p>
      <w:pPr>
        <w:pStyle w:val="Normal"/>
        <w:rPr/>
      </w:pPr>
      <w:r>
        <w:rPr/>
        <w:tab/>
        <w:tab/>
        <w:t xml:space="preserve">      </w:t>
        <w:tab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guel A. Jimenez</w:t>
      </w:r>
    </w:p>
    <w:p>
      <w:pPr>
        <w:pStyle w:val="Normal"/>
        <w:rPr/>
      </w:pPr>
      <w:r>
        <w:rPr/>
        <w:tab/>
        <w:tab/>
        <w:tab/>
        <w:tab/>
        <w:t>1213 West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>Plainfield, NJ 07063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c.   </w:t>
        <w:tab/>
        <w:t xml:space="preserve">Authorizing the Borough Engineer to sign Treatment Works Application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 xml:space="preserve">(TWA) and WQM-003 Consent Form for  Block 154-01, Lots 13 &amp; 14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esolutions continued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d.</w:t>
        <w:tab/>
        <w:t xml:space="preserve">Authorizing the issuance of On-Premises Merchandise Raffles License to North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Plainfield Lions Clu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  </w:t>
        <w:tab/>
        <w:t xml:space="preserve">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f.</w:t>
        <w:tab/>
        <w:t xml:space="preserve">Supporting Amendment to </w:t>
      </w:r>
      <w:r>
        <w:rPr>
          <w:i/>
        </w:rPr>
        <w:t>N.J.S.A.</w:t>
      </w:r>
      <w:r>
        <w:rPr/>
        <w:t xml:space="preserve"> 40:54-8 regarding Tax Levies for Fr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Public Libra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g.</w:t>
        <w:tab/>
        <w:t>Calling for Commissioner of the New Jersey Department of Health and Seni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Services to enforce and monitor all conditions of approval for the issuance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the Certificate of Need in favor of Solaris Health Systems Closing Muhlenber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Regional Medic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</w:t>
      </w:r>
      <w:r>
        <w:rPr>
          <w:szCs w:val="24"/>
        </w:rPr>
        <w:t>.</w:t>
        <w:tab/>
        <w:t xml:space="preserve">Calling for executive session for discussion on negotiations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i.</w:t>
        <w:tab/>
        <w:t>Approving Consolidated Bill List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REPORT 2008:      </w:t>
        <w:tab/>
      </w:r>
      <w:r>
        <w:rPr/>
        <w:t>Police Department Ann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 2009:</w:t>
        <w:tab/>
      </w:r>
      <w:r>
        <w:rPr/>
        <w:t>Records Disposition and 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711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ric M. Bernstein, L.L.C.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Watchung Hills at North Plainfield, LLC (Tax Appeal)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aureen B. Fellin, RMC, Borough Clerk of Watchung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Ordinance Codifying the Land Development Ordinance of the Borough of Watchung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Rutgers, the State University of NJ</w:t>
            </w:r>
          </w:p>
          <w:p>
            <w:pPr>
              <w:pStyle w:val="Normal"/>
              <w:rPr/>
            </w:pPr>
            <w:r>
              <w:rPr/>
              <w:t>Piscataway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Advanced Leadership Development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en. Frank R. Laute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unty to host Sen. Lautenberg’s Mobile Constituent Services Staff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Joseph M. Zidek</w:t>
            </w:r>
          </w:p>
          <w:p>
            <w:pPr>
              <w:pStyle w:val="Normal"/>
              <w:rPr/>
            </w:pPr>
            <w:r>
              <w:rPr/>
              <w:t>Parsippany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Auction Division of Coldwell Banker, Residential Brokerag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CMX</w:t>
            </w:r>
          </w:p>
          <w:p>
            <w:pPr>
              <w:pStyle w:val="Normal"/>
              <w:rPr/>
            </w:pPr>
            <w:r>
              <w:rPr/>
              <w:t>Parsippany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fication of Application for Wetlands General Permit #6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ina Totte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Green Brook Flood Control Commission meeting on March 4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inutes of their February 5, 2009 meeting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artin Greenblatt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uperior Court of NJ Law Division-Somerset County Civil Action-In Lieu of Prerogative Writ Complain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Debra A. Secola, Tax Administrator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reliminary Equalization Table, County of Somerset for the Year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Governing Officials Associa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meeting March 1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Somerset County Planning Board Planning Chair Breakfas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Smart Future 2004 Gran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Y 2009 Extraordinary Municipal Aid Program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Letter acknowledging receipt of North Plainfield’s petition for substantive certification of the Borough’s Housing Element and Fair Share Plan</w:t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 xml:space="preserve">NJ League of Municipalities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2009 Housing Summit</w:t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rch 2009 Semina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LM Legislative Recap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LM Sustainable Jersey Goes Liv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eminar March 27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LM Educational Foundation’s 2009 Housing Summit March 3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Health Insurance Seminar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st Saving Idea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JLM Labor Counsel Updat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Five Mayor’s Letter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Housing Summit Registr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unicipal Library Contribution Relief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Five Mayors Letter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wo Mayors Letter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ounty to participate in National Consumer Protection Week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Saturday Recycling Drop-off March 7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Freeholders to Celebrate ‘Read Across America’ Day with Local Studen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Outstanding Women Release with link to photo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ublic Hearing March 17 on County Budge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JTPA Mobility Plan- March 9 Presentation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Transportation, Senior Centers Closed Due to Snow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rformers Sought for ‘Senior Stars on Parade’ Talent Show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Make Reservations by March 16 for Gala Centennial Dinner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Henry I. Schanzer</w:t>
            </w:r>
          </w:p>
          <w:p>
            <w:pPr>
              <w:pStyle w:val="Normal"/>
              <w:rPr/>
            </w:pPr>
            <w:r>
              <w:rPr/>
              <w:t>Edis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The State of New Jersey vs Martha Greenblat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udhir and Smith Sha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harat and Malini Sha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iuseppe Abrusci</w:t>
            </w:r>
          </w:p>
          <w:p>
            <w:pPr>
              <w:pStyle w:val="Normal"/>
              <w:rPr/>
            </w:pPr>
            <w:r>
              <w:rPr/>
              <w:t>Watchung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Edith Delm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PB Associat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952 Rt. 22 Investors, LLC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Reinaldo and Hilda Ponc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etition of Appeal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James K. Barrett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Petition of Appeal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Frank N. D’Amor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rch 11</w:t>
            </w:r>
            <w:r>
              <w:rPr>
                <w:vertAlign w:val="superscript"/>
              </w:rPr>
              <w:t>th</w:t>
            </w:r>
            <w:r>
              <w:rPr/>
              <w:t xml:space="preserve"> Meeting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James S. McGarry, J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formation on the City of Boston’s Ordinance to maintain abandoned, foreclosed residential properti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</w:t>
        <w:tab/>
        <w:t>Negotiations – M.G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30:00Z</dcterms:created>
  <dc:creator>BOROUGH CLERK</dc:creator>
  <dc:description/>
  <dc:language>en-US</dc:language>
  <cp:lastModifiedBy>Timothy Bozack</cp:lastModifiedBy>
  <cp:lastPrinted>2009-03-06T16:58:00Z</cp:lastPrinted>
  <dcterms:modified xsi:type="dcterms:W3CDTF">2009-03-15T17:30:00Z</dcterms:modified>
  <cp:revision>2</cp:revision>
  <dc:subject/>
  <dc:title>BOROUGH OF NORTH PLAINFIELD</dc:title>
</cp:coreProperties>
</file>