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March 9, 2009 </w:t>
      </w:r>
      <w:r>
        <w:rPr/>
        <w:t>at 7:4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Robert E. Hitchcock</w:t>
      </w:r>
    </w:p>
    <w:p>
      <w:pPr>
        <w:pStyle w:val="Normal"/>
        <w:ind w:left="2160" w:firstLine="720"/>
        <w:rPr/>
      </w:pPr>
      <w:r>
        <w:rPr/>
        <w:t>Lawrence La Ronde</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Michael Giordano Jr., Mayor</w:t>
      </w:r>
    </w:p>
    <w:p>
      <w:pPr>
        <w:pStyle w:val="Normal"/>
        <w:ind w:left="2160" w:firstLine="720"/>
        <w:jc w:val="both"/>
        <w:rPr/>
      </w:pPr>
      <w:r>
        <w:rPr/>
        <w:t>David E. Hollod, Business Administrator</w:t>
      </w:r>
    </w:p>
    <w:p>
      <w:pPr>
        <w:pStyle w:val="Normal"/>
        <w:ind w:left="2160" w:firstLine="720"/>
        <w:jc w:val="both"/>
        <w:rPr/>
      </w:pPr>
      <w:r>
        <w:rPr/>
        <w:t xml:space="preserve">Eric M. Bernstein, Esq., Borough Attorney </w:t>
      </w:r>
    </w:p>
    <w:p>
      <w:pPr>
        <w:pStyle w:val="Normal"/>
        <w:jc w:val="both"/>
        <w:rPr/>
      </w:pPr>
      <w:r>
        <w:rPr/>
        <w:tab/>
        <w:tab/>
        <w:tab/>
        <w:tab/>
        <w:t>Richard K. Phoenix, RMC, Deputy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 xml:space="preserve">Council Member:  </w:t>
        <w:tab/>
        <w:t>Everett Merrill (excused)</w:t>
      </w:r>
    </w:p>
    <w:p>
      <w:pPr>
        <w:pStyle w:val="Normal"/>
        <w:jc w:val="both"/>
        <w:rPr/>
      </w:pPr>
      <w:r>
        <w:rPr/>
        <w:tab/>
        <w:tab/>
        <w:tab/>
        <w:tab/>
      </w:r>
    </w:p>
    <w:p>
      <w:pPr>
        <w:pStyle w:val="Normal"/>
        <w:jc w:val="both"/>
        <w:rPr/>
      </w:pPr>
      <w:r>
        <w:rPr/>
        <w:tab/>
        <w:t>The Pledge of Allegiance to the Flag was led by Mr. Stabile</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PROCLAMATION BY MAYOR MICHAEL GIORDANO JR.:</w:t>
      </w:r>
    </w:p>
    <w:p>
      <w:pPr>
        <w:pStyle w:val="Normal"/>
        <w:jc w:val="both"/>
        <w:rPr>
          <w:b/>
          <w:b/>
        </w:rPr>
      </w:pPr>
      <w:r>
        <w:rPr>
          <w:b/>
        </w:rPr>
      </w:r>
    </w:p>
    <w:p>
      <w:pPr>
        <w:pStyle w:val="Normal"/>
        <w:jc w:val="both"/>
        <w:rPr/>
      </w:pPr>
      <w:r>
        <w:rPr/>
        <w:tab/>
        <w:t>WHEREAS, each year during the month of March, we formally recognize the American Red Cross and its essential humanitarian role in North Plainfield.  We honor the role of the Red Cross contribution to making North Plainfield a better place.  Every day, Red Cross volunteers and employees carry out the mission by providing essential services to people in their communities with the help of generous donors in North Plainfield; and</w:t>
      </w:r>
    </w:p>
    <w:p>
      <w:pPr>
        <w:pStyle w:val="Normal"/>
        <w:jc w:val="both"/>
        <w:rPr/>
      </w:pPr>
      <w:r>
        <w:rPr/>
      </w:r>
    </w:p>
    <w:p>
      <w:pPr>
        <w:pStyle w:val="Normal"/>
        <w:jc w:val="both"/>
        <w:rPr/>
      </w:pPr>
      <w:r>
        <w:rPr/>
        <w:tab/>
        <w:t>WHEREAS, for more than 90 years, North Plainfield residents have relied on the expertise of the American Red Cross in disaster relief.  Each year the Tri-County Area Red Cross responds to an estimated 65 disasters in and near North Plainfield, including house or apartment fires, hurricanes and other natural and human caused disasters.  The Tri-County Red Cross assisted more than 25,000 people in our area with shelter, food, clothing, disaster training, medical transportation and other life-saving services; and</w:t>
      </w:r>
    </w:p>
    <w:p>
      <w:pPr>
        <w:pStyle w:val="Normal"/>
        <w:jc w:val="both"/>
        <w:rPr/>
      </w:pPr>
      <w:r>
        <w:rPr/>
      </w:r>
    </w:p>
    <w:p>
      <w:pPr>
        <w:pStyle w:val="Normal"/>
        <w:jc w:val="both"/>
        <w:rPr/>
      </w:pPr>
      <w:r>
        <w:rPr/>
        <w:tab/>
        <w:t>WHEREAS, the Tri-County Red Cross in North Plainfield makes every effort to save lives long before tragedy strikes by helping individuals and entire communities learn to prepare for disasters.  It prepares people to save lives through first aid and CPR training, water safety and use of automated external defibrillators (AEDs) to save victims of sudden cardiac arrest.  Over the past year, nearly 10,000 people have enrolled in Health and Safety Courses with the Tri-County Red Cross.  The Tri-County Red Cross also provides free disaster preparedness and response training to any resident or organization of North Plainfield, who is interested in learning how to help their neighbors in times of need; and</w:t>
      </w:r>
    </w:p>
    <w:p>
      <w:pPr>
        <w:pStyle w:val="Normal"/>
        <w:jc w:val="both"/>
        <w:rPr/>
      </w:pPr>
      <w:r>
        <w:rPr/>
      </w:r>
    </w:p>
    <w:p>
      <w:pPr>
        <w:pStyle w:val="Normal"/>
        <w:jc w:val="both"/>
        <w:rPr/>
      </w:pPr>
      <w:r>
        <w:rPr/>
        <w:tab/>
        <w:t>WHEREAS, under its charter, the American Red Cross is entrusted with providing volunteer aid in time of war to the sick and wounded of the armed forces.  Staff members deploy with our Armed Forces to provide emergency communications and a caring presence to service men and women separated from their families.  The Tri-County Red Cross has sent more than 2,500 emergency messages to active duty personnel and their families who reside in nearly every community in the 22 communities they serve in Union, Middlesex and Somerset Counties; and</w:t>
      </w:r>
    </w:p>
    <w:p>
      <w:pPr>
        <w:pStyle w:val="Normal"/>
        <w:jc w:val="both"/>
        <w:rPr/>
      </w:pPr>
      <w:r>
        <w:rPr/>
      </w:r>
    </w:p>
    <w:p>
      <w:pPr>
        <w:pStyle w:val="Normal"/>
        <w:jc w:val="both"/>
        <w:rPr/>
      </w:pPr>
      <w:r>
        <w:rPr/>
        <w:tab/>
        <w:t>WHEREAS, without the help of North Plainfield volunteers, the Tri-County Red Cross would be unable to fulfill the humanitarian mission that is the cornerstone of the organization.  We are grateful for the tireless work of the volunteers and employees of the Tri-County Red Cross in North Plainfield and during this month, we pay tribute to this remarkable organization and all those who have answered the call to serve a greater cause and offered support and healing in times of need.</w:t>
      </w:r>
    </w:p>
    <w:p>
      <w:pPr>
        <w:pStyle w:val="Normal"/>
        <w:jc w:val="both"/>
        <w:rPr/>
      </w:pPr>
      <w:r>
        <w:rPr/>
      </w:r>
    </w:p>
    <w:p>
      <w:pPr>
        <w:pStyle w:val="Normal"/>
        <w:jc w:val="both"/>
        <w:rPr/>
      </w:pPr>
      <w:r>
        <w:rPr/>
        <w:tab/>
        <w:t xml:space="preserve">NOW, THEREFORE, BE IT RESOLVED that I, Michael Giordano Jr., by virtue of the authority vested in me as Mayor of the Borough of North Plainfield, do hereby proclaim March 2009 as </w:t>
      </w:r>
      <w:r>
        <w:rPr>
          <w:i/>
        </w:rPr>
        <w:t xml:space="preserve">AMERICAN RED CROSS MONTH </w:t>
      </w:r>
      <w:r>
        <w:rPr/>
        <w:t>and encourage all Americans, especially during this extraordinary time for our country, to support this organization’s noble humanitarian mission.</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tab/>
        <w:t>Frank D’Amore, 40 Willow Avenue, North Plainfield, questioned if the Borough is now $16,000,000 in debt; Mr. Hollod responded that this administration has not added to the debt and that he and Mr. DeBlasio will enlighten him.</w:t>
      </w:r>
    </w:p>
    <w:p>
      <w:pPr>
        <w:pStyle w:val="Normal"/>
        <w:jc w:val="both"/>
        <w:rPr/>
      </w:pPr>
      <w:r>
        <w:rPr/>
      </w:r>
    </w:p>
    <w:p>
      <w:pPr>
        <w:pStyle w:val="Normal"/>
        <w:jc w:val="both"/>
        <w:rPr/>
      </w:pPr>
      <w:r>
        <w:rPr/>
        <w:tab/>
        <w:t xml:space="preserve">Jack Fowler, 92 Westervelt Avenue, North Plainfield, requested that the Council agendize Ordinance 08-25 about commercial vehicles, since the current Ordinance No. 08-13 is limited to taxis.    </w:t>
      </w:r>
    </w:p>
    <w:p>
      <w:pPr>
        <w:pStyle w:val="Normal"/>
        <w:jc w:val="both"/>
        <w:rPr/>
      </w:pPr>
      <w:r>
        <w:rPr/>
      </w:r>
    </w:p>
    <w:p>
      <w:pPr>
        <w:pStyle w:val="Normal"/>
        <w:jc w:val="both"/>
        <w:rPr/>
      </w:pPr>
      <w:r>
        <w:rPr/>
        <w:tab/>
        <w:t xml:space="preserve">Jim Freeman, 414 Tappan Avenue, North Plainfield, questioned the termination of the Parking Authority.  </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Budget Presentation – Fire Department </w:t>
      </w:r>
      <w:r>
        <w:rPr/>
        <w:t xml:space="preserve">– F.S.S.  Chief Eaton was present and related that in 2008, the Fire Department had not exceeded its budget in any accounts.  While the Department was assisted with the receipt of a $56,000 FEMA grant which was applied to capital purchases, it has no control over hydrant fees which are set by the Board of Public Utilities.  </w:t>
      </w:r>
    </w:p>
    <w:p>
      <w:pPr>
        <w:pStyle w:val="Normal"/>
        <w:jc w:val="both"/>
        <w:rPr/>
      </w:pPr>
      <w:r>
        <w:rPr/>
      </w:r>
    </w:p>
    <w:p>
      <w:pPr>
        <w:pStyle w:val="Normal"/>
        <w:jc w:val="both"/>
        <w:rPr/>
      </w:pPr>
      <w:r>
        <w:rPr/>
        <w:tab/>
        <w:t xml:space="preserve">Mrs. Forbes commented on mergers and disappearing jobs.  She asked about the department’s salary line and if any cuts were possible in the light of pressure from mortgage and tax demands.  Chief Eaton replied that any cuts would cripple the fire department, which is already understaffed by recognized standards.  Mr. Hitchcock inquired after modest increases on certain budget lines and on shared services.  </w:t>
      </w:r>
    </w:p>
    <w:p>
      <w:pPr>
        <w:pStyle w:val="Normal"/>
        <w:jc w:val="both"/>
        <w:rPr/>
      </w:pPr>
      <w:r>
        <w:rPr/>
      </w:r>
    </w:p>
    <w:p>
      <w:pPr>
        <w:pStyle w:val="Normal"/>
        <w:jc w:val="both"/>
        <w:rPr/>
      </w:pPr>
      <w:r>
        <w:rPr/>
        <w:tab/>
        <w:t>The Chief explained that Green Brook had opted out, and that Watchung had made no commitment.   North Plainfield continues to be reliant on and grateful for its callmen.  Mr. Singleterry thanked the Chief for coming to the meeting, saying that he had heard nothing but good about the Fire Dept.  He added that Watchung seems to be more open-minded of late.  The Chief agreed that North Plainfield might have to deal with Watchung on a piecemeal basis.  In the meantime, the Fire Department is pursuing and applying for any grant that might apply.</w:t>
      </w:r>
    </w:p>
    <w:p>
      <w:pPr>
        <w:pStyle w:val="Normal"/>
        <w:jc w:val="both"/>
        <w:rPr/>
      </w:pPr>
      <w:r>
        <w:rPr/>
      </w:r>
    </w:p>
    <w:p>
      <w:pPr>
        <w:pStyle w:val="Normal"/>
        <w:jc w:val="both"/>
        <w:rPr/>
      </w:pPr>
      <w:r>
        <w:rPr/>
        <w:t xml:space="preserve">2. </w:t>
        <w:tab/>
      </w:r>
      <w:r>
        <w:rPr>
          <w:b/>
        </w:rPr>
        <w:t xml:space="preserve">Budget Presentation – Department of Public Works – </w:t>
      </w:r>
      <w:r>
        <w:rPr/>
        <w:t>F.S.S.  Director Rodino was present, and spoke of large, fixed items in the budget.  Leaf collection went out to bid with the result that it  came in at the same figure as last year.  Utilities are effectively beyond the control of DPW.    The three workers who were laid off 3-4 years ago have not been replaced.  While staff was reduced, services were maintained.  The Somerset County auction was shopped carefully, and amongst the DPW bargains were a four-wheel drive for $1.00, landscaping equipment and furniture.  Since the North Plainfield DPW already provides more services than others, a co-op arrangement would not be practical.  The Borough DPW already shares with the School Board and City of Plainfield.  Watchung hasn’t half the equipment that we do, and shared services would essentially be a one-way street.  Not too many entities have a sewer vac, as many plows or tree-cutting capability.  Although the Borough’s equipment is not necessarily the newest, it is well maintained by two excellent mechanics.</w:t>
      </w:r>
    </w:p>
    <w:p>
      <w:pPr>
        <w:pStyle w:val="Normal"/>
        <w:jc w:val="both"/>
        <w:rPr/>
      </w:pPr>
      <w:r>
        <w:rPr/>
      </w:r>
    </w:p>
    <w:p>
      <w:pPr>
        <w:pStyle w:val="Normal"/>
        <w:jc w:val="both"/>
        <w:rPr/>
      </w:pPr>
      <w:r>
        <w:rPr/>
        <w:tab/>
        <w:t xml:space="preserve">Responding to Mr. Singleterry, Mr. Rodino advised that DPW looks at trees in a different light than the Shade Tree Advisory Board.  Public Works is faced with considering trees from an insurance point of view, and the risk they present.  Two DPW employees have gone for tree surgeon training.  </w:t>
      </w:r>
    </w:p>
    <w:p>
      <w:pPr>
        <w:pStyle w:val="Normal"/>
        <w:jc w:val="both"/>
        <w:rPr/>
      </w:pPr>
      <w:r>
        <w:rPr/>
      </w:r>
    </w:p>
    <w:p>
      <w:pPr>
        <w:pStyle w:val="Normal"/>
        <w:jc w:val="both"/>
        <w:rPr/>
      </w:pPr>
      <w:r>
        <w:rPr/>
        <w:tab/>
        <w:t>Mr. Rodino spoke frankly on the limitations of the DPW garage, admitting that it is what it is.  Negotiations are in progress regarding the possible acquisition of the adjoining Somerset County yard.</w:t>
      </w:r>
    </w:p>
    <w:p>
      <w:pPr>
        <w:pStyle w:val="Normal"/>
        <w:jc w:val="both"/>
        <w:rPr/>
      </w:pPr>
      <w:r>
        <w:rPr/>
      </w:r>
    </w:p>
    <w:p>
      <w:pPr>
        <w:pStyle w:val="Normal"/>
        <w:jc w:val="both"/>
        <w:rPr/>
      </w:pPr>
      <w:r>
        <w:rPr/>
        <w:t>3.</w:t>
        <w:tab/>
      </w:r>
      <w:r>
        <w:rPr>
          <w:b/>
        </w:rPr>
        <w:t xml:space="preserve">Status of the Recreation Program – </w:t>
      </w:r>
      <w:r>
        <w:rPr/>
        <w:t xml:space="preserve"> M.G. Mr. Tarver reported on the overhaul of programs already in place.  There are plans to involve Borough seniors in a discount movie program at the Dunellen Theatre featuring a slice of pizza and a soda with admission.  Trips to Atlantic City for North Plainfield seniors tagging onto an in-place Dunellen program are also planned.  For youth, there will be a free hit, pitch and run clinic in the spring.  Grant monies will be coming in for archery.  There will be a free night at Patriot’s Park for all kids involved in Borough baseball.  Recreation will also offering video games, music and math classes to Borough children.  Rutgers courses will be provided for the Borough’s volunteer coaches.  A new rec-only website is in place which will be able to offer downloadable forms.  He added that DPW has been doing a superior job in maintaining rec facilities throughout the town.  Mrs. Forbes commented that the seniors particularly appreciated Mr. Tarver’s efforts.  Responding to Mr. La Ronde, Mr. Tarver explained what was involved with the coaches’ certification course at Rutgers.  Coaches are fingerprinted at their cost. Mr. Righetti inquired after rec’s recent movie presentation, and Mr. Tarver said attendance had been adequate for a summer event, although a future movie would be given greater advance publicity.  He added that their movie of choice had coincidentally been scheduled for its first network TV showing on the same night.  </w:t>
      </w:r>
    </w:p>
    <w:p>
      <w:pPr>
        <w:pStyle w:val="Normal"/>
        <w:ind w:left="720" w:hanging="720"/>
        <w:jc w:val="both"/>
        <w:rPr/>
      </w:pPr>
      <w:r>
        <w:rPr/>
      </w:r>
    </w:p>
    <w:p>
      <w:pPr>
        <w:pStyle w:val="Normal"/>
        <w:jc w:val="both"/>
        <w:rPr/>
      </w:pPr>
      <w:r>
        <w:rPr/>
        <w:t xml:space="preserve">4. </w:t>
        <w:tab/>
      </w:r>
      <w:r>
        <w:rPr>
          <w:b/>
        </w:rPr>
        <w:t xml:space="preserve">Ordinance No. 09-02:  Dissolution of Parking Authority </w:t>
      </w:r>
      <w:r>
        <w:rPr/>
        <w:t>– M.G. &amp; E.M.B.  Mr. Bernstein explained the dissolution.  The Authority would be taken over by the Police Department.  There could still be a “parking utility” in the future.  This ordinance would dissolve the Authority and set the process in motion.  Mr. Stabile remarked that it would not take another fourteen years.</w:t>
      </w:r>
    </w:p>
    <w:p>
      <w:pPr>
        <w:pStyle w:val="Normal"/>
        <w:jc w:val="both"/>
        <w:rPr/>
      </w:pPr>
      <w:r>
        <w:rPr/>
      </w:r>
    </w:p>
    <w:p>
      <w:pPr>
        <w:pStyle w:val="Normal"/>
        <w:jc w:val="both"/>
        <w:rPr/>
      </w:pPr>
      <w:r>
        <w:rPr/>
        <w:t>5.</w:t>
        <w:tab/>
      </w:r>
      <w:r>
        <w:rPr>
          <w:b/>
        </w:rPr>
        <w:t xml:space="preserve">Award of Contract – West End Avenue Sewer Replacement – </w:t>
      </w:r>
      <w:r>
        <w:rPr/>
        <w:t>M.G.  Mr. Hollod announced the award of the contract to DSC Construction Co. at $40,156.00, which comes in under the Community Development Block Grant (CDBG) award of $65,000.00.  It was reviewed and recommended by the Attorney and the sewer engineer.  In the next couple of months, the Borough will also be entertaining the Meadowbrook Road/Mali Drive and Wells Road projects which will also be defrayed by CDBG.</w:t>
      </w:r>
    </w:p>
    <w:p>
      <w:pPr>
        <w:pStyle w:val="Normal"/>
        <w:jc w:val="both"/>
        <w:rPr/>
      </w:pPr>
      <w:r>
        <w:rPr/>
      </w:r>
    </w:p>
    <w:p>
      <w:pPr>
        <w:pStyle w:val="Normal"/>
        <w:jc w:val="both"/>
        <w:rPr/>
      </w:pPr>
      <w:r>
        <w:rPr/>
        <w:t>6.</w:t>
        <w:tab/>
      </w:r>
      <w:r>
        <w:rPr>
          <w:b/>
        </w:rPr>
        <w:t xml:space="preserve">Tax Levies on Free Public Libraries – </w:t>
      </w:r>
      <w:r>
        <w:rPr/>
        <w:t>M.H.F.  Mrs. Forbes commented that the original library tax was set in 1944 and amended twice – the last, 23 years ago.  Property tax values have gone much higher since 1944.  We are supporting proposed legislation which would change it from one-third to one-sixth.</w:t>
      </w:r>
    </w:p>
    <w:p>
      <w:pPr>
        <w:pStyle w:val="Normal"/>
        <w:jc w:val="both"/>
        <w:rPr/>
      </w:pPr>
      <w:r>
        <w:rPr/>
      </w:r>
    </w:p>
    <w:p>
      <w:pPr>
        <w:pStyle w:val="Normal"/>
        <w:jc w:val="both"/>
        <w:rPr/>
      </w:pPr>
      <w:r>
        <w:rPr/>
        <w:t>7.</w:t>
        <w:tab/>
      </w:r>
      <w:r>
        <w:rPr>
          <w:b/>
        </w:rPr>
        <w:t xml:space="preserve">North Plainfield Zip Code – </w:t>
      </w:r>
      <w:r>
        <w:rPr/>
        <w:t>L.L.R.  Mr. La Ronde affirmed that the Borough is not being adequately served by the current zip code arrangement.  Furthermore, we are not being recognized as part of Somerset County.  The Councilman advised that he has been receiving a ton of mis-sent mail from Union County.  The Mayor said that he was in possession of an impressive packet of zip code information from the prior administration, then reported on a planned Friday meeting regarding the stimulus program and the new congressman.  Mr. Stabile advised on the meeting with field office Director Marcus Raynor.  The Borough had petitions, and there has been a history of North Plainfield attempting to acquire a distinct five-digit zip code of its own.  The Council President commented that perhaps the new congressman could be instrumental in getting it done.  He suggested waiting for the report from the Mayor’s office.</w:t>
      </w:r>
    </w:p>
    <w:p>
      <w:pPr>
        <w:pStyle w:val="Normal"/>
        <w:jc w:val="both"/>
        <w:rPr/>
      </w:pPr>
      <w:r>
        <w:rPr/>
      </w:r>
    </w:p>
    <w:p>
      <w:pPr>
        <w:pStyle w:val="Normal"/>
        <w:jc w:val="both"/>
        <w:rPr/>
      </w:pPr>
      <w:r>
        <w:rPr/>
        <w:t>8.</w:t>
        <w:tab/>
      </w:r>
      <w:r>
        <w:rPr>
          <w:b/>
        </w:rPr>
        <w:t xml:space="preserve">Calling for the Commissioner of the New Jersey  Department  of  Health  and </w:t>
      </w:r>
    </w:p>
    <w:p>
      <w:pPr>
        <w:pStyle w:val="Normal"/>
        <w:jc w:val="both"/>
        <w:rPr>
          <w:b/>
          <w:b/>
        </w:rPr>
      </w:pPr>
      <w:r>
        <w:rPr>
          <w:b/>
        </w:rPr>
        <w:t xml:space="preserve">Senior Services to enforce and monitor all Conditions of Approval for the issuance of the Certificate of Need in favor of Solaris Health Systems closing of Muhlenberg Regional Medical Center – </w:t>
      </w:r>
      <w:r>
        <w:rPr/>
        <w:t>F.S.S.  The resolution is similar to one adopted by the Plainfield City Council in efforts to encourage the restoration of full-scale operations at the Regional Medical Center.  Mrs. Forbes commented that although the State granted closure by Solaris, it is apparently not being enforced.  The resolution is an effort to assure accountability and to support a re-opening of the full facility.</w:t>
      </w:r>
    </w:p>
    <w:p>
      <w:pPr>
        <w:pStyle w:val="Normal"/>
        <w:jc w:val="both"/>
        <w:rPr>
          <w:b/>
          <w:b/>
        </w:rPr>
      </w:pPr>
      <w:r>
        <w:rPr>
          <w:b/>
        </w:rPr>
      </w:r>
    </w:p>
    <w:p>
      <w:pPr>
        <w:pStyle w:val="Normal"/>
        <w:jc w:val="both"/>
        <w:rPr/>
      </w:pPr>
      <w:r>
        <w:rPr/>
        <w:t>9.</w:t>
        <w:tab/>
      </w:r>
      <w:r>
        <w:rPr>
          <w:b/>
        </w:rPr>
        <w:t xml:space="preserve">Designating the month of March as “Women’s History Month” – </w:t>
      </w:r>
      <w:r>
        <w:rPr/>
        <w:t>M.H.F.  Mrs. Forbes said that the resolution for consideration of the Governing Body is in support of a state-level effort to designate March as Women’s History Month.</w:t>
      </w:r>
    </w:p>
    <w:p>
      <w:pPr>
        <w:pStyle w:val="Normal"/>
        <w:jc w:val="both"/>
        <w:rPr/>
      </w:pPr>
      <w:r>
        <w:rPr/>
      </w:r>
    </w:p>
    <w:p>
      <w:pPr>
        <w:pStyle w:val="Normal"/>
        <w:jc w:val="both"/>
        <w:rPr>
          <w:b/>
          <w:b/>
        </w:rPr>
      </w:pPr>
      <w:r>
        <w:rPr>
          <w:b/>
        </w:rPr>
        <w:tab/>
        <w:t>OLD BUSINESS:</w:t>
      </w:r>
    </w:p>
    <w:p>
      <w:pPr>
        <w:pStyle w:val="Normal"/>
        <w:jc w:val="both"/>
        <w:rPr>
          <w:b/>
          <w:b/>
        </w:rPr>
      </w:pPr>
      <w:r>
        <w:rPr>
          <w:b/>
        </w:rPr>
      </w:r>
    </w:p>
    <w:p>
      <w:pPr>
        <w:pStyle w:val="Normal"/>
        <w:jc w:val="both"/>
        <w:rPr/>
      </w:pPr>
      <w:r>
        <w:rPr/>
        <w:t>1.</w:t>
        <w:tab/>
      </w:r>
      <w:r>
        <w:rPr>
          <w:b/>
        </w:rPr>
        <w:t xml:space="preserve">Municipal Budget – </w:t>
      </w:r>
      <w:r>
        <w:rPr/>
        <w:t>F.S.S.  Mr. DeBlasio was present.  He advised that the 2007 net debt was approximately $13,010,000 in 2007.  As of December 31, 2008, it was $11,855,000.  Mrs. Forbes asked for a projection on how much aid the Borough would see.  Mr. DeBlasio advised that there would be full payment on pensions and the figures now in place do not represent anticipated extraordinary aid.  At the current level of evaluation, the tax rate, currently at 82 cents, now about 5.5 cents up from last year.  Mr. DeBlasio predicted budget introduction before the end of March; but, again, the budget is reliant on the level of state aid.</w:t>
      </w:r>
    </w:p>
    <w:p>
      <w:pPr>
        <w:pStyle w:val="Normal"/>
        <w:jc w:val="both"/>
        <w:rPr/>
      </w:pPr>
      <w:r>
        <w:rPr/>
      </w:r>
    </w:p>
    <w:p>
      <w:pPr>
        <w:pStyle w:val="Normal"/>
        <w:jc w:val="both"/>
        <w:rPr/>
      </w:pPr>
      <w:r>
        <w:rPr/>
        <w:t>2.</w:t>
        <w:tab/>
      </w:r>
      <w:r>
        <w:rPr>
          <w:b/>
        </w:rPr>
        <w:t xml:space="preserve">Status of Rescue Squad Reports – </w:t>
      </w:r>
      <w:r>
        <w:rPr/>
        <w:t xml:space="preserve">M.H.F.  Mr. DeBlasio reported that the Borough provided $25,000.00 as a funding line with stipulations.  He reminded that one quarterly report and a final end-of-year report had been received.  The Council looks for them to reapply each year for funding.  Mrs. Forbes recalled asking for regular quarterly financial reports from the Squad, and the quarterly report received was a year old.  The Mayor received a call that the Squad was not operating due to a lack of insurance.  Mr. Stabile said that the Squad enjoys a high level of volunteerism, but the management is troublesome.  They have a $20,000.00 line item.  Funding could be cut if the town is not satisfied.  The Fire Department filled in as required, and more details are needed.  </w:t>
      </w:r>
    </w:p>
    <w:p>
      <w:pPr>
        <w:pStyle w:val="Normal"/>
        <w:jc w:val="both"/>
        <w:rPr/>
      </w:pPr>
      <w:r>
        <w:rPr/>
      </w:r>
    </w:p>
    <w:p>
      <w:pPr>
        <w:pStyle w:val="Normal"/>
        <w:jc w:val="both"/>
        <w:rPr/>
      </w:pPr>
      <w:r>
        <w:rPr/>
        <w:t>3.</w:t>
        <w:tab/>
      </w:r>
      <w:r>
        <w:rPr>
          <w:b/>
        </w:rPr>
        <w:t xml:space="preserve">Public Comment – </w:t>
      </w:r>
      <w:r>
        <w:rPr/>
        <w:t>L.L.R.  Mr. La Ronde advised of a need to re-address the topic.  In the current meeting format, there are potentially four scheduled opportunities for the public to speak, exclusive of public hearings.  Mr. Stabile said he still favored scaling it back to the opening of Board of Health, the opening of the Agenda Conference and at the end of the Regular Council meeting.  On consensus, Council agreed to agendize the topic.</w:t>
      </w:r>
    </w:p>
    <w:p>
      <w:pPr>
        <w:pStyle w:val="Normal"/>
        <w:jc w:val="both"/>
        <w:rPr/>
      </w:pPr>
      <w:r>
        <w:rPr/>
      </w:r>
    </w:p>
    <w:p>
      <w:pPr>
        <w:pStyle w:val="Normal"/>
        <w:jc w:val="both"/>
        <w:rPr/>
      </w:pPr>
      <w:r>
        <w:rPr/>
        <w:tab/>
      </w:r>
      <w:r>
        <w:rPr>
          <w:b/>
          <w:bCs/>
        </w:rPr>
        <w:t>REPORTS OF BOARDS, COMMITTEES, COMMISSIONS:</w:t>
      </w:r>
    </w:p>
    <w:p>
      <w:pPr>
        <w:pStyle w:val="Normal"/>
        <w:ind w:firstLine="720"/>
        <w:jc w:val="both"/>
        <w:rPr>
          <w:b/>
          <w:b/>
          <w:bCs/>
        </w:rPr>
      </w:pPr>
      <w:r>
        <w:rPr>
          <w:b/>
          <w:bCs/>
        </w:rPr>
      </w:r>
    </w:p>
    <w:p>
      <w:pPr>
        <w:pStyle w:val="Normal"/>
        <w:ind w:firstLine="720"/>
        <w:jc w:val="both"/>
        <w:rPr/>
      </w:pPr>
      <w:r>
        <w:rPr>
          <w:bCs/>
        </w:rPr>
        <w:t>Mrs. Forbes reported the school budget will be presented to the public on April 1</w:t>
      </w:r>
      <w:r>
        <w:rPr>
          <w:bCs/>
          <w:vertAlign w:val="superscript"/>
        </w:rPr>
        <w:t>st</w:t>
      </w:r>
      <w:r>
        <w:rPr>
          <w:bCs/>
        </w:rPr>
        <w:t>.  There will also be a districtwide festival at the High School.</w:t>
      </w:r>
    </w:p>
    <w:p>
      <w:pPr>
        <w:pStyle w:val="Normal"/>
        <w:jc w:val="both"/>
        <w:rPr>
          <w:b/>
          <w:b/>
          <w:bCs/>
        </w:rPr>
      </w:pPr>
      <w:r>
        <w:rPr>
          <w:b/>
          <w:bCs/>
        </w:rPr>
      </w:r>
    </w:p>
    <w:p>
      <w:pPr>
        <w:pStyle w:val="Normal"/>
        <w:jc w:val="both"/>
        <w:rPr/>
      </w:pPr>
      <w:r>
        <w:rPr>
          <w:b/>
          <w:bCs/>
        </w:rPr>
        <w:tab/>
      </w:r>
      <w:r>
        <w:rPr>
          <w:bCs/>
        </w:rPr>
        <w:t xml:space="preserve">Mr. Hitchcock advised that the Historic Preservation Commission did not meet and that three members had taken the course at Rutgers.  He offered his thanks to DPW for their diligent efforts.  </w:t>
      </w:r>
    </w:p>
    <w:p>
      <w:pPr>
        <w:pStyle w:val="Normal"/>
        <w:jc w:val="both"/>
        <w:rPr>
          <w:bCs/>
        </w:rPr>
      </w:pPr>
      <w:r>
        <w:rPr>
          <w:bCs/>
        </w:rPr>
      </w:r>
    </w:p>
    <w:p>
      <w:pPr>
        <w:pStyle w:val="Normal"/>
        <w:jc w:val="both"/>
        <w:rPr>
          <w:bCs/>
        </w:rPr>
      </w:pPr>
      <w:r>
        <w:rPr>
          <w:bCs/>
        </w:rPr>
        <w:tab/>
        <w:t>Mr. La Ronde reported that CCR did not meet and he was unable to attend the Rent Stabilization Board meeting.</w:t>
      </w:r>
    </w:p>
    <w:p>
      <w:pPr>
        <w:pStyle w:val="Normal"/>
        <w:jc w:val="both"/>
        <w:rPr>
          <w:bCs/>
        </w:rPr>
      </w:pPr>
      <w:r>
        <w:rPr>
          <w:bCs/>
        </w:rPr>
      </w:r>
    </w:p>
    <w:p>
      <w:pPr>
        <w:pStyle w:val="Normal"/>
        <w:jc w:val="both"/>
        <w:rPr>
          <w:bCs/>
        </w:rPr>
      </w:pPr>
      <w:r>
        <w:rPr>
          <w:bCs/>
        </w:rPr>
        <w:tab/>
        <w:t>Mr. Righetti reported that the Planning Board is still up in the air.</w:t>
      </w:r>
    </w:p>
    <w:p>
      <w:pPr>
        <w:pStyle w:val="Normal"/>
        <w:jc w:val="both"/>
        <w:rPr>
          <w:bCs/>
        </w:rPr>
      </w:pPr>
      <w:r>
        <w:rPr>
          <w:bCs/>
        </w:rPr>
      </w:r>
    </w:p>
    <w:p>
      <w:pPr>
        <w:pStyle w:val="Normal"/>
        <w:jc w:val="both"/>
        <w:rPr>
          <w:bCs/>
        </w:rPr>
      </w:pPr>
      <w:r>
        <w:rPr>
          <w:bCs/>
        </w:rPr>
        <w:tab/>
        <w:t>Mr. Singleterry announced that the Economic Development Committee will meet this week and all are welcome.</w:t>
      </w:r>
    </w:p>
    <w:p>
      <w:pPr>
        <w:pStyle w:val="Normal"/>
        <w:jc w:val="both"/>
        <w:rPr>
          <w:bCs/>
        </w:rPr>
      </w:pPr>
      <w:r>
        <w:rPr>
          <w:bCs/>
        </w:rPr>
      </w:r>
    </w:p>
    <w:p>
      <w:pPr>
        <w:pStyle w:val="Normal"/>
        <w:ind w:firstLine="720"/>
        <w:jc w:val="both"/>
        <w:rPr/>
      </w:pPr>
      <w:r>
        <w:rPr/>
        <w:t>Motion to adjourn by Mr. Hitchcock, seconded by Mr. La Ronde and carried unanimously.</w:t>
      </w:r>
    </w:p>
    <w:p>
      <w:pPr>
        <w:pStyle w:val="Normal"/>
        <w:jc w:val="both"/>
        <w:rPr/>
      </w:pPr>
      <w:r>
        <w:rPr/>
      </w:r>
    </w:p>
    <w:p>
      <w:pPr>
        <w:pStyle w:val="Normal"/>
        <w:jc w:val="both"/>
        <w:rPr/>
      </w:pPr>
      <w:r>
        <w:rPr/>
        <w:tab/>
        <w:t>Meeting adjourned at 9:3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3:00Z</dcterms:created>
  <dc:creator>DEPUTY CLERK</dc:creator>
  <dc:description/>
  <dc:language>en-US</dc:language>
  <cp:lastModifiedBy>Timothy Bozack</cp:lastModifiedBy>
  <dcterms:modified xsi:type="dcterms:W3CDTF">2009-12-29T21:33:00Z</dcterms:modified>
  <cp:revision>2</cp:revision>
  <dc:subject/>
  <dc:title/>
</cp:coreProperties>
</file>