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  <w:i/>
          <w:i/>
        </w:rPr>
      </w:pPr>
      <w:r>
        <w:rPr/>
        <w:t>BOROUGH OF NORTH PLAINFIELD</w:t>
        <w:tab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CIL AGENDA CONFERENCE                            MONDAY, MARCH 9, 2009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 7:30 P.M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14 GREENBROOK ROAD, NORTH PLAINFIELD, 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/>
      </w:pPr>
      <w:r>
        <w:rPr/>
        <w:tab/>
        <w:tab/>
        <w:tab/>
        <w:tab/>
        <w:t>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LAG CEREMONY AND PROCESSI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Girl Scouts Heart of New Jerse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CLAMATIONS BY MAYOR MICHAEL GIORDANO JR.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Honoring Girl Scout Week in North Plainfiel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Saluting Tri-County American Red Cross Mont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atement of Compliance as to Notice of Meeti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/>
        <w:t>1.</w:t>
        <w:tab/>
      </w:r>
      <w:r>
        <w:rPr>
          <w:b/>
        </w:rPr>
        <w:t xml:space="preserve">Budget Presentation – Fire Department – </w:t>
      </w:r>
      <w:r>
        <w:rPr/>
        <w:t>F.S.S. – Chief William Eaton to be pres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2.</w:t>
        <w:tab/>
      </w:r>
      <w:r>
        <w:rPr>
          <w:b/>
        </w:rPr>
        <w:t xml:space="preserve">Budget Presentation – Department of Public Works – </w:t>
      </w:r>
      <w:r>
        <w:rPr/>
        <w:t>F.S.S. -  Direct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>Jim Rodino to be pres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3.</w:t>
        <w:tab/>
      </w:r>
      <w:r>
        <w:rPr>
          <w:b/>
        </w:rPr>
        <w:t xml:space="preserve">Status of the Recreation Program – </w:t>
      </w:r>
      <w:r>
        <w:rPr/>
        <w:t xml:space="preserve">M.G.  Recreation Director Chr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Tarver to be prese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4.</w:t>
        <w:tab/>
      </w:r>
      <w:r>
        <w:rPr>
          <w:b/>
        </w:rPr>
        <w:t>Ordinance No. 09-02:  Dissolution of Parking Authority</w:t>
      </w:r>
      <w:r>
        <w:rPr/>
        <w:t xml:space="preserve"> –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M.G.  &amp;  E.M.B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ab/>
      </w:r>
      <w:r>
        <w:rPr>
          <w:b/>
        </w:rPr>
        <w:t>5</w:t>
      </w:r>
      <w:r>
        <w:rPr/>
        <w:t>.</w:t>
        <w:tab/>
      </w:r>
      <w:r>
        <w:rPr>
          <w:b/>
        </w:rPr>
        <w:t xml:space="preserve">Award of Contract – West End Avenue Sewer Replacement  – </w:t>
      </w:r>
      <w:r>
        <w:rPr/>
        <w:t xml:space="preserve">M.G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6.</w:t>
        <w:tab/>
      </w:r>
      <w:r>
        <w:rPr>
          <w:b/>
        </w:rPr>
        <w:t xml:space="preserve">Tax Levies on Free Public Libraries  – </w:t>
      </w:r>
      <w:r>
        <w:rPr/>
        <w:t>M.H.F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7.</w:t>
        <w:tab/>
      </w:r>
      <w:r>
        <w:rPr>
          <w:b/>
        </w:rPr>
        <w:t xml:space="preserve">North Plainfield Zip Code – </w:t>
      </w:r>
      <w:r>
        <w:rPr/>
        <w:t>L.L.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8.</w:t>
        <w:tab/>
      </w:r>
      <w:r>
        <w:rPr>
          <w:b/>
        </w:rPr>
        <w:t xml:space="preserve">Calling for the Commissioner of the New Jersey Department of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>Health and Senior Services to enforce and monitor all Conditions o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>Approval for the issuance of the Certificate of Need in favor of Solar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 xml:space="preserve">Health Systems closing of Muhlenberg Regional Medical Center –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F.S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</w:t>
        <w:tab/>
      </w:r>
      <w:r>
        <w:rPr>
          <w:b/>
        </w:rPr>
        <w:t xml:space="preserve">Municipal Budget – </w:t>
      </w:r>
      <w:r>
        <w:rPr/>
        <w:t>F.S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b/>
        </w:rPr>
        <w:t xml:space="preserve">Status of Rescue Squad Reports – </w:t>
      </w:r>
      <w:r>
        <w:rPr/>
        <w:t>M.H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</w:r>
      <w:r>
        <w:rPr>
          <w:b/>
        </w:rPr>
        <w:t xml:space="preserve">Public Comment – </w:t>
      </w:r>
      <w:r>
        <w:rPr/>
        <w:t>L.L.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29:00Z</dcterms:created>
  <dc:creator>DEPUTY CLERK</dc:creator>
  <dc:description/>
  <dc:language>en-US</dc:language>
  <cp:lastModifiedBy>Timothy Bozack</cp:lastModifiedBy>
  <cp:lastPrinted>2009-03-06T13:12:00Z</cp:lastPrinted>
  <dcterms:modified xsi:type="dcterms:W3CDTF">2009-03-15T17:29:00Z</dcterms:modified>
  <cp:revision>2</cp:revision>
  <dc:subject/>
  <dc:title>BOROUGH OF NORTH PLAINFIELD</dc:title>
</cp:coreProperties>
</file>