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MONDAY, FEBRUARY 23, 2009</w:t>
      </w:r>
    </w:p>
    <w:p>
      <w:pPr>
        <w:pStyle w:val="Normal"/>
        <w:rPr/>
      </w:pPr>
      <w:r>
        <w:rPr/>
        <w:t>(Following the 7:30 p.m.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RESOLUTION NO. 02-23-09-01  </w:t>
      </w:r>
      <w:r>
        <w:rPr/>
        <w:t>1997 Audit Corrective Action Plan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PPOINTMENTS BY MAYOR NOT REQUIRING COUNCIL CONFIRMATION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</w:t>
      </w:r>
      <w:r>
        <w:rPr/>
        <w:t>SOMERSET COUNTY ENERGY TEAM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  <w:tab/>
        <w:t>David E. Hollod, P.E.</w:t>
        <w:tab/>
        <w:tab/>
        <w:tab/>
        <w:tab/>
        <w:t>James F. Rodino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  <w:tab/>
        <w:t>Robert E. Hitchcock</w:t>
        <w:tab/>
        <w:tab/>
        <w:tab/>
        <w:tab/>
        <w:t>Frank Stabile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PUBLIC HEARING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</w:t>
      </w:r>
      <w:r>
        <w:rPr/>
        <w:t>SOMERSET COUNTY</w:t>
      </w:r>
      <w:r>
        <w:rPr>
          <w:b/>
        </w:rPr>
        <w:t xml:space="preserve"> </w:t>
      </w:r>
      <w:r>
        <w:rPr/>
        <w:t>COMMUNITY DEVELOPMENT BLOCK GRANT APPLICA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</w:t>
      </w:r>
      <w:r>
        <w:rPr/>
        <w:t>Wells Road Sewer Replacement Project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>
          <w:b/>
        </w:rPr>
        <w:t>02-23-09-02</w:t>
      </w:r>
      <w:r>
        <w:rPr/>
        <w:t xml:space="preserve">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a.   </w:t>
        <w:tab/>
        <w:t>Authorizing the issuance of taxicab owner licenses for calendar year 2009</w:t>
      </w:r>
    </w:p>
    <w:p>
      <w:pPr>
        <w:pStyle w:val="Normal"/>
        <w:rPr/>
      </w:pPr>
      <w:r>
        <w:rPr/>
        <w:tab/>
        <w:tab/>
        <w:tab/>
        <w:t>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nan Ghazanfar, t/a Liberty Limo Service LLC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>1100 U.S. Highway 22, North Plainfield, NJ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 xml:space="preserve">b.   </w:t>
        <w:tab/>
        <w:t>Authorizing the issuance of a taxicab driver licenses for calendar year 2009 to</w:t>
      </w:r>
    </w:p>
    <w:p>
      <w:pPr>
        <w:pStyle w:val="Normal"/>
        <w:rPr/>
      </w:pPr>
      <w:r>
        <w:rPr/>
        <w:tab/>
        <w:tab/>
        <w:t xml:space="preserve">      </w:t>
        <w:tab/>
        <w:t>the following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ene Arteaga, 300 Maple Avenue, Apt. 107</w:t>
      </w:r>
    </w:p>
    <w:p>
      <w:pPr>
        <w:pStyle w:val="Normal"/>
        <w:rPr/>
      </w:pPr>
      <w:r>
        <w:rPr/>
        <w:tab/>
        <w:tab/>
        <w:tab/>
        <w:tab/>
        <w:t xml:space="preserve">North Plainfield, N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ckson F. Camilo-Peralta, 38 Harmony Street, Apt. B</w:t>
      </w:r>
    </w:p>
    <w:p>
      <w:pPr>
        <w:pStyle w:val="Normal"/>
        <w:rPr/>
      </w:pPr>
      <w:r>
        <w:rPr/>
        <w:tab/>
        <w:tab/>
        <w:tab/>
        <w:tab/>
        <w:t>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uis A. Gamboa, 28-30 Sandford Avenue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ab/>
        <w:tab/>
        <w:t>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rgio B. Portero, 384 Somerset Street</w:t>
      </w:r>
    </w:p>
    <w:p>
      <w:pPr>
        <w:pStyle w:val="Normal"/>
        <w:rPr/>
      </w:pPr>
      <w:r>
        <w:rPr/>
        <w:tab/>
        <w:tab/>
        <w:tab/>
        <w:tab/>
        <w:t>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nuel J. Rico, 144 Carlisle Terr.</w:t>
      </w:r>
    </w:p>
    <w:p>
      <w:pPr>
        <w:pStyle w:val="Normal"/>
        <w:rPr/>
      </w:pPr>
      <w:r>
        <w:rPr/>
        <w:tab/>
        <w:tab/>
        <w:tab/>
        <w:tab/>
        <w:t xml:space="preserve">Plainfield, N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nette Sarfatty, 579 Fisk Place</w:t>
      </w:r>
    </w:p>
    <w:p>
      <w:pPr>
        <w:pStyle w:val="Normal"/>
        <w:rPr/>
      </w:pPr>
      <w:r>
        <w:rPr/>
        <w:tab/>
        <w:tab/>
        <w:tab/>
        <w:tab/>
        <w:t>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bert E. Sarfatty, 579 Fisk Place</w:t>
      </w:r>
    </w:p>
    <w:p>
      <w:pPr>
        <w:pStyle w:val="Normal"/>
        <w:rPr/>
      </w:pPr>
      <w:r>
        <w:rPr/>
        <w:tab/>
        <w:tab/>
        <w:tab/>
        <w:tab/>
        <w:t>North Plainfield, N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Cesar V. Soria, 140 Somerset Street</w:t>
      </w:r>
    </w:p>
    <w:p>
      <w:pPr>
        <w:pStyle w:val="Normal"/>
        <w:rPr/>
      </w:pPr>
      <w:r>
        <w:rPr/>
        <w:tab/>
        <w:tab/>
        <w:tab/>
        <w:tab/>
        <w:t>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abian Soria, 418 W.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>Plainfield, N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c.   </w:t>
        <w:tab/>
        <w:t xml:space="preserve">Authorizing the Borough Engineer to sign Treatment Works Application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 xml:space="preserve">(TWA) and WQM-003 Consent Form for  Block 154-01, Lots 13 &amp; 14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d.</w:t>
        <w:tab/>
        <w:t xml:space="preserve">Authorizing the issuance of Off-Premises 50-50 Raffles License to St. Luke’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Church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.</w:t>
        <w:tab/>
        <w:t>Authorizing amendment to the 2009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.   </w:t>
        <w:tab/>
        <w:t xml:space="preserve">Authorizing the Borough Treasurer to refund certain tax sale certifica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>g.</w:t>
        <w:tab/>
        <w:t>Authorizing the Borough Treasurer to refund certain property tax overpay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 xml:space="preserve">h.   </w:t>
        <w:tab/>
        <w:t>Authorizing the Treasurer to refund certain sewer utility overpaymen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.   </w:t>
        <w:tab/>
      </w:r>
      <w:r>
        <w:rPr>
          <w:szCs w:val="24"/>
        </w:rPr>
        <w:t>Authorizing the Treasurer to refund certain dumpster bond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j.</w:t>
        <w:tab/>
        <w:t>Authorizing leveraging with County of Somerset in PARIS Grant activitie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k.</w:t>
        <w:tab/>
        <w:t>Approving Consolidated Bill Li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REPORT 2008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Friends of Vermeule Mansion</w:t>
      </w:r>
      <w:r>
        <w:rPr>
          <w:b/>
        </w:rPr>
        <w:t xml:space="preserve"> </w:t>
      </w:r>
      <w:r>
        <w:rPr/>
        <w:t xml:space="preserve">Management Report </w:t>
      </w:r>
    </w:p>
    <w:p>
      <w:pPr>
        <w:pStyle w:val="Normal"/>
        <w:ind w:left="720" w:firstLine="720"/>
        <w:rPr/>
      </w:pPr>
      <w:r>
        <w:rPr/>
        <w:t>as presented to the Borough Counci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omerset County Health Department January Monthly </w:t>
      </w:r>
    </w:p>
    <w:p>
      <w:pPr>
        <w:pStyle w:val="Normal"/>
        <w:rPr/>
      </w:pPr>
      <w:r>
        <w:rPr/>
        <w:tab/>
        <w:tab/>
        <w:t>Abbreviated Summary Budget Account Status as of 2/18/09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711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Press release seeking candidates for election to the Board of Educ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Agenda for February 18, 2009 meeting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US Census Bureau</w:t>
            </w:r>
          </w:p>
          <w:p>
            <w:pPr>
              <w:pStyle w:val="Normal"/>
              <w:rPr/>
            </w:pPr>
            <w:r>
              <w:rPr/>
              <w:t>New York, N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Information for the 2010 Census which will be conducted on April 1, 2010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ombardi and Lombardi</w:t>
            </w:r>
          </w:p>
          <w:p>
            <w:pPr>
              <w:pStyle w:val="Normal"/>
              <w:rPr/>
            </w:pPr>
            <w:r>
              <w:rPr/>
              <w:t>Edis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Estate of A.L. Castro, Deceased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Rutgers, the State University</w:t>
            </w:r>
          </w:p>
          <w:p>
            <w:pPr>
              <w:pStyle w:val="Normal"/>
              <w:rPr/>
            </w:pPr>
            <w:r>
              <w:rPr/>
              <w:t>New Brunswick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2007 NJ Legislative District Data Book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JDEP child care facility approval letter for The Giving Nest Preschool and Kindergarte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Redevelopment Authority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development training institute workshop for March 9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2009 Deadline Extension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hange in filing of Financial Disclosure Statements for Newly Appointed or Elected Officer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ontracting for Renewable Energy Services P.L. 2008, c. 83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Y 2009 Budget and Financial Issues Updat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Information for on-line registration service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Home Ownership Preservation Effort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 Hope Alliance website to assist homeowners with their mortgage issu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artin Greenblatt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artin Greenblatt Docket No. SOM-L-000623-08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Jack Zeller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tter of Resignation from OEM/LEPC Committe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Wastewater Management Planning guidance-Piedmont Area &amp; February 18, 2009 Meeting Invit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lanning Chair Breakfast Forum, March 9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COAH Updat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High School Students to Compete in ‘2009 Consumer Bowl’</w:t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minations Sought for Excellence in the Arts Awards </w:t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 xml:space="preserve">NJ State League of Municipalit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League Professional Development Seminar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gislative update &amp; COAH-Affordable Housing Updat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ederal Stimulus Package Presiden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end Up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enate Action on Stimulus Divergent Bills Go To Conference Committe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-3753 Municipal Library Funding Flexibility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JLM Fight Fraud- Seminar Remind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irst Annual Women’s Celebration Day Brunch, March 13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gislative Alert; A-3688 (Cryan)/S-14(Codey) Reduces Required Local Employer Contributions to PERS and PERS for State Fiscal Years 2008 through 2011; Federal Funding Availability (Energy Efficiency and Conservation Block Grants)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Historical Commiss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16</w:t>
            </w:r>
            <w:r>
              <w:rPr>
                <w:vertAlign w:val="superscript"/>
              </w:rPr>
              <w:t>th</w:t>
            </w:r>
            <w:r>
              <w:rPr/>
              <w:t xml:space="preserve"> Annual History Issues Conven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Enhanced network inform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Frederick Coles, III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J Tort claim for Maria Broadnax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PU NJ Clean Energ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Local Government Energy Audi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SE&amp;G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Public Hearings Re-rate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atricia Poitevien-LeBlanc, MD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Letter of Resignation from Historic Preservation Commiss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ctivity Report for January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Appointment of Municipal Housing Liaison Borough of North Plainfield, County of Somerse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  <w:p>
            <w:pPr>
              <w:pStyle w:val="Normal"/>
              <w:rPr/>
            </w:pPr>
            <w:r>
              <w:rPr/>
              <w:t>Freeho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Rockview Avenue, North Plainfield Borough 2009 Municipal Aid Program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location to 92 East Main Street in Somervill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Board of Taxat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etition of Appeal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State Records Committee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Availability of Grants; Public Archives and Records Infrastructure Support (PARIS) Gr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6:00Z</dcterms:created>
  <dc:creator>BOROUGH CLERK</dc:creator>
  <dc:description/>
  <dc:language>en-US</dc:language>
  <cp:lastModifiedBy>Timothy Bozack</cp:lastModifiedBy>
  <cp:lastPrinted>2009-02-20T13:06:00Z</cp:lastPrinted>
  <dcterms:modified xsi:type="dcterms:W3CDTF">2009-02-27T20:16:00Z</dcterms:modified>
  <cp:revision>2</cp:revision>
  <dc:subject/>
  <dc:title>BOROUGH OF NORTH PLAINFIELD</dc:title>
</cp:coreProperties>
</file>