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63 Somerset Stre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rth Plainfield, New Jers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</w:r>
      <w:r>
        <w:rPr>
          <w:b/>
        </w:rPr>
        <w:t xml:space="preserve">         AGENDA </w:t>
        <w:tab/>
        <w:tab/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  <w:t>REGULAR COUNCIL MEETING</w:t>
        <w:tab/>
        <w:t>MONDAY, FEBRUARY 9, 2009</w:t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  <w:t>(Follows the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10800" w:leader="none"/>
        </w:tabs>
        <w:jc w:val="center"/>
        <w:rPr>
          <w:b w:val="false"/>
          <w:b w:val="false"/>
        </w:rPr>
      </w:pPr>
      <w:r>
        <w:rPr>
          <w:b w:val="false"/>
        </w:rPr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                                     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J. Merrill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ab/>
        <w:t>Frank Righetti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ab/>
        <w:t>Douglas M. Singleterry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ab/>
        <w:t>Frank “Skip” Stabile, Council President</w:t>
      </w:r>
    </w:p>
    <w:p>
      <w:pPr>
        <w:pStyle w:val="Normal"/>
        <w:ind w:left="2880" w:firstLine="720"/>
        <w:rPr/>
      </w:pPr>
      <w:r>
        <w:rPr/>
        <w:t xml:space="preserve">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RING:</w:t>
        <w:tab/>
      </w:r>
      <w:r>
        <w:rPr/>
        <w:t xml:space="preserve">ORDINANCE NO.  09-01   AN ORDINANCE TO AMEND, REVISE, AND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UPPLEMENT CHAPTER II, ARTICLE III, SECTION 2-22 OF THE BOROUG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CODE OF THE BOROUGH OF NORTH PLAINFIELD TO ADD A NEW SECTION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2-22.6 ENTITLED “EXTRANEOUS EMPLOYMENT OF OFF-DUTY</w:t>
      </w:r>
    </w:p>
    <w:p>
      <w:pPr>
        <w:pStyle w:val="Normal"/>
        <w:ind w:left="720" w:firstLine="720"/>
        <w:jc w:val="both"/>
        <w:rPr/>
      </w:pPr>
      <w:r>
        <w:rPr/>
        <w:t>BOROUGH OF NORTH PLAINFIELD FIRE/EMT PERSONNEL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Reading of title by the Deputy Clerk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PUBLIC COMMENT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/>
        <w:t>MOTION:</w:t>
        <w:tab/>
      </w:r>
      <w:r>
        <w:rPr>
          <w:b w:val="false"/>
        </w:rPr>
        <w:t>Close public hear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RESOLUTION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r. Merrill:</w:t>
      </w:r>
    </w:p>
    <w:p>
      <w:pPr>
        <w:pStyle w:val="Heading1"/>
        <w:rPr/>
      </w:pPr>
      <w:r>
        <w:rPr>
          <w:b w:val="false"/>
        </w:rPr>
        <w:t>02-09-09-01</w:t>
        <w:tab/>
        <w:t>Adoption and advertising of Ordinance No. 09-01</w:t>
        <w:tab/>
        <w:tab/>
        <w:tab/>
        <w:tab/>
        <w:tab/>
        <w:t xml:space="preserve">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 BY THE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LAINFIELD AREA REGIONAL SEWERAGE AUTH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ames P. Freeman </w:t>
        <w:tab/>
        <w:tab/>
        <w:tab/>
        <w:tab/>
        <w:t>Fiv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illiam F. Crosby III as Alternate No. 1 </w:t>
        <w:tab/>
        <w:t>Fiv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OINTMENTS BY THE MAYOR TO BOARDS, COMMITTEES AND COMMISSIONS </w:t>
      </w:r>
    </w:p>
    <w:p>
      <w:pPr>
        <w:pStyle w:val="Normal"/>
        <w:rPr>
          <w:b/>
          <w:b/>
        </w:rPr>
      </w:pPr>
      <w:r>
        <w:rPr>
          <w:b/>
        </w:rPr>
        <w:t>NOT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BOARD OF PARKS AND RECREATION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 C. Tighe for the balance of an unexpired term expiring January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ECIAL EVENTS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bert Foerster for the balance of an unexpired term expiring on January 1, 201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</w:r>
    </w:p>
    <w:p>
      <w:pPr>
        <w:pStyle w:val="Heading1"/>
        <w:rPr/>
      </w:pPr>
      <w:r>
        <w:rPr/>
        <w:t xml:space="preserve">CONSENT AGENDA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 xml:space="preserve">Mr. La Ronde: 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rPr/>
      </w:pPr>
      <w:r>
        <w:rPr/>
        <w:t>02-09-09-02</w:t>
        <w:tab/>
        <w:t xml:space="preserve">Approving Consent Agenda 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ind w:right="1440" w:hanging="0"/>
        <w:jc w:val="both"/>
        <w:rPr/>
      </w:pPr>
      <w:r>
        <w:rPr/>
        <w:tab/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a.</w:t>
        <w:tab/>
        <w:t xml:space="preserve">Confirming the appointments of William F. Crosby III and James Freeman 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>as members of Plainfield Area Regional Sewerage Authority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  <w:tab/>
        <w:t>b.</w:t>
        <w:tab/>
        <w:t xml:space="preserve">2009 Salaries for Exempt Borough Employe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</w:t>
        <w:tab/>
        <w:t xml:space="preserve">Proposed 2009 Birdsall Engineering Municipal Servic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d.</w:t>
        <w:tab/>
        <w:t>Professional Services – Birdsall Engineering NJDOT Roadway Improve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Additional Work for Johnston Drive Improvemen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.</w:t>
        <w:tab/>
        <w:t>Professional Services – Birdsall Engineering NJDOT Roadway Improve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for Oneida Aven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f.</w:t>
        <w:tab/>
        <w:t>Professional Services – Birdsall Engineering NJDOT Roadway Improve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for Rockview Avenue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</w:r>
    </w:p>
    <w:p>
      <w:pPr>
        <w:pStyle w:val="Normal"/>
        <w:ind w:right="1440" w:hanging="0"/>
        <w:jc w:val="both"/>
        <w:rPr/>
      </w:pPr>
      <w:r>
        <w:rPr/>
        <w:tab/>
        <w:tab/>
        <w:t>g.</w:t>
        <w:tab/>
        <w:t xml:space="preserve">Approving Participation with State in Safe and Secure Communities 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>Program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h.</w:t>
        <w:tab/>
        <w:t>Authorizing the issuance of taxicab owner licenses for calendar year 2009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 xml:space="preserve">to the following: 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Marco P. Cobo, t/a North Plainfield Taxi, 232 Somerset Street,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North Plainfield, NJ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Wilson Jativa, t/a Flash Limo Corp., 26 Greenbrook Road,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North Plainfield, NJ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1440" w:hanging="0"/>
        <w:jc w:val="both"/>
        <w:rPr/>
      </w:pPr>
      <w:r>
        <w:rPr/>
        <w:tab/>
        <w:tab/>
        <w:t>i.</w:t>
        <w:tab/>
        <w:t>Authorizing the issuance of taxicab driver licenses for calendar year 2009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>to the following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Victor H. Barrera-Pico, 29 Grandview Avenue, 2</w:t>
      </w:r>
      <w:r>
        <w:rPr>
          <w:vertAlign w:val="superscript"/>
        </w:rPr>
        <w:t>nd</w:t>
      </w:r>
      <w:r>
        <w:rPr/>
        <w:t xml:space="preserve"> floor,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North Plainfield, NJ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Jorge Alberto Garcia, 302 East 7</w:t>
      </w:r>
      <w:r>
        <w:rPr>
          <w:vertAlign w:val="superscript"/>
        </w:rPr>
        <w:t>th</w:t>
      </w:r>
      <w:r>
        <w:rPr/>
        <w:t xml:space="preserve"> Street, Apt. 1, Plainfield,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NJ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Rafael M. Salazar, 136 Somerset Street, North Plainfield, NJ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j.</w:t>
        <w:tab/>
        <w:t>Authorizing the issuance of a limousine owner’s license for calendar year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>2009 to Scot Prokocimer, t/a Adolph’s Limousine Service, 53 Jennings</w:t>
      </w:r>
    </w:p>
    <w:p>
      <w:pPr>
        <w:pStyle w:val="Normal"/>
        <w:ind w:left="1440" w:right="1440" w:firstLine="720"/>
        <w:jc w:val="both"/>
        <w:rPr/>
      </w:pPr>
      <w:r>
        <w:rPr/>
        <w:t>Lane, North Plainfield, NJ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k.</w:t>
        <w:tab/>
        <w:t>Endorsing Somerset County Energy Audit Gra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>l.</w:t>
        <w:tab/>
        <w:t xml:space="preserve">Authorizing the issuance of coin-operated amusement licenses for 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>calendar year 2009 to the following: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Gary &amp; Geraldine Levendusky, t/a Top Shelf, 164 Somerset Street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>North Plainfield, NJ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2160" w:right="1440" w:hanging="720"/>
        <w:jc w:val="both"/>
        <w:rPr/>
      </w:pPr>
      <w:r>
        <w:rPr/>
        <w:t>m.</w:t>
        <w:tab/>
        <w:t>Authorizing the Borough Treasurer to cancel certain checks</w:t>
        <w:tab/>
        <w:t xml:space="preserve"> </w:t>
      </w:r>
    </w:p>
    <w:p>
      <w:pPr>
        <w:pStyle w:val="Normal"/>
        <w:ind w:left="2160" w:right="1440" w:hanging="72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n.</w:t>
        <w:tab/>
        <w:t>Authorizing the Borough Treasurer to refund certain Sewer Utility</w:t>
      </w:r>
    </w:p>
    <w:p>
      <w:pPr>
        <w:pStyle w:val="Normal"/>
        <w:ind w:left="1440" w:right="1440" w:hanging="0"/>
        <w:jc w:val="both"/>
        <w:rPr/>
      </w:pPr>
      <w:r>
        <w:rPr/>
        <w:t xml:space="preserve"> </w:t>
      </w:r>
      <w:r>
        <w:rPr/>
        <w:tab/>
        <w:t xml:space="preserve">Overpayments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o.</w:t>
        <w:tab/>
        <w:t>Authorizing the Borough Treasurer to refund certain Tax Sale</w:t>
      </w:r>
    </w:p>
    <w:p>
      <w:pPr>
        <w:pStyle w:val="Normal"/>
        <w:ind w:left="1440" w:right="1440" w:hanging="0"/>
        <w:jc w:val="both"/>
        <w:rPr/>
      </w:pPr>
      <w:r>
        <w:rPr/>
        <w:tab/>
        <w:t>Certificates</w:t>
      </w:r>
    </w:p>
    <w:p>
      <w:pPr>
        <w:pStyle w:val="Normal"/>
        <w:ind w:left="216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p. </w:t>
        <w:tab/>
        <w:t>Calling for executive session on litigation</w:t>
        <w:tab/>
        <w:tab/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q.       </w:t>
        <w:tab/>
        <w:t>Approving the Consolidated Bill List of February 9, 2009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>
          <w:b/>
        </w:rPr>
        <w:t xml:space="preserve">REPORTS 2008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nnual:</w:t>
        <w:tab/>
        <w:tab/>
        <w:t>Board of Adjustmen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CATIONS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 Division of Land Use Regula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ermit to replace existing bridge, which carries North Drive over the Crab Broo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Minutes of January 7, 2009 meet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ultural &amp; Heritage Commission of the County of Somerset New Jerse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8 Historical Preservation Grant for the Vermeule Mansion (VanDerventer-Brunson Hous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Library Advisory Committee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Minutes of January 13, 2009 meet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ville Elks #106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asta night January 16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ichelle DeRocco, Deputy Clerk of Watchu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Resolution supporting Assembly Bill A357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aritan Valley Rail Coali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December 8, 2008 meeting summary and February 9, 2009 meeting announcemen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m Fag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Democratic candidates resum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irginia Ryan, T-Mobile USA, Inc</w:t>
            </w:r>
          </w:p>
          <w:p>
            <w:pPr>
              <w:pStyle w:val="Normal"/>
              <w:rPr/>
            </w:pPr>
            <w:r>
              <w:rPr/>
              <w:t>Parsippany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Omnipoint Communications, Inc. lease for property at 410-412 West End Av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ate of New Jersey Department of Transporta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Application for an NJDEP Flood Hazard area individual repor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pplication for NJDEP Freshwater Wetlands general permit #10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ames Rodino</w:t>
            </w:r>
          </w:p>
          <w:p>
            <w:pPr>
              <w:pStyle w:val="Normal"/>
              <w:rPr/>
            </w:pPr>
            <w:r>
              <w:rPr/>
              <w:t xml:space="preserve">North Plainfield, NJ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Quaterly reports for October through December, 20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Equipment and digital services change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my S. Greene, Environmental Consultants, Inc.</w:t>
            </w:r>
          </w:p>
          <w:p>
            <w:pPr>
              <w:pStyle w:val="Normal"/>
              <w:rPr/>
            </w:pPr>
            <w:r>
              <w:rPr/>
              <w:t>Fleming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JDOT Route 22 ITS Closed Loop Syste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Change in filing Financial Disclosure Statements for newly appointed or elected office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ack Williams, JTB Enterprises</w:t>
            </w:r>
          </w:p>
          <w:p>
            <w:pPr>
              <w:pStyle w:val="Normal"/>
              <w:rPr/>
            </w:pPr>
            <w:r>
              <w:rPr/>
              <w:t>Lake Ridge, V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Freedom of information/public records reques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atch Mott MacDonald</w:t>
            </w:r>
          </w:p>
          <w:p>
            <w:pPr>
              <w:pStyle w:val="Normal"/>
              <w:rPr/>
            </w:pPr>
            <w:r>
              <w:rPr/>
              <w:t>Freeho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West End Avenue sewer replacement notice to bidde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Minutes of January 21, 2009 meet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Channel change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Stop sign control for Muriel Avenue/Lewis Street and Mobus Avenue/Lewis Stre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State Division of Election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2009 Campaign Contribution Notic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Check and affidavi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uperior Court of New Jersey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Martin Greenblatt Civil Action Summon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Equipment- Rollout dela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ina Totte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Notice of Green Brook Flood Control Commission Meet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Conservation Foundation</w:t>
            </w:r>
          </w:p>
          <w:p>
            <w:pPr>
              <w:pStyle w:val="Normal"/>
              <w:rPr/>
            </w:pPr>
            <w:r>
              <w:rPr/>
              <w:t>Far Hills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2009 NJ Land Conservation Rally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riz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8 Franchise fe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Historic Trust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9 Historic Preservation Conferen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Home Ownership Preservation Effor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Mayor’s combat ki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Equipment- New date for rollou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NJ Department of Community Affair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Women’s History Month 2009- sample resolu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ndra G. Jones, Clerk of Bernardsvil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Resolution supporting Assembly Bill A357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evinson Axelrod, P.A.</w:t>
            </w:r>
          </w:p>
          <w:p>
            <w:pPr>
              <w:pStyle w:val="Normal"/>
              <w:rPr/>
            </w:pPr>
            <w:r>
              <w:rPr/>
              <w:t>Hillsborough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nthony Torlish Tort Claims Noti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Plainfield Area Humane Society 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nimal Care and Control for December, 20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LM Educational Founda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9 Housing Summi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Board of Chosen Freeholders of the County of Somerset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Historic Preservation Gran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ccutech Environmental Services, Inc.</w:t>
            </w:r>
          </w:p>
          <w:p>
            <w:pPr>
              <w:pStyle w:val="Normal"/>
              <w:rPr/>
            </w:pPr>
            <w:r>
              <w:rPr/>
              <w:t>Keyport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Biennial Certification Monitoring Repor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aritan Valley Rail Coali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JDOT Commissioner at RVRC meeting February 9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ublic Finance Issues Conference February 11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Divis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pplications to Somerset County Energy Audit Grant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ARSA Reorganization meeting February 5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Minutes of February 4, 2009 meeting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otary Club of Plainfield-North Plainfie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Wine Tasting Dinner March 26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League of Municipalitie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17</w:t>
            </w:r>
            <w:r>
              <w:rPr>
                <w:vertAlign w:val="superscript"/>
              </w:rPr>
              <w:t>th</w:t>
            </w:r>
            <w:r>
              <w:rPr/>
              <w:t xml:space="preserve"> Annual Mayors’ Legislative Day January 14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WIMG First Annual Celebration Day Brunch March 13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Orientation for Municipal Official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League Professional Development Seminar February 12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H.R. 1 (the American Recovery and Reinvestment Act of 2009-Energy and Environment and Housing components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Professional Development Semina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February Semina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unty of Somerset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Voucher/Purchase Order of 2008 Historic Preservation Grant for the Van Deventer-Brunson Hous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Clerk’s Office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Form to certify Municipal Offices to be elected in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Elections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Dates for 2009 Elec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Governing Officials Associa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NJ PARIS meeting February 11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Freeholders Reorganization meet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Saturday Recycling Drop-off on February 7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Environmental Awareness Green Grants Program Contes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Freeholders launch E-Newslett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Freeholder Palmer is 1</w:t>
            </w:r>
            <w:r>
              <w:rPr>
                <w:vertAlign w:val="superscript"/>
              </w:rPr>
              <w:t>st</w:t>
            </w:r>
            <w:r>
              <w:rPr/>
              <w:t xml:space="preserve"> V.P. of NJA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Volunteers sought for County Civilian Medical Reserve Corp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Tickets for Outstanding Women Awards Dinn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Ballpark Community Box available to nonprofits- requests due by February 27, 20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Tax-prep help availabl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County to add 66 acres of open spa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County supports ‘National Wear Red Day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 Wastewater Management Planning Guidanc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Borough of North Plainfield Block 119, Lots 1.01, 1.02, and 1.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inda Monetti</w:t>
            </w:r>
          </w:p>
          <w:p>
            <w:pPr>
              <w:pStyle w:val="Normal"/>
              <w:rPr/>
            </w:pPr>
            <w:r>
              <w:rPr/>
              <w:t>Watchung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Tax levies for free public librari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Community Forestry status report year-end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RESOLUTION NO. 02-09-09-03  </w:t>
      </w:r>
      <w:r>
        <w:rPr/>
        <w:t>RESOLUTION FOR SETTLEMENT</w:t>
        <w:tab/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BY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1:00Z</dcterms:created>
  <dc:creator>DEPUTY CLERK</dc:creator>
  <dc:description/>
  <dc:language>en-US</dc:language>
  <cp:lastModifiedBy>Seton Hall University</cp:lastModifiedBy>
  <cp:lastPrinted>2009-02-06T15:48:00Z</cp:lastPrinted>
  <dcterms:modified xsi:type="dcterms:W3CDTF">2009-02-10T21:51:00Z</dcterms:modified>
  <cp:revision>2</cp:revision>
  <dc:subject/>
  <dc:title>BOROUGH OF NORTH PLAINFIELD</dc:title>
</cp:coreProperties>
</file>