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November 10,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David E. Hollod, Business Administrator </w:t>
      </w:r>
    </w:p>
    <w:p>
      <w:pPr>
        <w:pStyle w:val="Normal"/>
        <w:ind w:left="2160" w:firstLine="720"/>
        <w:jc w:val="both"/>
        <w:rPr/>
      </w:pPr>
      <w:r>
        <w:rPr/>
        <w:t>Eric M. Bernstein, Esq., Borough Attorney (7:50 p.m.)</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s. Habeeb.</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PRESENTATION OF PROCLAMATION FROM GARDEN STATE MUNICIPAL JOINT INSURANCE FUND</w:t>
      </w:r>
    </w:p>
    <w:p>
      <w:pPr>
        <w:pStyle w:val="Normal"/>
        <w:jc w:val="both"/>
        <w:rPr>
          <w:b/>
          <w:b/>
        </w:rPr>
      </w:pPr>
      <w:r>
        <w:rPr>
          <w:b/>
        </w:rPr>
      </w:r>
    </w:p>
    <w:p>
      <w:pPr>
        <w:pStyle w:val="Normal"/>
        <w:jc w:val="both"/>
        <w:rPr/>
      </w:pPr>
      <w:r>
        <w:rPr/>
        <w:tab/>
        <w:t>Terry Dermody, Risk Manager, and James F. Rodino, Fund Commissioner, were present.  Mr. Dermody explained that he was present to confer a deserving recognition on the Borough of North Plainfield.  The Borough was one of five founding members of the Garden State Municipal Joint Insurance Fund (JIF) in 2002.  The fund has now grown to 19 members, thanks to the continued support of North Plainfield.  A strong loss prevention and claims management program provides for a safe working environment for Borough employees and also saves the Borough’s taxpayers significant insurance dollars.  North Plainfield’s Workers’ Compensation losses were down 25% with a $60,000 reduction in claims as of 2007 year end.   Mr. Dermody said that North Plainfield should take pride in their accomplishment.  He extended congratulations to administration, staff, the entire safety committee and elected officials for their role in the significant dollar reduction at year’s end.  Mr. Dermody presented a plaque of achievement to the Borough.</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said that the taxpayers in three communities would be done a favor if the benefits of shared services were studied for all paid departments in the three towns.  North Plainfield, he continued, has the only paid fire department in the group.  A mutual aid agreement exists in the event firefighting back-up is required.</w:t>
      </w:r>
    </w:p>
    <w:p>
      <w:pPr>
        <w:pStyle w:val="Normal"/>
        <w:jc w:val="both"/>
        <w:rPr/>
      </w:pPr>
      <w:r>
        <w:rPr/>
      </w:r>
    </w:p>
    <w:p>
      <w:pPr>
        <w:pStyle w:val="Normal"/>
        <w:jc w:val="both"/>
        <w:rPr/>
      </w:pPr>
      <w:r>
        <w:rPr/>
        <w:tab/>
        <w:t xml:space="preserve">Jalil Musa, 80-90 Somerset Street, representing SmartCar, requested that a resolution be considered by the governing body to allow his business to continue in place on an extended agreement until the economy changes.  He acknowledged being advised of a potential eviction of his business from the Somerset Street address and said that he  is experiencing serious credit problems.   He said that his firm would be willing to offer an increased rental payment from 50-100% and recalled spending the last two years attempting to purchase the property.     </w:t>
      </w:r>
    </w:p>
    <w:p>
      <w:pPr>
        <w:pStyle w:val="Normal"/>
        <w:jc w:val="both"/>
        <w:rPr/>
      </w:pPr>
      <w:r>
        <w:rPr/>
      </w:r>
    </w:p>
    <w:p>
      <w:pPr>
        <w:pStyle w:val="Normal"/>
        <w:ind w:firstLine="720"/>
        <w:jc w:val="both"/>
        <w:rPr>
          <w:b/>
          <w:b/>
        </w:rPr>
      </w:pPr>
      <w:r>
        <w:rPr>
          <w:b/>
        </w:rPr>
        <w:t xml:space="preserve">OLD BUSINESS:  </w:t>
      </w:r>
    </w:p>
    <w:p>
      <w:pPr>
        <w:pStyle w:val="Normal"/>
        <w:jc w:val="both"/>
        <w:rPr>
          <w:b/>
          <w:b/>
        </w:rPr>
      </w:pPr>
      <w:r>
        <w:rPr>
          <w:b/>
        </w:rPr>
      </w:r>
    </w:p>
    <w:p>
      <w:pPr>
        <w:pStyle w:val="Normal"/>
        <w:jc w:val="both"/>
        <w:rPr/>
      </w:pPr>
      <w:r>
        <w:rPr/>
        <w:t>1.</w:t>
        <w:tab/>
      </w:r>
      <w:r>
        <w:rPr>
          <w:b/>
        </w:rPr>
        <w:t xml:space="preserve">Shared Fire Services Study – </w:t>
      </w:r>
      <w:r>
        <w:rPr/>
        <w:t xml:space="preserve">J.G.A.  Dan Mason and Jim Roberts, Jersey Professional Management (JPM), and Chief William Eaton of the North Plainfield Fire Department, were present.  Mr. Mason said that all of the opportunities for shared services amongst fire departments in North Plainfield, Watchung and Green Brook were examined as well as related EMS services.  He explained that JPM had been in business for twenty years, serves as a non-partisan independent source that has surveyed information of this nature on many occasions, and yielded a range of recommendations in favor and opposed to shared services.  He advised that tonight’s meeting with the North Plainfield Borough Council was the first in a series which he would also hold with Green Brook and Watchung.  </w:t>
      </w:r>
    </w:p>
    <w:p>
      <w:pPr>
        <w:pStyle w:val="Normal"/>
        <w:jc w:val="both"/>
        <w:rPr/>
      </w:pPr>
      <w:r>
        <w:rPr/>
      </w:r>
    </w:p>
    <w:p>
      <w:pPr>
        <w:pStyle w:val="Normal"/>
        <w:ind w:firstLine="720"/>
        <w:jc w:val="both"/>
        <w:rPr/>
      </w:pPr>
      <w:r>
        <w:rPr/>
        <w:t xml:space="preserve">Mr. Mason said that they were recommending combining the three towns’ fire departments into a unified fire service.  During an implementation phase, many steps would be undertaken with an eye on cost avoidance.  JPM ascertained that the other two communities could be faced with creating costly part-paid departments if something were not done soon and that North Plainfield could play an important role in stemming the expense.  The Borough might also have the advantage of support from the other two departments in the event that salaried firefighters were hired.  Mr. Mason confirmed that volunteers are dwindling statewide, despite the fact that remaining volunteers continue to serve valiantly in fire departments and first aid squads.  The phenomenon of fewer volunteers, he emphasized, is playing a role in critical response times.  </w:t>
      </w:r>
    </w:p>
    <w:p>
      <w:pPr>
        <w:pStyle w:val="Normal"/>
        <w:jc w:val="both"/>
        <w:rPr/>
      </w:pPr>
      <w:r>
        <w:rPr/>
      </w:r>
    </w:p>
    <w:p>
      <w:pPr>
        <w:pStyle w:val="Normal"/>
        <w:jc w:val="both"/>
        <w:rPr/>
      </w:pPr>
      <w:r>
        <w:rPr/>
        <w:tab/>
        <w:t xml:space="preserve">Mr. Mason said that bringing the two volunteer groups together with North Plainfield’s part-paid department under a united command scheme was being recommended with the result being enhanced mutual, or more precisely, immediate aid.  Bringing the scheme to fruition on a timely basis would involve the assembling of an implementation committee which could be defrayed, in part, by a $200,000 grant which is available from the state.  </w:t>
      </w:r>
    </w:p>
    <w:p>
      <w:pPr>
        <w:pStyle w:val="Normal"/>
        <w:jc w:val="both"/>
        <w:rPr/>
      </w:pPr>
      <w:r>
        <w:rPr/>
      </w:r>
    </w:p>
    <w:p>
      <w:pPr>
        <w:pStyle w:val="Normal"/>
        <w:jc w:val="both"/>
        <w:rPr/>
      </w:pPr>
      <w:r>
        <w:rPr/>
        <w:tab/>
        <w:t>Mrs. Forbes noted that when the study commenced, Muhlenberg Hospital remained open.  Now that it is closed, she asked, how were the study’s recommendations affected?  Mr. Mason said that the other two municipalities both have outside agencies covering their ambulance services and they are satisfied.  North Plainfield’s volunteer rescue squad and combined fire and rescue services are satisfactory.   JPM’s recommendation was no change, and no direct impact is anticipated from the hospital closure.</w:t>
      </w:r>
    </w:p>
    <w:p>
      <w:pPr>
        <w:pStyle w:val="Normal"/>
        <w:jc w:val="both"/>
        <w:rPr/>
      </w:pPr>
      <w:r>
        <w:rPr/>
      </w:r>
    </w:p>
    <w:p>
      <w:pPr>
        <w:pStyle w:val="Normal"/>
        <w:jc w:val="both"/>
        <w:rPr/>
      </w:pPr>
      <w:r>
        <w:rPr/>
        <w:tab/>
        <w:t xml:space="preserve">Mr. Giordano asked if the four firefighters would be enough, citing distance and travel time, in the event that the four firefighters were traveling Route 78 during rush hour and took a call from North Plainfield.   Mr. Mason replied that you can always make a case for more personnel; however, the goal is to follow state standards and that four additional firefighters should be sufficient.  </w:t>
      </w:r>
    </w:p>
    <w:p>
      <w:pPr>
        <w:pStyle w:val="Normal"/>
        <w:jc w:val="both"/>
        <w:rPr/>
      </w:pPr>
      <w:r>
        <w:rPr/>
      </w:r>
    </w:p>
    <w:p>
      <w:pPr>
        <w:pStyle w:val="Normal"/>
        <w:jc w:val="both"/>
        <w:rPr/>
      </w:pPr>
      <w:r>
        <w:rPr/>
        <w:tab/>
        <w:t xml:space="preserve">Ms. Habeeb asked if North Plainfield had enough firefighters now without hiring additional personnel, and what advantage the Borough would gain from the scheme as opposed to Watchung or Green Brook.  Mr. Mason said that overtime is a factor and four firefighters would increase safety and response overall.  The four firefighters, he said, would be stationed as per a transition plan which would be determined by the three municipalities’ fire chiefs.  Ms. Habeeb asked who would pay for the hired employees if the Borough decided to abandon the plan at a future date.  </w:t>
      </w:r>
    </w:p>
    <w:p>
      <w:pPr>
        <w:pStyle w:val="Normal"/>
        <w:jc w:val="both"/>
        <w:rPr/>
      </w:pPr>
      <w:r>
        <w:rPr/>
      </w:r>
    </w:p>
    <w:p>
      <w:pPr>
        <w:pStyle w:val="Normal"/>
        <w:jc w:val="both"/>
        <w:rPr/>
      </w:pPr>
      <w:r>
        <w:rPr/>
        <w:tab/>
        <w:t>Mr. Mason said that most new services of this nature come with a sunset clause.  The accompanying contract would last between 3-5 years, subject to renewal.  The contract’s non-renewal by any of the three municipalities would effectively dissolve the partnership.  North Plainfield as the lead, hiring agency would have the choice to either continue paying for the firefighters, themselves, or to lay them off.</w:t>
      </w:r>
    </w:p>
    <w:p>
      <w:pPr>
        <w:pStyle w:val="Normal"/>
        <w:jc w:val="both"/>
        <w:rPr/>
      </w:pPr>
      <w:r>
        <w:rPr/>
      </w:r>
    </w:p>
    <w:p>
      <w:pPr>
        <w:pStyle w:val="Normal"/>
        <w:jc w:val="both"/>
        <w:rPr/>
      </w:pPr>
      <w:r>
        <w:rPr/>
        <w:tab/>
        <w:t xml:space="preserve">Mr. Hitchcock asked why the cost of fire prevention and fire departments for all three towns would not be added together, then divided by three to yield the bottom line.  Mr. Mason cited the calls for service.  North Plainfield has about three times the number of calls of the other two towns.   Calls for service need to be considered.  A number of other issues come into play, such as geography and square-mile coverage as well as the conditions presented by the structures being protected.  On their own, all three municipalities have effectively done that.  This is a beginning step to get the three to work together, and to assign appropriate costs to other towns that they are not appropriately bearing.  It is a best estimate by independent consultants for what would be effective and fair.  The cost of additional firefighters would be borne by the other two municipalities.  </w:t>
      </w:r>
    </w:p>
    <w:p>
      <w:pPr>
        <w:pStyle w:val="Normal"/>
        <w:jc w:val="both"/>
        <w:rPr/>
      </w:pPr>
      <w:r>
        <w:rPr/>
      </w:r>
    </w:p>
    <w:p>
      <w:pPr>
        <w:pStyle w:val="Normal"/>
        <w:jc w:val="both"/>
        <w:rPr/>
      </w:pPr>
      <w:r>
        <w:rPr/>
        <w:tab/>
        <w:t xml:space="preserve">Mr. Hitchcock asked if JPM would have a role after the implementation of the program. Mr. Mason replied that post-implementation discussions sometimes continue and JPM may remain as a neutral implementation consultant for a brief interval.  As to the role of home rule,   Mr. Mason explained that the various towns in New Jersey always want to maintain their ability to make their own decisions.  He explained that JPM remains opposed to actually combining municipalities, that the smaller municipalities are actually less expensive than larger municipalities and that autonomous municipalities are not in conflict with more and more shared services.  </w:t>
      </w:r>
    </w:p>
    <w:p>
      <w:pPr>
        <w:pStyle w:val="Normal"/>
        <w:jc w:val="both"/>
        <w:rPr/>
      </w:pPr>
      <w:r>
        <w:rPr/>
      </w:r>
    </w:p>
    <w:p>
      <w:pPr>
        <w:pStyle w:val="Normal"/>
        <w:jc w:val="both"/>
        <w:rPr/>
      </w:pPr>
      <w:r>
        <w:rPr/>
        <w:tab/>
        <w:t>Mr. Singleterry asked with whom the four new officers would negotiate, and Mr. Mason explained that they would be North Plainfield employees reporting to the North Plainfield fire chief, members of the North Plainfield bargaining unit and paid through the North Plainfield salary account.   It would be a reimbursement process, where those municipalities deriving the benefit of their coverage would pay the general treasury of the Borough.</w:t>
      </w:r>
    </w:p>
    <w:p>
      <w:pPr>
        <w:pStyle w:val="Normal"/>
        <w:jc w:val="both"/>
        <w:rPr/>
      </w:pPr>
      <w:r>
        <w:rPr/>
      </w:r>
    </w:p>
    <w:p>
      <w:pPr>
        <w:pStyle w:val="Normal"/>
        <w:jc w:val="both"/>
        <w:rPr/>
      </w:pPr>
      <w:r>
        <w:rPr/>
        <w:tab/>
        <w:t xml:space="preserve">In conclusion, Mr. Mason explained that the next step would be for the Council to adopt a resolution allowing 90 days for the other municipalities to sign onto the program. </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b/>
        </w:rPr>
        <w:tab/>
      </w:r>
      <w:r>
        <w:rPr/>
        <w:t>Mark Williams, 7 Hurley Avenue, North Plainfield, offered congratulations to all present, and said that he appreciated the wide latitude permitted tonight’s first speaker.</w:t>
      </w:r>
    </w:p>
    <w:p>
      <w:pPr>
        <w:pStyle w:val="Normal"/>
        <w:jc w:val="both"/>
        <w:rPr/>
      </w:pPr>
      <w:r>
        <w:rPr/>
      </w:r>
    </w:p>
    <w:p>
      <w:pPr>
        <w:pStyle w:val="Normal"/>
        <w:jc w:val="both"/>
        <w:rPr/>
      </w:pPr>
      <w:r>
        <w:rPr/>
        <w:tab/>
        <w:t xml:space="preserve">Frank D’Amore, 40 Willow Avenue, North Plainfield, asked about dollar savings for the Borough if the shared services plan were implemented.  He advised that the intersection of Rockview and Sycamore Avenues is continuing to deteriorate.  </w:t>
      </w:r>
    </w:p>
    <w:p>
      <w:pPr>
        <w:pStyle w:val="Normal"/>
        <w:ind w:firstLine="720"/>
        <w:jc w:val="both"/>
        <w:rPr>
          <w:b/>
          <w:b/>
          <w:bCs/>
        </w:rPr>
      </w:pPr>
      <w:r>
        <w:rPr>
          <w:b/>
          <w:bCs/>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pPr>
      <w:r>
        <w:rPr>
          <w:b/>
          <w:bCs/>
        </w:rPr>
        <w:tab/>
      </w:r>
      <w:r>
        <w:rPr>
          <w:bCs/>
        </w:rPr>
        <w:t>Mr. Hitchcock reminded that Historic Preservation would meet tomorrow night and consider three applications for review.  The Shade Tree Advisory Board will also initiate another cleanup at Parkview and Albert, and that volunteers are invited to participate.</w:t>
      </w:r>
    </w:p>
    <w:p>
      <w:pPr>
        <w:pStyle w:val="Normal"/>
        <w:jc w:val="both"/>
        <w:rPr>
          <w:bCs/>
        </w:rPr>
      </w:pPr>
      <w:r>
        <w:rPr>
          <w:bCs/>
        </w:rPr>
      </w:r>
    </w:p>
    <w:p>
      <w:pPr>
        <w:pStyle w:val="Normal"/>
        <w:jc w:val="both"/>
        <w:rPr/>
      </w:pPr>
      <w:r>
        <w:rPr>
          <w:bCs/>
        </w:rPr>
        <w:tab/>
        <w:t>Council President Stabile, on behalf of Special Events, reported that Santa is coming to town on Sunday, November 30</w:t>
      </w:r>
      <w:r>
        <w:rPr>
          <w:bCs/>
          <w:vertAlign w:val="superscript"/>
        </w:rPr>
        <w:t>th</w:t>
      </w:r>
      <w:r>
        <w:rPr>
          <w:bCs/>
        </w:rPr>
        <w:t xml:space="preserve"> at the fire house.</w:t>
      </w:r>
    </w:p>
    <w:p>
      <w:pPr>
        <w:pStyle w:val="Normal"/>
        <w:jc w:val="both"/>
        <w:rPr>
          <w:bCs/>
        </w:rPr>
      </w:pPr>
      <w:r>
        <w:rPr>
          <w:bCs/>
        </w:rPr>
      </w:r>
    </w:p>
    <w:p>
      <w:pPr>
        <w:pStyle w:val="Normal"/>
        <w:ind w:firstLine="720"/>
        <w:jc w:val="both"/>
        <w:rPr/>
      </w:pPr>
      <w:r>
        <w:rPr/>
        <w:t>Motion to adjourn by Mr. Hitchcock, seconded by Mr. Righetti and carried unanimously.</w:t>
      </w:r>
    </w:p>
    <w:p>
      <w:pPr>
        <w:pStyle w:val="Normal"/>
        <w:jc w:val="both"/>
        <w:rPr/>
      </w:pPr>
      <w:r>
        <w:rPr/>
      </w:r>
    </w:p>
    <w:p>
      <w:pPr>
        <w:pStyle w:val="Normal"/>
        <w:jc w:val="both"/>
        <w:rPr/>
      </w:pPr>
      <w:r>
        <w:rPr/>
        <w:tab/>
        <w:t>Meeting adjourned at 8:27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1:00Z</dcterms:created>
  <dc:creator>DEPUTY CLERK</dc:creator>
  <dc:description/>
  <dc:language>en-US</dc:language>
  <cp:lastModifiedBy>Timothy Bozack</cp:lastModifiedBy>
  <cp:lastPrinted>2008-12-17T13:51:00Z</cp:lastPrinted>
  <dcterms:modified xsi:type="dcterms:W3CDTF">2009-12-30T16:51:00Z</dcterms:modified>
  <cp:revision>2</cp:revision>
  <dc:subject/>
  <dc:title/>
</cp:coreProperties>
</file>