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September 8,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Bernstein.</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ROCLAMATION BY THE MAYOR:</w:t>
      </w:r>
    </w:p>
    <w:p>
      <w:pPr>
        <w:pStyle w:val="Normal"/>
        <w:jc w:val="both"/>
        <w:rPr>
          <w:b/>
          <w:b/>
        </w:rPr>
      </w:pPr>
      <w:r>
        <w:rPr>
          <w:b/>
        </w:rPr>
      </w:r>
    </w:p>
    <w:p>
      <w:pPr>
        <w:pStyle w:val="Normal"/>
        <w:jc w:val="both"/>
        <w:rPr/>
      </w:pPr>
      <w:r>
        <w:rPr>
          <w:b/>
        </w:rPr>
        <w:tab/>
      </w:r>
      <w:r>
        <w:rPr/>
        <w:t>Mayor Allen read and presented to Bob Biastre a Proclamation honoring him on his retirement after more than 30 years with the North Plainfield Memorial Library.</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ind w:firstLine="720"/>
        <w:jc w:val="both"/>
        <w:rPr/>
      </w:pPr>
      <w:r>
        <w:rPr/>
        <w:t xml:space="preserve">Antoinette Rinehart, 93 Wilson Avenue, North Plainfield, complained about the quality of subscriber services provided by Comcast.  Further, she reminded all present to address their microphones more closely so that their voices would carry better on the P.A. system to all parts of the room. </w:t>
      </w:r>
    </w:p>
    <w:p>
      <w:pPr>
        <w:pStyle w:val="Normal"/>
        <w:ind w:firstLine="720"/>
        <w:jc w:val="both"/>
        <w:rPr/>
      </w:pPr>
      <w:r>
        <w:rPr/>
      </w:r>
    </w:p>
    <w:p>
      <w:pPr>
        <w:pStyle w:val="Normal"/>
        <w:ind w:firstLine="720"/>
        <w:jc w:val="both"/>
        <w:rPr/>
      </w:pPr>
      <w:r>
        <w:rPr/>
        <w:t xml:space="preserve">Tom Mullen, 214 Glenside Place, North Plainfield, offered his congratulations on successful efforts to keep storm sewer catch basins clean, saying that despite recent heavy rains, there had been no flooding of Borough streets.  He observed that, against posted weight limits, Jefferson Avenue was being used as a thoroughfare by heavy vehicles doing business with retailers on the highway, and added that the weight limit signs needed better visibility.   </w:t>
      </w:r>
    </w:p>
    <w:p>
      <w:pPr>
        <w:pStyle w:val="Normal"/>
        <w:jc w:val="both"/>
        <w:rPr>
          <w:b/>
          <w:b/>
        </w:rPr>
      </w:pPr>
      <w:r>
        <w:rPr>
          <w:b/>
        </w:rPr>
        <w:tab/>
      </w:r>
    </w:p>
    <w:p>
      <w:pPr>
        <w:pStyle w:val="Normal"/>
        <w:ind w:firstLine="720"/>
        <w:jc w:val="both"/>
        <w:rPr/>
      </w:pPr>
      <w:r>
        <w:rPr/>
        <w:t>Frank D’Amore Sr., 40 Willow Avenue, North Plainfield, commented that the Borough already has a commercial vehicle ordinance on the books that needs enforcement and further legislation is unnecessary.  He concluded that the residential character of neighborhoods needed to be maintained and that the presence of commercial vehicles was compromising that character.</w:t>
      </w:r>
    </w:p>
    <w:p>
      <w:pPr>
        <w:pStyle w:val="Normal"/>
        <w:jc w:val="both"/>
        <w:rPr/>
      </w:pPr>
      <w:r>
        <w:rPr/>
      </w:r>
    </w:p>
    <w:p>
      <w:pPr>
        <w:pStyle w:val="Normal"/>
        <w:ind w:firstLine="720"/>
        <w:jc w:val="both"/>
        <w:rPr/>
      </w:pPr>
      <w:r>
        <w:rPr/>
        <w:t>Laly Espinoza, 62 Sycamore Avenue, North Plainfield, commenting on the rental occupancy ordinance under consideration, recommended comparing notes with the City of Plainfield, where a new enforcement person was brought on in response to increased enforcement, and that the salary in question was not being adequately supported by fines or permits.  She referenced vacant apartments and foreclosures in North Plainfield, saying that such an ordinance would exacerbate the situation, then called for more specificity in the ordinance and a clear mechanism to defray the salary of an enforcement person.</w:t>
      </w:r>
    </w:p>
    <w:p>
      <w:pPr>
        <w:pStyle w:val="Normal"/>
        <w:ind w:firstLine="720"/>
        <w:jc w:val="both"/>
        <w:rPr/>
      </w:pPr>
      <w:r>
        <w:rPr/>
      </w:r>
    </w:p>
    <w:p>
      <w:pPr>
        <w:pStyle w:val="Normal"/>
        <w:ind w:firstLine="720"/>
        <w:jc w:val="both"/>
        <w:rPr/>
      </w:pPr>
      <w:r>
        <w:rPr/>
        <w:t xml:space="preserve">Nick Psillos, 15 Fieldstone Road, Tewksbury Township, President of the North Plainfield Lions Club, said that the Club was presenting a new commercial grade propane gas grill to the Borough in support of the annual Senior Citizens Picnic and other organization’s cookouts in town.  </w:t>
      </w:r>
    </w:p>
    <w:p>
      <w:pPr>
        <w:pStyle w:val="Normal"/>
        <w:jc w:val="both"/>
        <w:rPr/>
      </w:pPr>
      <w:r>
        <w:rPr/>
      </w:r>
    </w:p>
    <w:p>
      <w:pPr>
        <w:pStyle w:val="Normal"/>
        <w:ind w:firstLine="720"/>
        <w:jc w:val="both"/>
        <w:rPr/>
      </w:pPr>
      <w:r>
        <w:rPr/>
        <w:t xml:space="preserve">Alejandro Junco, 63 Manning Avenue, North Plainfield, described efforts of his church’s organization to help the homeless and street people in the Borough, describing their successes and hopes for funding. </w:t>
      </w:r>
    </w:p>
    <w:p>
      <w:pPr>
        <w:pStyle w:val="Normal"/>
        <w:ind w:firstLine="720"/>
        <w:jc w:val="both"/>
        <w:rPr/>
      </w:pPr>
      <w:r>
        <w:rPr/>
      </w:r>
    </w:p>
    <w:p>
      <w:pPr>
        <w:pStyle w:val="Normal"/>
        <w:ind w:firstLine="720"/>
        <w:jc w:val="both"/>
        <w:rPr/>
      </w:pPr>
      <w:r>
        <w:rPr/>
        <w:t xml:space="preserve">Mr. Hitchcock referenced the Municipal Alliance Committee suggesting that Mr. Junco meet with them regarding his concerns.  </w:t>
      </w:r>
    </w:p>
    <w:p>
      <w:pPr>
        <w:pStyle w:val="Normal"/>
        <w:jc w:val="both"/>
        <w:rPr/>
      </w:pPr>
      <w:r>
        <w:rPr/>
        <w:tab/>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Shade Tree Ordinance – </w:t>
      </w:r>
      <w:r>
        <w:rPr/>
        <w:t>R.E.H.  Council President Stabile referenced an updated draft of the ordinance with minor changes.  Ms. Habeeb inquired after landmarked trees, saying that the Villa Maria site plays host to several “champion” trees.  Mrs. Forbes said that such trees attain the status when they meet certain state criteria.</w:t>
      </w:r>
    </w:p>
    <w:p>
      <w:pPr>
        <w:pStyle w:val="Normal"/>
        <w:jc w:val="both"/>
        <w:rPr/>
      </w:pPr>
      <w:r>
        <w:rPr/>
      </w:r>
    </w:p>
    <w:p>
      <w:pPr>
        <w:pStyle w:val="Normal"/>
        <w:jc w:val="both"/>
        <w:rPr/>
      </w:pPr>
      <w:r>
        <w:rPr/>
        <w:tab/>
        <w:t>Mr. Hitchcock commented that the current draft was the result of ongoing subcommittee efforts and meeting with the Borough Attorney.  The finished document, he said, is the best for the Borough.   A good working relationship is developed between the Shade Tree Advisory Board (STAB) and Public Works.</w:t>
      </w:r>
    </w:p>
    <w:p>
      <w:pPr>
        <w:pStyle w:val="Normal"/>
        <w:jc w:val="both"/>
        <w:rPr/>
      </w:pPr>
      <w:r>
        <w:rPr/>
      </w:r>
    </w:p>
    <w:p>
      <w:pPr>
        <w:pStyle w:val="Normal"/>
        <w:jc w:val="both"/>
        <w:rPr/>
      </w:pPr>
      <w:r>
        <w:rPr/>
        <w:tab/>
        <w:t xml:space="preserve">Mr. Righetti inquired after the damage inflicted to trees by utilities’ unsupervised trimming.  Mr. Hitchcock replied that such problems are the by-product of several realities including inappropriately planted trees under utility lines and the need to locate bigger trees away from the lines.  He explained that by following appropriate guidelines, problem pruning of the tree canopy would become less of an issue in years to come. </w:t>
      </w:r>
    </w:p>
    <w:p>
      <w:pPr>
        <w:pStyle w:val="Normal"/>
        <w:jc w:val="both"/>
        <w:rPr/>
      </w:pPr>
      <w:r>
        <w:rPr/>
      </w:r>
    </w:p>
    <w:p>
      <w:pPr>
        <w:pStyle w:val="Normal"/>
        <w:jc w:val="both"/>
        <w:rPr/>
      </w:pPr>
      <w:r>
        <w:rPr/>
        <w:tab/>
        <w:t>Ms. Habeeb questioned membership on STAB, asking if the ordinance should not be worded that current membership “shall” sit on the Board.  The Council President explained that the topic had been discussed at length, that the intent was to allow those members to serve out their terms, and that the expiration of their terms should remain in place, so to preserve the staggered term scheme of the Board.</w:t>
      </w:r>
    </w:p>
    <w:p>
      <w:pPr>
        <w:pStyle w:val="Normal"/>
        <w:jc w:val="both"/>
        <w:rPr/>
      </w:pPr>
      <w:r>
        <w:rPr/>
      </w:r>
    </w:p>
    <w:p>
      <w:pPr>
        <w:pStyle w:val="Normal"/>
        <w:ind w:firstLine="720"/>
        <w:jc w:val="both"/>
        <w:rPr/>
      </w:pPr>
      <w:r>
        <w:rPr/>
        <w:t xml:space="preserve">The Ordinance will receive its first reading at this evening’s Regular Council meeting. </w:t>
      </w:r>
    </w:p>
    <w:p>
      <w:pPr>
        <w:pStyle w:val="Normal"/>
        <w:jc w:val="both"/>
        <w:rPr/>
      </w:pPr>
      <w:r>
        <w:rPr/>
      </w:r>
    </w:p>
    <w:p>
      <w:pPr>
        <w:pStyle w:val="Normal"/>
        <w:jc w:val="both"/>
        <w:rPr/>
      </w:pPr>
      <w:r>
        <w:rPr/>
        <w:t>2.</w:t>
        <w:tab/>
      </w:r>
      <w:r>
        <w:rPr>
          <w:b/>
        </w:rPr>
        <w:t xml:space="preserve">Rental Occupancy Ordinance – </w:t>
      </w:r>
      <w:r>
        <w:rPr/>
        <w:t>F.S.S.  The Council President indicated that the ordinance had been drafted at the recommendation of the Zoning Officer.   Ms. Habeeb indicated her reservations regarding the possible need for additional personnel to accomplish the goals of the ordinance.  She said that the current ordinance remained satisfactory, and that the hours of the zoning officer should be changed to noon until 8:00 p.m. to better observe conditions when residents are present.</w:t>
      </w:r>
    </w:p>
    <w:p>
      <w:pPr>
        <w:pStyle w:val="Normal"/>
        <w:jc w:val="both"/>
        <w:rPr/>
      </w:pPr>
      <w:r>
        <w:rPr/>
      </w:r>
    </w:p>
    <w:p>
      <w:pPr>
        <w:pStyle w:val="Normal"/>
        <w:jc w:val="both"/>
        <w:rPr/>
      </w:pPr>
      <w:r>
        <w:rPr/>
        <w:tab/>
        <w:t>Mrs. Forbes said that there is a problem in protecting renters, that there is badly maintained, crowded housing and a more specific ordinance was needed to provide for adequate enforcement.  She agreed that differing hours for the zoning officer might be a very good idea.</w:t>
      </w:r>
    </w:p>
    <w:p>
      <w:pPr>
        <w:pStyle w:val="Normal"/>
        <w:jc w:val="both"/>
        <w:rPr/>
      </w:pPr>
      <w:r>
        <w:rPr/>
      </w:r>
    </w:p>
    <w:p>
      <w:pPr>
        <w:pStyle w:val="Normal"/>
        <w:jc w:val="both"/>
        <w:rPr/>
      </w:pPr>
      <w:r>
        <w:rPr/>
        <w:tab/>
        <w:t xml:space="preserve">Ms. Habeeb noted that certain residences on Mountain Avenue, although they appear to be single-family, actually have additional mailboxes with differing last names, suggesting that they contain multiple units.  She asked about the permitting/variance process required to allow multiple units.  Mr. Stabile believed that there were zones along Mountain Avenue that at least permit two-family dwellings.  Mr. Bernstein interjected that some of the homes might also be pre-existing non-conforming uses and that specific situations would have to be investigated. </w:t>
      </w:r>
    </w:p>
    <w:p>
      <w:pPr>
        <w:pStyle w:val="Normal"/>
        <w:jc w:val="both"/>
        <w:rPr/>
      </w:pPr>
      <w:r>
        <w:rPr/>
      </w:r>
    </w:p>
    <w:p>
      <w:pPr>
        <w:pStyle w:val="Normal"/>
        <w:jc w:val="both"/>
        <w:rPr/>
      </w:pPr>
      <w:r>
        <w:rPr/>
        <w:tab/>
        <w:t xml:space="preserve">Mr. Giordano suggested that the $50.00 fee in the ordinance be rolled back to $25.00 which he felt was sufficient.  Re-inspections, he added, should be priced at $15.00-20.00.  Mr. Stabile said that he was satisfied with the figures as stated in the ordinance.  Ms. Habeeb was more inclined to agree with Mr. Giordano on the fees.  Mr. Singleterry suggested keeping the fee as it is, since costs to the Borough would accrue from enforcement.  </w:t>
      </w:r>
    </w:p>
    <w:p>
      <w:pPr>
        <w:pStyle w:val="Normal"/>
        <w:jc w:val="both"/>
        <w:rPr/>
      </w:pPr>
      <w:r>
        <w:rPr/>
      </w:r>
    </w:p>
    <w:p>
      <w:pPr>
        <w:pStyle w:val="Normal"/>
        <w:jc w:val="both"/>
        <w:rPr/>
      </w:pPr>
      <w:r>
        <w:rPr/>
        <w:tab/>
        <w:t>Mrs. Forbes opined that the additional fees might be used to generate revenue to fund a part-time individual in zoning to work afternoon and evening hours.  Mr. Hitchcock agreed to keep the fees as-is.  Ms. Habeeb questioned the need to hire additional people, and Mr. Hollod replied that it would provide the flexibility to increase certain people’s hours as needed.  Mr. Singleterry asked what a landlord’s report might entail if there were no change in tenants.  Mr. Bernstein replied that it would be in the form of a notarized document signed by the landlord.</w:t>
      </w:r>
    </w:p>
    <w:p>
      <w:pPr>
        <w:pStyle w:val="Normal"/>
        <w:jc w:val="both"/>
        <w:rPr/>
      </w:pPr>
      <w:r>
        <w:rPr/>
      </w:r>
    </w:p>
    <w:p>
      <w:pPr>
        <w:pStyle w:val="Normal"/>
        <w:ind w:firstLine="720"/>
        <w:jc w:val="both"/>
        <w:rPr/>
      </w:pPr>
      <w:r>
        <w:rPr/>
        <w:t>The Ordinance will be introduced at this evening’s Regular Council meeting.</w:t>
      </w:r>
    </w:p>
    <w:p>
      <w:pPr>
        <w:pStyle w:val="Normal"/>
        <w:jc w:val="both"/>
        <w:rPr/>
      </w:pPr>
      <w:r>
        <w:rPr/>
      </w:r>
    </w:p>
    <w:p>
      <w:pPr>
        <w:pStyle w:val="Normal"/>
        <w:jc w:val="both"/>
        <w:rPr/>
      </w:pPr>
      <w:r>
        <w:rPr/>
        <w:tab/>
        <w:t>The Council President called for a recess at 8:18 p.m. and reconvened the meeting at 8:28 p.m.</w:t>
      </w:r>
    </w:p>
    <w:p>
      <w:pPr>
        <w:pStyle w:val="Normal"/>
        <w:jc w:val="both"/>
        <w:rPr/>
      </w:pPr>
      <w:r>
        <w:rPr/>
      </w:r>
    </w:p>
    <w:p>
      <w:pPr>
        <w:pStyle w:val="Normal"/>
        <w:jc w:val="both"/>
        <w:rPr/>
      </w:pPr>
      <w:r>
        <w:rPr/>
        <w:t>3.</w:t>
        <w:tab/>
      </w:r>
      <w:r>
        <w:rPr>
          <w:b/>
        </w:rPr>
        <w:t xml:space="preserve">Commercial Vehicle Ordinance – </w:t>
      </w:r>
      <w:r>
        <w:rPr/>
        <w:t xml:space="preserve">F.S.S.  The Council President referenced the two versions of the ordinance.  Version one now before the governing body is what is currently on the books.   It requires the police department to oversee enforcement and issue summonses.  Mr. Bernstein interjected that version one expands the definition of a commercial vehicle to include those bearing commercial license plates, omnibus license plates, lettering showing signs of a business occupation, etc.   The proposed ordinance seeks to eliminate previous conformance problems which will now permit the police department, any sworn officer of the law or the zoning officer to enforce.  The proposed ordinance leaves it to the zoning board to interpret whether or not a garage should be required.  </w:t>
      </w:r>
    </w:p>
    <w:p>
      <w:pPr>
        <w:pStyle w:val="Normal"/>
        <w:jc w:val="both"/>
        <w:rPr/>
      </w:pPr>
      <w:r>
        <w:rPr/>
      </w:r>
    </w:p>
    <w:p>
      <w:pPr>
        <w:pStyle w:val="Normal"/>
        <w:jc w:val="both"/>
        <w:rPr/>
      </w:pPr>
      <w:r>
        <w:rPr/>
        <w:tab/>
        <w:t xml:space="preserve">Ms. Habeeb questioned version two, regarding parking without a garage.  Mr. Bernstein replied that it would have to be cleared by the zoning board.  It is the difference between the two versions of the ordinance.  Mr. Stabile explained that version two takes into account the large segment of the North Plainfield population that is required to take home their work vehicles since many are on-call for public utilities or assisted living facilities, and they are called out on weather emergencies.  Mr. Bernstein commented that such vehicles stray into the undesirable category when they are overburdened with heavy tools, ladders and buckets.  </w:t>
      </w:r>
    </w:p>
    <w:p>
      <w:pPr>
        <w:pStyle w:val="Normal"/>
        <w:jc w:val="both"/>
        <w:rPr/>
      </w:pPr>
      <w:r>
        <w:rPr/>
      </w:r>
    </w:p>
    <w:p>
      <w:pPr>
        <w:pStyle w:val="Normal"/>
        <w:ind w:firstLine="720"/>
        <w:jc w:val="both"/>
        <w:rPr/>
      </w:pPr>
      <w:r>
        <w:rPr/>
        <w:t>Ms. Habeeb questioned the tonnage of a commercial vehicle as defined in the ordinance.  Mr. Bernstein explained that the commercial vehicle threshold is 6,500 pounds.  Mr. Hitchcock, addressing version two, said that a workload for the Board of Adjustment would be created – that one vehicle should be allowed and let it go at that; further, he called for potential odors emanating from a vehicle to be regulated, such as those produced by a truck transporting grass clippings.  Mr. Bernstein confirmed that the odor issue falls under the pre-existing health code.  He cautioned against one “freebie,” saying that it opened the door to disputes, and there should be a process, with any such question going before the zoning board of adjustment at a nominal fee.   The attorney said that the latest version reflects an accommodation to people without garages who are forced to bring home their vehicle as a condition of employment.  Ms. Habeeb asked if the current legislation would allow for a small van with lettering to be parked in a driveway.  Mr. Bernstein replied that it depended upon which section was enforced.  Ms. Habeeb rejoined that she was concerned about the appearance when the tractor for an 18-wheeler is parked in a driveway, as it represents an eyesore.  Having a resident park a plumbing truck in their driveway presents no problem.  Mr. Giordano agreed, saying that the typical van was acceptable so long as it were not parked in the street.</w:t>
      </w:r>
    </w:p>
    <w:p>
      <w:pPr>
        <w:pStyle w:val="Normal"/>
        <w:jc w:val="both"/>
        <w:rPr/>
      </w:pPr>
      <w:r>
        <w:rPr/>
        <w:tab/>
        <w:t xml:space="preserve">Council President Stabile admitted that he could live with either version of the ordinance, but that version two is more realistic.   Mr. Hitchcock asked if a parked vehicle with a wheelbarrow or ladder would have to have them removed when it is parked in a driveway.  He said that as a practical matter, they could be simply left on the vehicle and imposing a height limit might be the answer.  Mr. Bernstein said that there is no perfect answer and fees would be made as minimal as possible.  Mr. Singleterry agreed with Mr. Bernstein, that leaving it to the Board of Adjustment seemed the best answer.  </w:t>
      </w:r>
    </w:p>
    <w:p>
      <w:pPr>
        <w:pStyle w:val="Normal"/>
        <w:jc w:val="both"/>
        <w:rPr/>
      </w:pPr>
      <w:r>
        <w:rPr/>
      </w:r>
    </w:p>
    <w:p>
      <w:pPr>
        <w:pStyle w:val="Normal"/>
        <w:ind w:firstLine="720"/>
        <w:jc w:val="both"/>
        <w:rPr/>
      </w:pPr>
      <w:r>
        <w:rPr/>
        <w:t>Mrs. Forbes said that it was a compromise between function and aesthetics.  She noted that the relative size of properties in the Borough was part of the problem, and that you could not help but look into a neighbor’s driveway.  Mr. Giordano emphasized that commercial vehicles should not be allowed to park on public streets.</w:t>
      </w:r>
    </w:p>
    <w:p>
      <w:pPr>
        <w:pStyle w:val="Normal"/>
        <w:jc w:val="both"/>
        <w:rPr/>
      </w:pPr>
      <w:r>
        <w:rPr/>
      </w:r>
    </w:p>
    <w:p>
      <w:pPr>
        <w:pStyle w:val="Normal"/>
        <w:jc w:val="both"/>
        <w:rPr/>
      </w:pPr>
      <w:r>
        <w:rPr/>
        <w:tab/>
        <w:t>On a straw poll, the governing body favored version two, although Mr. Hitchcock suggested that tools of the trade be permitted to remain on vehicles.</w:t>
      </w:r>
    </w:p>
    <w:p>
      <w:pPr>
        <w:pStyle w:val="Normal"/>
        <w:jc w:val="both"/>
        <w:rPr/>
      </w:pPr>
      <w:r>
        <w:rPr/>
        <w:tab/>
      </w:r>
    </w:p>
    <w:p>
      <w:pPr>
        <w:pStyle w:val="Normal"/>
        <w:jc w:val="both"/>
        <w:rPr/>
      </w:pPr>
      <w:r>
        <w:rPr/>
        <w:tab/>
        <w:t>It was the sense of Council to proceed with version two of the Ordinance.</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 xml:space="preserve">Jack Fowler, 92 Westervelt Avenue, North Plainfield, reported that the towns of Clinton and Lambertville share an extra zoning enforcement official between them and are thus able to enforce their year-old rental ordinance.   He said that he was happy about a decision being reached on the commercial vehicle ordinance, then commented that commercial vehicles should definitely not be parked on Borough streets in residential areas.  </w:t>
      </w:r>
    </w:p>
    <w:p>
      <w:pPr>
        <w:pStyle w:val="Normal"/>
        <w:jc w:val="both"/>
        <w:rPr/>
      </w:pPr>
      <w:r>
        <w:rPr/>
        <w:tab/>
      </w:r>
    </w:p>
    <w:p>
      <w:pPr>
        <w:pStyle w:val="Normal"/>
        <w:jc w:val="both"/>
        <w:rPr/>
      </w:pPr>
      <w:r>
        <w:rPr/>
        <w:tab/>
        <w:t>Frank D’Amore Sr., 40 Willow Avenue, North Plainfield, said that the State’s Title 39 definition of a commercial vehicle should be considered.  He recommended that the employer requiring that an employee take home a commercial vehicle should be responsible for parking it.  He assured that the existing ordinance applying to commercial vehicles should be enforced to the letter of the law.</w:t>
      </w:r>
    </w:p>
    <w:p>
      <w:pPr>
        <w:pStyle w:val="Normal"/>
        <w:jc w:val="both"/>
        <w:rPr/>
      </w:pPr>
      <w:r>
        <w:rPr/>
      </w:r>
    </w:p>
    <w:p>
      <w:pPr>
        <w:pStyle w:val="Normal"/>
        <w:jc w:val="both"/>
        <w:rPr/>
      </w:pPr>
      <w:r>
        <w:rPr/>
        <w:tab/>
        <w:t>Mr. Bernstein advised that the current ordinance states that no one shall have a commercial vehicle of over 6,500 pounds or any other vehicle over 8,000 pounds on any street within the Borough.  The definition of commercial vehicle has been expanded to take in more than just weight.  The new ordinance is calling for the garaging of commercial vehicles, with the zoning board’s permission required to park them in a driveway.</w:t>
      </w:r>
    </w:p>
    <w:p>
      <w:pPr>
        <w:pStyle w:val="Normal"/>
        <w:jc w:val="both"/>
        <w:rPr/>
      </w:pPr>
      <w:r>
        <w:rPr/>
      </w:r>
    </w:p>
    <w:p>
      <w:pPr>
        <w:pStyle w:val="Normal"/>
        <w:jc w:val="both"/>
        <w:rPr/>
      </w:pPr>
      <w:r>
        <w:rPr/>
        <w:tab/>
        <w:t>Laly Espinoza, 62 Sycamore Avenue, North Plainfield, favored changing inspectors’ working hours, saying that if their hours were properly coordinated, hiring another would be unnecessary.  As former planning board/board of adjustment secretary, she acknowledged that paperwork is voluminous and fees should be held to a minimum.  Any simplification that could be applied to the process would be welcome.</w:t>
      </w:r>
    </w:p>
    <w:p>
      <w:pPr>
        <w:pStyle w:val="Normal"/>
        <w:jc w:val="both"/>
        <w:rPr/>
      </w:pPr>
      <w:r>
        <w:rPr/>
        <w:tab/>
        <w:t>Tom Mullen, 214 Glenside Place, North Plainfield, found no fault with version two, adding that specifying height restrictions might be useful.  He added that paying a nominal fee to the board of adjustment might also be in order.  Further, the speaker suggested a sticker system whereby board-approved vehicles might be readily identified.</w:t>
      </w:r>
    </w:p>
    <w:p>
      <w:pPr>
        <w:pStyle w:val="Normal"/>
        <w:jc w:val="both"/>
        <w:rPr/>
      </w:pPr>
      <w:r>
        <w:rPr/>
      </w:r>
    </w:p>
    <w:p>
      <w:pPr>
        <w:pStyle w:val="Normal"/>
        <w:jc w:val="both"/>
        <w:rPr/>
      </w:pPr>
      <w:r>
        <w:rPr/>
        <w:tab/>
        <w:t>Carmela Hurling, 250 Brook Avenue, North Plainfield, asked how the commercial vehicle stipulation might apply to Avon and Mary Kay.  The Council President replied that if the vehicle carried commercial signage or a commercial plate, it would fall in the commercial category.  She complained that multiple calls to a certain office of the Borough were not being returned, and that there was no excuse for the lack of response.</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reported on a new member of the Board of Education, a prior member, Nancy Szaroleta, who has returned to the school board.  She was selected by the board from a field of three candidates.  After-hours use of school grounds was recently discussed.  Unrecognized teams using the fields are discouraged, while simple father-and-son activities are acceptable.   </w:t>
      </w:r>
    </w:p>
    <w:p>
      <w:pPr>
        <w:pStyle w:val="Normal"/>
        <w:ind w:firstLine="720"/>
        <w:jc w:val="both"/>
        <w:rPr>
          <w:bCs/>
        </w:rPr>
      </w:pPr>
      <w:r>
        <w:rPr>
          <w:bCs/>
        </w:rPr>
      </w:r>
    </w:p>
    <w:p>
      <w:pPr>
        <w:pStyle w:val="Normal"/>
        <w:ind w:firstLine="720"/>
        <w:jc w:val="both"/>
        <w:rPr>
          <w:bCs/>
        </w:rPr>
      </w:pPr>
      <w:r>
        <w:rPr>
          <w:bCs/>
        </w:rPr>
        <w:t xml:space="preserve">Mr. Giordano advised of recent discussions of the Community Compliance and Resource Committee.  They are contemplating a “welcome wagon” type of brochure or packets for distribution to new residents.  It would contain a directory of municipal services and offices as well as coupons from area merchants. </w:t>
      </w:r>
    </w:p>
    <w:p>
      <w:pPr>
        <w:pStyle w:val="Normal"/>
        <w:jc w:val="both"/>
        <w:rPr>
          <w:b/>
          <w:b/>
          <w:bCs/>
        </w:rPr>
      </w:pPr>
      <w:r>
        <w:rPr>
          <w:b/>
          <w:bCs/>
        </w:rPr>
      </w:r>
    </w:p>
    <w:p>
      <w:pPr>
        <w:pStyle w:val="Normal"/>
        <w:jc w:val="both"/>
        <w:rPr/>
      </w:pPr>
      <w:r>
        <w:rPr>
          <w:b/>
          <w:bCs/>
        </w:rPr>
        <w:tab/>
      </w:r>
      <w:r>
        <w:rPr>
          <w:bCs/>
        </w:rPr>
        <w:t xml:space="preserve">Mr. Hitchcock provided information on Saturday’s planned Historic Preservation Commission seminar.  A state representative will be on hand to answer questions regarding historic preservation and conventions.  The County Historic Preservation Commission has planned a “Journey through the Past,” with 27 historic sites identified around Somerset County the weekend of October 11-12.  North Plainfield is on the list with the Vermeule Mansion.  </w:t>
      </w:r>
    </w:p>
    <w:p>
      <w:pPr>
        <w:pStyle w:val="Normal"/>
        <w:jc w:val="both"/>
        <w:rPr>
          <w:bCs/>
        </w:rPr>
      </w:pPr>
      <w:r>
        <w:rPr>
          <w:bCs/>
        </w:rPr>
      </w:r>
    </w:p>
    <w:p>
      <w:pPr>
        <w:pStyle w:val="Normal"/>
        <w:jc w:val="both"/>
        <w:rPr/>
      </w:pPr>
      <w:r>
        <w:rPr>
          <w:bCs/>
        </w:rPr>
        <w:tab/>
      </w:r>
      <w:r>
        <w:rPr/>
        <w:t>Motion to adjourn by Mr. Hitchcock, seconded by Mr. Righetti and carried unanimously.</w:t>
      </w:r>
    </w:p>
    <w:p>
      <w:pPr>
        <w:pStyle w:val="Normal"/>
        <w:jc w:val="both"/>
        <w:rPr/>
      </w:pPr>
      <w:r>
        <w:rPr/>
      </w:r>
    </w:p>
    <w:p>
      <w:pPr>
        <w:pStyle w:val="Normal"/>
        <w:jc w:val="both"/>
        <w:rPr/>
      </w:pPr>
      <w:r>
        <w:rPr/>
        <w:tab/>
        <w:t>Meeting adjourned at 9:1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1:00Z</dcterms:created>
  <dc:creator>DEPUTY CLERK</dc:creator>
  <dc:description/>
  <dc:language>en-US</dc:language>
  <cp:lastModifiedBy>Timothy Bozack</cp:lastModifiedBy>
  <dcterms:modified xsi:type="dcterms:W3CDTF">2009-12-30T16:51:00Z</dcterms:modified>
  <cp:revision>2</cp:revision>
  <dc:subject/>
  <dc:title/>
</cp:coreProperties>
</file>