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June 9, 2008 </w:t>
      </w:r>
      <w:r>
        <w:rPr/>
        <w:t>at 7:3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Michael Giordano Jr.</w:t>
      </w:r>
    </w:p>
    <w:p>
      <w:pPr>
        <w:pStyle w:val="Normal"/>
        <w:ind w:left="2160" w:firstLine="720"/>
        <w:rPr/>
      </w:pPr>
      <w:r>
        <w:rPr/>
        <w:t>Robert E. Hitchcock</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Janice G. Allen, Mayor (left 7:45 p.m.)</w:t>
      </w:r>
    </w:p>
    <w:p>
      <w:pPr>
        <w:pStyle w:val="Normal"/>
        <w:ind w:left="2160" w:firstLine="720"/>
        <w:jc w:val="both"/>
        <w:rPr/>
      </w:pPr>
      <w:r>
        <w:rPr/>
        <w:t xml:space="preserve">David E. Hollod, Business Administrator </w:t>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led by Lena of Reach Out 2008.</w:t>
      </w:r>
    </w:p>
    <w:p>
      <w:pPr>
        <w:pStyle w:val="Normal"/>
        <w:jc w:val="both"/>
        <w:rPr/>
      </w:pPr>
      <w:r>
        <w:rPr/>
      </w:r>
    </w:p>
    <w:p>
      <w:pPr>
        <w:pStyle w:val="Normal"/>
        <w:jc w:val="both"/>
        <w:rPr/>
      </w:pPr>
      <w:r>
        <w:rPr/>
        <w:tab/>
        <w:t>The Council President asked that all remain standing for a moment of silence for all men and women serving in the U.S.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PROCLAMATION BY THE MAYOR</w:t>
      </w:r>
    </w:p>
    <w:p>
      <w:pPr>
        <w:pStyle w:val="Normal"/>
        <w:jc w:val="both"/>
        <w:rPr>
          <w:b/>
          <w:b/>
        </w:rPr>
      </w:pPr>
      <w:r>
        <w:rPr>
          <w:b/>
        </w:rPr>
      </w:r>
    </w:p>
    <w:p>
      <w:pPr>
        <w:pStyle w:val="Normal"/>
        <w:jc w:val="both"/>
        <w:rPr/>
      </w:pPr>
      <w:r>
        <w:rPr>
          <w:b/>
        </w:rPr>
        <w:tab/>
      </w:r>
      <w:r>
        <w:rPr/>
        <w:t>The Mayor, calling forward all members present of Reach Out 2008, commended the group and their leaders for their service to the Borough.  She read a Proclamation in honor of their many efforts in exemplary community service.  Copies of the Proclamation were then distributed to all Reach Out 2008 members.</w:t>
      </w:r>
    </w:p>
    <w:p>
      <w:pPr>
        <w:pStyle w:val="Normal"/>
        <w:jc w:val="both"/>
        <w:rPr/>
      </w:pPr>
      <w:r>
        <w:rPr/>
      </w:r>
    </w:p>
    <w:p>
      <w:pPr>
        <w:pStyle w:val="Normal"/>
        <w:jc w:val="both"/>
        <w:rPr/>
      </w:pPr>
      <w:r>
        <w:rPr/>
        <w:tab/>
      </w:r>
      <w:r>
        <w:rPr>
          <w:b/>
        </w:rPr>
        <w:t xml:space="preserve">PUBLIC COMMENT:  </w:t>
      </w:r>
    </w:p>
    <w:p>
      <w:pPr>
        <w:pStyle w:val="Normal"/>
        <w:jc w:val="both"/>
        <w:rPr>
          <w:b/>
          <w:b/>
        </w:rPr>
      </w:pPr>
      <w:r>
        <w:rPr>
          <w:b/>
        </w:rPr>
      </w:r>
    </w:p>
    <w:p>
      <w:pPr>
        <w:pStyle w:val="Normal"/>
        <w:jc w:val="both"/>
        <w:rPr/>
      </w:pPr>
      <w:r>
        <w:rPr>
          <w:b/>
        </w:rPr>
        <w:tab/>
      </w:r>
      <w:r>
        <w:rPr/>
        <w:t>Frank D’Amore Sr., 40 Willow Avenue, North Plainfield, asked about the status of the Red Cross application to lease space in the Community Center.  The Mayor replied that they had withdrawn their application.</w:t>
      </w:r>
    </w:p>
    <w:p>
      <w:pPr>
        <w:pStyle w:val="Normal"/>
        <w:jc w:val="both"/>
        <w:rPr/>
      </w:pPr>
      <w:r>
        <w:rPr/>
      </w:r>
    </w:p>
    <w:p>
      <w:pPr>
        <w:pStyle w:val="Normal"/>
        <w:jc w:val="both"/>
        <w:rPr/>
      </w:pPr>
      <w:r>
        <w:rPr/>
        <w:tab/>
        <w:t>James Freeman, 414 Tappan Avenue, North Plainfield, invited all present to the flag retirement service of Plainfield Elks Lodge 885 and American Legion Ball-Kirch Post 265 taking place on June 13</w:t>
      </w:r>
      <w:r>
        <w:rPr>
          <w:vertAlign w:val="superscript"/>
        </w:rPr>
        <w:t>th</w:t>
      </w:r>
      <w:r>
        <w:rPr/>
        <w:t xml:space="preserve"> at 7:00 p.m. on the grounds of the Community Center.  The ceremony is scheduled every two years on the day before Flag Day.</w:t>
      </w:r>
    </w:p>
    <w:p>
      <w:pPr>
        <w:pStyle w:val="Normal"/>
        <w:jc w:val="both"/>
        <w:rPr/>
      </w:pPr>
      <w:r>
        <w:rPr/>
      </w:r>
    </w:p>
    <w:p>
      <w:pPr>
        <w:pStyle w:val="Normal"/>
        <w:jc w:val="both"/>
        <w:rPr/>
      </w:pPr>
      <w:r>
        <w:rPr/>
        <w:tab/>
      </w:r>
      <w:r>
        <w:rPr>
          <w:b/>
        </w:rPr>
        <w:t>NEW BUSINESS:</w:t>
      </w:r>
    </w:p>
    <w:p>
      <w:pPr>
        <w:pStyle w:val="Normal"/>
        <w:jc w:val="both"/>
        <w:rPr/>
      </w:pPr>
      <w:r>
        <w:rPr/>
        <w:tab/>
      </w:r>
    </w:p>
    <w:p>
      <w:pPr>
        <w:pStyle w:val="Normal"/>
        <w:jc w:val="both"/>
        <w:rPr/>
      </w:pPr>
      <w:r>
        <w:rPr/>
        <w:t>1.</w:t>
        <w:tab/>
      </w:r>
      <w:r>
        <w:rPr>
          <w:b/>
        </w:rPr>
        <w:t xml:space="preserve">Environmental Commission update of the meeting with the New Jersey Department of Environmental Protection (DEP)  –  </w:t>
      </w:r>
      <w:r>
        <w:rPr/>
        <w:t xml:space="preserve">Dr. Harry Allen, Chairman,  provided an update on the trichlorylethylene (TCE) from the Lockheed site.  He explained that there had been an industrial site recovery action there in 1993.  It is currently the site of the Watchung Square Mall.  </w:t>
      </w:r>
    </w:p>
    <w:p>
      <w:pPr>
        <w:pStyle w:val="Normal"/>
        <w:jc w:val="both"/>
        <w:rPr/>
      </w:pPr>
      <w:r>
        <w:rPr/>
      </w:r>
    </w:p>
    <w:p>
      <w:pPr>
        <w:pStyle w:val="Normal"/>
        <w:jc w:val="both"/>
        <w:rPr/>
      </w:pPr>
      <w:r>
        <w:rPr/>
        <w:tab/>
        <w:t>In 1993, high levels of TCE were discovered underground at the site.  The substance had been used by Lockheed as an industrial solvent to degrease electronic parts. It was dumped on the ground in a ball mill.  It traveled 200 feet down and infiltrated the aquifer that underlies most of North Plainfield.   The State of New Jersey mandated a clean-up of the site, leading to a significant amount of contaminated soil being removed from there.   A vapor recovery system was then installed which managed to extract several thousand gallons of TCE to date.  A lot of residues remain.  There may still be an accumulation of TCE 200 feet below the Wal-Mart.  TRC, a Lockheed Martin contractor, installed a series of groundwater monitoring wells as part of the remedial action.  It was an attempt to track the TCE plume off the site.  The North Plainfield Environmental Commission got involved to monitor their progress in the late 1990s.  The Borough entered into a friend of the state status with the State of New Jersey to assure that the state did its job with respect to abatement of the site and the restoration of the aquifer under North Plainfield.</w:t>
      </w:r>
    </w:p>
    <w:p>
      <w:pPr>
        <w:pStyle w:val="Normal"/>
        <w:jc w:val="both"/>
        <w:rPr/>
      </w:pPr>
      <w:r>
        <w:rPr/>
      </w:r>
    </w:p>
    <w:p>
      <w:pPr>
        <w:pStyle w:val="Normal"/>
        <w:jc w:val="both"/>
        <w:rPr/>
      </w:pPr>
      <w:r>
        <w:rPr/>
        <w:tab/>
        <w:t xml:space="preserve">The State of New Jersey designates all ground waters within its borders for drinking.  If that status cannot be achieved through clean-up, a classification exemption area must be established.  The latest report from Lockheed’s contractor indicates no significant difference in the shape of the TCE plume.  It apparently lies under the Crab Brook, under Ray’s Sport Shop, under Crystal Ridge, under Homeowners’ Heaven, past Somerset Street and almost to North Plainfield High School.  When it gets to Regency Village, it reaches a point at North Drive where TRC installed a groundwater recovery system.  The plume migrating from the Wal-Mart location would be captured at that point.  There is a 40-year planning period of which 37½ years remain.  The State is prepared to enact a classification exemption area for that part of the aquifer as the clean-up remains incomplete.  </w:t>
      </w:r>
    </w:p>
    <w:p>
      <w:pPr>
        <w:pStyle w:val="Normal"/>
        <w:jc w:val="both"/>
        <w:rPr/>
      </w:pPr>
      <w:r>
        <w:rPr/>
      </w:r>
    </w:p>
    <w:p>
      <w:pPr>
        <w:pStyle w:val="Normal"/>
        <w:jc w:val="both"/>
        <w:rPr/>
      </w:pPr>
      <w:r>
        <w:rPr/>
        <w:tab/>
        <w:t xml:space="preserve">The state typically attempts to predict what is going to happen when such an exemption area is being designated.  Models were introduced to that end, and the Borough has questioned the state about its predictions for the site.   The Environmental Commission has called upon the state for a remedy optimization analysis of the treatment system.  The Mayor, at the Borough’s meeting with the state, brought up the concern of vapor intrusion from the TCE, particularly in the area between the Wal-Mart and Regency Village.   Complaints of odors had been heard, even from outside the area of the model.  Dr. Allen further explained the apparent direction of the plume over time.  There have been further assurances that the State Department of Environmental Protection will continue to play a role in the monitoring and abatement process.   TRC will re-evaluate the vapor intrusion study done by Dr. Allen.  They will seek out and sample more wells, then provide Dr. Allen with the data as part of the process. </w:t>
      </w:r>
    </w:p>
    <w:p>
      <w:pPr>
        <w:pStyle w:val="Normal"/>
        <w:jc w:val="both"/>
        <w:rPr/>
      </w:pPr>
      <w:r>
        <w:rPr/>
      </w:r>
    </w:p>
    <w:p>
      <w:pPr>
        <w:pStyle w:val="Normal"/>
        <w:jc w:val="both"/>
        <w:rPr/>
      </w:pPr>
      <w:r>
        <w:rPr/>
        <w:tab/>
        <w:t>Dr. Allen explained that he had sent the report now in the hands of the Council to the State from whom there had been no reply.   With 37½ years left in the planning period, there are that many years left to fight.  The Federal Superfund Program has a five and ten year review of the remedy in place.  The State’s ISRA program has no review responsibility.  The Environmental Commission is prepared to stick with the fight as long as necessary.</w:t>
      </w:r>
    </w:p>
    <w:p>
      <w:pPr>
        <w:pStyle w:val="Normal"/>
        <w:jc w:val="both"/>
        <w:rPr/>
      </w:pPr>
      <w:r>
        <w:rPr/>
      </w:r>
    </w:p>
    <w:p>
      <w:pPr>
        <w:pStyle w:val="Normal"/>
        <w:jc w:val="both"/>
        <w:rPr/>
      </w:pPr>
      <w:r>
        <w:rPr/>
        <w:tab/>
        <w:t>Mr. Hitchcock asked about wells referenced by Dr. Allen, who explained that they were test wells built for monitoring the TCE.  They are at varying depths.  The Councilman asked if North Plainfield residents who had maintained wells needed to be sent communication that they had to stop using them for drinking water.   Dr. Allen replied that TRC had assured that they would take on that responsibility.  Lockheed’s contractor is aware that there are still open wells in the area, possibly being used for irrigation, and they are not really legal as it is a well-restricted area.</w:t>
      </w:r>
    </w:p>
    <w:p>
      <w:pPr>
        <w:pStyle w:val="Normal"/>
        <w:jc w:val="both"/>
        <w:rPr/>
      </w:pPr>
      <w:r>
        <w:rPr/>
      </w:r>
    </w:p>
    <w:p>
      <w:pPr>
        <w:pStyle w:val="Normal"/>
        <w:jc w:val="both"/>
        <w:rPr/>
      </w:pPr>
      <w:r>
        <w:rPr/>
        <w:tab/>
        <w:t>Dr. Allen said that there were other techniques that could be employed to force the TCE out of the ground, but there could still be some pure TCE under the Wal-Mart.   Underground, TCE can last forever; it does not oxidize, but can be broken down by bacteria.  Theoretically, if the groundwater were sewerage, it could act as an agent to break down the TCE.</w:t>
      </w:r>
    </w:p>
    <w:p>
      <w:pPr>
        <w:pStyle w:val="Normal"/>
        <w:jc w:val="both"/>
        <w:rPr/>
      </w:pPr>
      <w:r>
        <w:rPr/>
      </w:r>
    </w:p>
    <w:p>
      <w:pPr>
        <w:pStyle w:val="Normal"/>
        <w:jc w:val="both"/>
        <w:rPr/>
      </w:pPr>
      <w:r>
        <w:rPr/>
        <w:tab/>
        <w:t>Dr. Allen invited all interested individuals to attend the next meeting of the Environmental Commission for the latest details.</w:t>
      </w:r>
    </w:p>
    <w:p>
      <w:pPr>
        <w:pStyle w:val="Normal"/>
        <w:jc w:val="both"/>
        <w:rPr/>
      </w:pPr>
      <w:r>
        <w:rPr/>
      </w:r>
    </w:p>
    <w:p>
      <w:pPr>
        <w:pStyle w:val="Normal"/>
        <w:jc w:val="both"/>
        <w:rPr/>
      </w:pPr>
      <w:r>
        <w:rPr/>
        <w:t xml:space="preserve">2. </w:t>
        <w:tab/>
      </w:r>
      <w:r>
        <w:rPr>
          <w:b/>
        </w:rPr>
        <w:t xml:space="preserve">Proposed Bus Stops Throughout the Borough – </w:t>
      </w:r>
      <w:r>
        <w:rPr/>
        <w:t xml:space="preserve">F.S.S.  Mr. Stabile explained that he had been in touch with the State DOT regarding possible additional bus stops in the Borough.  The Council President commented that the DOT response depicting a variety of stops and locations was likely brought on by an increase in ridership.   Mrs. Forbes said that the Mountain Avenue stops in particular appear to be legitimate, and that it might do to formalize some specific locations so as to reduce the frequency of starting and stopping the bus.  Mr. Hitchcock asked about limiting the amount of advertising that is placed on bus shelters so that visibility is not compromised.  </w:t>
      </w:r>
    </w:p>
    <w:p>
      <w:pPr>
        <w:pStyle w:val="Normal"/>
        <w:jc w:val="both"/>
        <w:rPr/>
      </w:pPr>
      <w:r>
        <w:rPr/>
      </w:r>
    </w:p>
    <w:p>
      <w:pPr>
        <w:pStyle w:val="Normal"/>
        <w:ind w:firstLine="720"/>
        <w:jc w:val="both"/>
        <w:rPr/>
      </w:pPr>
      <w:r>
        <w:rPr/>
        <w:t>Mr. Stabile explained that municipalities are ultimately responsible for advertising permitted on the shelters.  He suggested that the Council peruse the information, and the topic would be brought up at the next Agenda Conference.  He suggested that it be brought back as an ordinance at that time and the Council indicated its agreement.</w:t>
      </w:r>
    </w:p>
    <w:p>
      <w:pPr>
        <w:pStyle w:val="Normal"/>
        <w:jc w:val="both"/>
        <w:rPr/>
      </w:pPr>
      <w:r>
        <w:rPr/>
      </w:r>
    </w:p>
    <w:p>
      <w:pPr>
        <w:pStyle w:val="Normal"/>
        <w:jc w:val="both"/>
        <w:rPr/>
      </w:pPr>
      <w:r>
        <w:rPr/>
        <w:t>3.</w:t>
        <w:tab/>
      </w:r>
      <w:r>
        <w:rPr>
          <w:b/>
        </w:rPr>
        <w:t xml:space="preserve">Proposed Ordinance Regulating the Use of Satellite Dishes  – </w:t>
      </w:r>
      <w:r>
        <w:rPr/>
        <w:t xml:space="preserve"> F.S.S.  Mr. Stabile commented that no decision was sought for tonight, but there would be an exchange of information and ideas.  Numerous comments have been heard from the public regarding the placement of dishes.  Receiving technology has changed to the point where one dish will serve multiple sets in a household.  The proposed ordinance would restrict the proliferation of multiple dishes on one home.  Mr. Hitchcock advised that the Historic Preservation Commission was also considering the topic.  He asked if there were a way to break out the Washington Park Historic District from other parts of the town for future consideration.  Mr. Giordano confirmed that one dish per household would be adequate to serve a multiple number of televisions.  </w:t>
      </w:r>
    </w:p>
    <w:p>
      <w:pPr>
        <w:pStyle w:val="Normal"/>
        <w:jc w:val="both"/>
        <w:rPr/>
      </w:pPr>
      <w:r>
        <w:rPr/>
      </w:r>
    </w:p>
    <w:p>
      <w:pPr>
        <w:pStyle w:val="Normal"/>
        <w:ind w:firstLine="720"/>
        <w:jc w:val="both"/>
        <w:rPr/>
      </w:pPr>
      <w:r>
        <w:rPr/>
        <w:t>Mr. Stabile commented that multiple dishes could even be indicators of illegal occupancy.   He asked about a $250.00 application fee appearing in the draft, saying that it might be excessive.  Mr. Bernstein replied that the proposed fee was in line with other similar ordinances that he had seen.  The Council President said that he would favor lowering the fee to at least $100.00.   Mrs. Forbes suggested expediting both the bus stop and dish matters.  Both she and Mr. Giordano agreed that the dish application fee seemed excessive.  Moreover, he said that there should be no fee charged by the Borough whatsoever.  Mr. Singleterry rejoined that the application fee should be as low as possible.  Mr. Hitchcock said that he would like to know what other municipalities charged, and that the Borough should simply cover its expenses.  Mr. Giordano said that he still opposed any dollar amount, but would agree to $25.00 if it were the will of the Council.  Mr. Righetti said that he, too, would agree to $25.00.</w:t>
      </w:r>
    </w:p>
    <w:p>
      <w:pPr>
        <w:pStyle w:val="Normal"/>
        <w:ind w:firstLine="720"/>
        <w:jc w:val="both"/>
        <w:rPr/>
      </w:pPr>
      <w:r>
        <w:rPr/>
      </w:r>
    </w:p>
    <w:p>
      <w:pPr>
        <w:pStyle w:val="Normal"/>
        <w:ind w:firstLine="720"/>
        <w:jc w:val="both"/>
        <w:rPr/>
      </w:pPr>
      <w:r>
        <w:rPr/>
        <w:t>The Council President suggested that the draft ordinance be amended to a $25.00 application fee with a special exemption for the Washington Park Historic District.  He suggested that it be brought back at the next Agenda Conference and the Council agreed.</w:t>
      </w:r>
    </w:p>
    <w:p>
      <w:pPr>
        <w:pStyle w:val="Normal"/>
        <w:jc w:val="both"/>
        <w:rPr/>
      </w:pPr>
      <w:r>
        <w:rPr/>
      </w:r>
    </w:p>
    <w:p>
      <w:pPr>
        <w:pStyle w:val="Normal"/>
        <w:jc w:val="both"/>
        <w:rPr/>
      </w:pPr>
      <w:r>
        <w:rPr/>
        <w:t>4.</w:t>
        <w:tab/>
      </w:r>
      <w:r>
        <w:rPr>
          <w:b/>
        </w:rPr>
        <w:t xml:space="preserve">Enforcement of Ordinances – </w:t>
      </w:r>
      <w:r>
        <w:rPr/>
        <w:t>M.H.F. &amp; M.G.  Mr. Giordano was satisfied with the resolution, and Mrs. Forbes agreed.  Mr. Hitchcock interjected that it should be brought forward and the Council President added his agreement.</w:t>
      </w:r>
    </w:p>
    <w:p>
      <w:pPr>
        <w:pStyle w:val="Normal"/>
        <w:jc w:val="both"/>
        <w:rPr/>
      </w:pPr>
      <w:r>
        <w:rPr/>
      </w:r>
    </w:p>
    <w:p>
      <w:pPr>
        <w:pStyle w:val="Normal"/>
        <w:jc w:val="both"/>
        <w:rPr/>
      </w:pPr>
      <w:r>
        <w:rPr/>
        <w:t>5.</w:t>
        <w:tab/>
      </w:r>
      <w:r>
        <w:rPr>
          <w:b/>
        </w:rPr>
        <w:t xml:space="preserve">Request for a Waiver of the licensing fee for a circus sponsored by Stony Brook School PTA to be held on June 14, 2008 at the Stony Brook Field – </w:t>
      </w:r>
      <w:r>
        <w:rPr/>
        <w:t>F.S.S.  Mr. Stabile said that the waiver was nothing out of the ordinary.  If they actually paid the $500.00 fee required by the ordinance, the fundraising purpose of holding the circus would be offset.  He said that a fee waiver was in order, and Mr. Giordano agreed.  On consensus, Council was in favor.</w:t>
      </w:r>
    </w:p>
    <w:p>
      <w:pPr>
        <w:pStyle w:val="Normal"/>
        <w:jc w:val="both"/>
        <w:rPr/>
      </w:pPr>
      <w:r>
        <w:rPr/>
      </w:r>
    </w:p>
    <w:p>
      <w:pPr>
        <w:pStyle w:val="Normal"/>
        <w:jc w:val="both"/>
        <w:rPr/>
      </w:pPr>
      <w:r>
        <w:rPr/>
        <w:t>6.</w:t>
        <w:tab/>
      </w:r>
      <w:r>
        <w:rPr>
          <w:b/>
        </w:rPr>
        <w:t xml:space="preserve">Bus Shelter on Mountain Avenue at Graybar Drive – </w:t>
      </w:r>
      <w:r>
        <w:rPr/>
        <w:t>J.G.A.  Mr. Hollod said that the resolution would call for the DOT to install a bus shelter.  The Architectural Design Review Board met and recommended the dark green Trenton-styled shelter with the peaked metal roof.  The Board agreed to no advertising on the shelter, and that would be part of the written agreement.  Council agreed to placement of the shelter as described, and Mrs. Forbes asked if it were possible to repair the shelter at Watchung Avenue.  Mr. Stabile agreed, saying that it might be possible to engage the DOT for the repairs.  Mr. Hitchcock questioned upkeep of the area and refuse control.  He asked if there would be a trash can associated with the bus stop.  Mr. Hollod explained that its installation and maintenance would be the responsibility of the town.  Council indicated its agreement to the planned bus shelter.</w:t>
      </w:r>
    </w:p>
    <w:p>
      <w:pPr>
        <w:pStyle w:val="Normal"/>
        <w:jc w:val="both"/>
        <w:rPr/>
      </w:pPr>
      <w:r>
        <w:rPr/>
      </w:r>
    </w:p>
    <w:p>
      <w:pPr>
        <w:pStyle w:val="Normal"/>
        <w:ind w:firstLine="720"/>
        <w:jc w:val="both"/>
        <w:rPr>
          <w:b/>
          <w:b/>
        </w:rPr>
      </w:pPr>
      <w:r>
        <w:rPr>
          <w:b/>
        </w:rPr>
        <w:t>OLD BUSINESS:</w:t>
      </w:r>
    </w:p>
    <w:p>
      <w:pPr>
        <w:pStyle w:val="Normal"/>
        <w:jc w:val="both"/>
        <w:rPr>
          <w:b/>
          <w:b/>
        </w:rPr>
      </w:pPr>
      <w:r>
        <w:rPr>
          <w:b/>
        </w:rPr>
      </w:r>
    </w:p>
    <w:p>
      <w:pPr>
        <w:pStyle w:val="Normal"/>
        <w:jc w:val="both"/>
        <w:rPr/>
      </w:pPr>
      <w:r>
        <w:rPr/>
        <w:t>1.</w:t>
        <w:tab/>
      </w:r>
      <w:r>
        <w:rPr>
          <w:b/>
        </w:rPr>
        <w:t xml:space="preserve">Massage Parlor Ordinance  –  </w:t>
      </w:r>
      <w:r>
        <w:rPr/>
        <w:t xml:space="preserve">J.G.A. Mr. Bernstein referenced the draft ordinance before the governing body.  Following the Council’s deliberations, the amended draft ordinance has now been brought forward.   Mr. Hitchcock questioned the licensing process, and Mr. Bernstein indicated changes made.  Council indicated its agreement. </w:t>
      </w:r>
    </w:p>
    <w:p>
      <w:pPr>
        <w:pStyle w:val="Normal"/>
        <w:jc w:val="both"/>
        <w:rPr/>
      </w:pPr>
      <w:r>
        <w:rPr/>
      </w:r>
    </w:p>
    <w:p>
      <w:pPr>
        <w:pStyle w:val="Normal"/>
        <w:jc w:val="both"/>
        <w:rPr/>
      </w:pPr>
      <w:r>
        <w:rPr/>
        <w:t>2.</w:t>
        <w:tab/>
      </w:r>
      <w:r>
        <w:rPr>
          <w:b/>
        </w:rPr>
        <w:t xml:space="preserve">Portable Storage Unit Ordinance – </w:t>
      </w:r>
      <w:r>
        <w:rPr/>
        <w:t>M.H.F.  Mrs. Forbes said that the edited version of the draft had been provided to the Council.  Mr. Stabile said he was prepared to move forward with it in its present form and on consensus, the Council agreed.</w:t>
      </w:r>
    </w:p>
    <w:p>
      <w:pPr>
        <w:pStyle w:val="Normal"/>
        <w:jc w:val="both"/>
        <w:rPr/>
      </w:pPr>
      <w:r>
        <w:rPr/>
      </w:r>
    </w:p>
    <w:p>
      <w:pPr>
        <w:pStyle w:val="Normal"/>
        <w:jc w:val="both"/>
        <w:rPr/>
      </w:pPr>
      <w:r>
        <w:rPr/>
        <w:t>3.</w:t>
        <w:tab/>
      </w:r>
      <w:r>
        <w:rPr>
          <w:b/>
        </w:rPr>
        <w:t xml:space="preserve">Sick Leave Ordinance – </w:t>
      </w:r>
      <w:r>
        <w:rPr/>
        <w:t xml:space="preserve">J.G.A.  Mr. Bernstein explained that there had been an updated draft of the ordinance that would adjust the dates from on or before December 31, 2008 to on or before July 1, 2009.   </w:t>
      </w:r>
    </w:p>
    <w:p>
      <w:pPr>
        <w:pStyle w:val="Normal"/>
        <w:jc w:val="both"/>
        <w:rPr>
          <w:b/>
          <w:b/>
        </w:rPr>
      </w:pPr>
      <w:r>
        <w:rPr>
          <w:b/>
        </w:rPr>
      </w:r>
    </w:p>
    <w:p>
      <w:pPr>
        <w:pStyle w:val="Normal"/>
        <w:jc w:val="both"/>
        <w:rPr>
          <w:b/>
          <w:b/>
        </w:rPr>
      </w:pPr>
      <w:r>
        <w:rPr>
          <w:b/>
        </w:rPr>
        <w:tab/>
        <w:t>PUBLIC COMMENT:</w:t>
      </w:r>
    </w:p>
    <w:p>
      <w:pPr>
        <w:pStyle w:val="Normal"/>
        <w:jc w:val="both"/>
        <w:rPr>
          <w:b/>
          <w:b/>
        </w:rPr>
      </w:pPr>
      <w:r>
        <w:rPr>
          <w:b/>
        </w:rPr>
      </w:r>
    </w:p>
    <w:p>
      <w:pPr>
        <w:pStyle w:val="Normal"/>
        <w:jc w:val="both"/>
        <w:rPr/>
      </w:pPr>
      <w:r>
        <w:rPr/>
        <w:tab/>
        <w:t>Mark Williams, 7 Hurley Avenue, North Plainfield, indicated his satisfaction with the progress on the bus shelter.  He added that a trash receptacle had been provided by the person living in the adjoining house.  He said that there were two satellite dishes installed on his home which were necessitated by their desire to receive additional PBS TV signals.  The satellite service explained that the second dish was required to receive from a separate satellite.  He added that there was apparently no requirement to return the dish when someone moved out of the premises; hence, the turnover rate on a rental property could lead to the greater proliferation of dishes.</w:t>
      </w:r>
    </w:p>
    <w:p>
      <w:pPr>
        <w:pStyle w:val="Normal"/>
        <w:jc w:val="both"/>
        <w:rPr/>
      </w:pPr>
      <w:r>
        <w:rPr/>
      </w:r>
    </w:p>
    <w:p>
      <w:pPr>
        <w:pStyle w:val="Normal"/>
        <w:jc w:val="both"/>
        <w:rPr/>
      </w:pPr>
      <w:r>
        <w:rPr/>
        <w:tab/>
        <w:t>Frank D’Amore Sr., 40 Willow Avenue, North Plainfield, inquired after a report of money missing from the building office, asking if it were a theft, a violation of policies and procedures or if someone were disciplined.  Mr. Bernstein replied that it was an on-going personnel and law enforcement matter that was being addressed.</w:t>
      </w:r>
    </w:p>
    <w:p>
      <w:pPr>
        <w:pStyle w:val="Normal"/>
        <w:jc w:val="both"/>
        <w:rPr/>
      </w:pPr>
      <w:r>
        <w:rPr/>
      </w:r>
    </w:p>
    <w:p>
      <w:pPr>
        <w:pStyle w:val="Normal"/>
        <w:jc w:val="both"/>
        <w:rPr/>
      </w:pPr>
      <w:r>
        <w:rPr/>
        <w:tab/>
        <w:t xml:space="preserve">Katherine Watt, 96 Mercer Avenue, North Plainfield, asked for explanation of tonight’s item dealing with ordinance enforcement.  The Council President explained that it is a resolution of the Council dealing with ordinances applying to the upkeep of properties.  </w:t>
      </w:r>
    </w:p>
    <w:p>
      <w:pPr>
        <w:pStyle w:val="Normal"/>
        <w:jc w:val="both"/>
        <w:rPr/>
      </w:pPr>
      <w:r>
        <w:rPr/>
      </w:r>
    </w:p>
    <w:p>
      <w:pPr>
        <w:pStyle w:val="Normal"/>
        <w:jc w:val="both"/>
        <w:rPr/>
      </w:pPr>
      <w:r>
        <w:rPr/>
        <w:tab/>
        <w:t>Fred Jones, 739 Taft Avenue, North Plainfield, inquired after details regarding the latest application in connection with the Villa Maria, saying that various plans had been considered.  He suggested that a proposal be brought forward for the site regarding a park and large-acre lots that would effectively prevent a development of 55 houses.   He urged prompt action on the realization for a park on the site.</w:t>
      </w:r>
    </w:p>
    <w:p>
      <w:pPr>
        <w:pStyle w:val="Normal"/>
        <w:jc w:val="both"/>
        <w:rPr/>
      </w:pPr>
      <w:r>
        <w:rPr/>
      </w:r>
    </w:p>
    <w:p>
      <w:pPr>
        <w:pStyle w:val="Normal"/>
        <w:jc w:val="both"/>
        <w:rPr/>
      </w:pPr>
      <w:r>
        <w:rPr/>
        <w:tab/>
        <w:t>Bill Campbell, 8 Interhaven Avenue, Green Brook, said that he agreed with the previous speaker’s comments, saying that a park seemed very doable and beneficial to residents.  He suggested that the County would be willing to work with the Borough regarding Open Space monies, and suggested that eminent domain be invoked.   Further, he surmised that 55 homes could effectively increase school costs to the Borough of approximately a half-million dollars per annum, and that the property would serve the greatest benefit as a park.</w:t>
      </w:r>
    </w:p>
    <w:p>
      <w:pPr>
        <w:pStyle w:val="Normal"/>
        <w:jc w:val="both"/>
        <w:rPr/>
      </w:pPr>
      <w:r>
        <w:rPr/>
      </w:r>
    </w:p>
    <w:p>
      <w:pPr>
        <w:pStyle w:val="Normal"/>
        <w:jc w:val="both"/>
        <w:rPr/>
      </w:pPr>
      <w:r>
        <w:rPr/>
        <w:tab/>
        <w:t>Barbara Habeeb, 73 Mountain Avenue, North Plainfield, said that she, too, agreed with the proposals just heard on the acquisition of the Villa Maria property.   She said that it could all come to fruition if everyone worked as a team.</w:t>
      </w:r>
    </w:p>
    <w:p>
      <w:pPr>
        <w:pStyle w:val="Normal"/>
        <w:jc w:val="both"/>
        <w:rPr/>
      </w:pPr>
      <w:r>
        <w:rPr/>
      </w:r>
    </w:p>
    <w:p>
      <w:pPr>
        <w:pStyle w:val="Normal"/>
        <w:jc w:val="both"/>
        <w:rPr/>
      </w:pPr>
      <w:r>
        <w:rPr/>
        <w:tab/>
        <w:t xml:space="preserve">Margaret Mary Jones, 739 Taft Avenue, North Plainfield, said that the new COAH rules would call for one house in five to be an “affordable” home.  If the eleven new affordable homes could not be accommodated on site, she warned, they would have to be placed elsewhere in town.  </w:t>
      </w:r>
    </w:p>
    <w:p>
      <w:pPr>
        <w:pStyle w:val="Normal"/>
        <w:jc w:val="both"/>
        <w:rPr/>
      </w:pPr>
      <w:r>
        <w:rPr/>
        <w:tab/>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ind w:firstLine="720"/>
        <w:jc w:val="both"/>
        <w:rPr>
          <w:bCs/>
        </w:rPr>
      </w:pPr>
      <w:r>
        <w:rPr>
          <w:bCs/>
        </w:rPr>
        <w:t>Mrs. Forbes commented on the School Board by sharing a report on the recent awards ceremony at the high school, where over $100,000.00 in scholarship monies were awarded.  She continued that not only the schools but the individual students should be congratulated on their success, and said that many NPHS graduates were being accepted at top-notch institutions of higher learning.   There was also an appointment to the Naval Academy at Annapolis.  There was also an adult high school graduation.  North Plainfield has the third largest program in the state, and its achievements reflect the hard work and dedication of many individuals.</w:t>
      </w:r>
    </w:p>
    <w:p>
      <w:pPr>
        <w:pStyle w:val="Normal"/>
        <w:jc w:val="both"/>
        <w:rPr>
          <w:b/>
          <w:b/>
          <w:bCs/>
        </w:rPr>
      </w:pPr>
      <w:r>
        <w:rPr>
          <w:b/>
          <w:bCs/>
        </w:rPr>
      </w:r>
    </w:p>
    <w:p>
      <w:pPr>
        <w:pStyle w:val="Normal"/>
        <w:jc w:val="both"/>
        <w:rPr/>
      </w:pPr>
      <w:r>
        <w:rPr>
          <w:b/>
          <w:bCs/>
        </w:rPr>
        <w:tab/>
      </w:r>
      <w:r>
        <w:rPr>
          <w:bCs/>
        </w:rPr>
        <w:t>Mr. Giordano reported briefly on the latest meeting of the newly named Community Compliance and Resource Committee, formerly Property Maintenance, saying that they were pleased with the new name and prepared to move forward.</w:t>
      </w:r>
    </w:p>
    <w:p>
      <w:pPr>
        <w:pStyle w:val="Normal"/>
        <w:jc w:val="both"/>
        <w:rPr>
          <w:bCs/>
        </w:rPr>
      </w:pPr>
      <w:r>
        <w:rPr>
          <w:bCs/>
        </w:rPr>
      </w:r>
    </w:p>
    <w:p>
      <w:pPr>
        <w:pStyle w:val="Normal"/>
        <w:jc w:val="both"/>
        <w:rPr>
          <w:bCs/>
        </w:rPr>
      </w:pPr>
      <w:r>
        <w:rPr>
          <w:bCs/>
        </w:rPr>
        <w:tab/>
        <w:t>Mr. Hitchcock reminded that he had details nearly typed up in full regarding the Shade Tree Advisory Board subcommittee meeting with a full report available in a week’s time.</w:t>
      </w:r>
    </w:p>
    <w:p>
      <w:pPr>
        <w:pStyle w:val="Normal"/>
        <w:jc w:val="both"/>
        <w:rPr>
          <w:bCs/>
        </w:rPr>
      </w:pPr>
      <w:r>
        <w:rPr>
          <w:bCs/>
        </w:rPr>
      </w:r>
    </w:p>
    <w:p>
      <w:pPr>
        <w:pStyle w:val="Normal"/>
        <w:jc w:val="both"/>
        <w:rPr>
          <w:bCs/>
        </w:rPr>
      </w:pPr>
      <w:r>
        <w:rPr>
          <w:bCs/>
        </w:rPr>
        <w:tab/>
        <w:t>Mr. Stabile said that Street Fair applications continue rolling in, and if anyone knew a prospect for the fair, that they were welcome to encourage further applications.  Over 70 vendors are now signed up, and the Street Fair’s main concern remains good weather.</w:t>
      </w:r>
    </w:p>
    <w:p>
      <w:pPr>
        <w:pStyle w:val="Normal"/>
        <w:jc w:val="both"/>
        <w:rPr>
          <w:bCs/>
        </w:rPr>
      </w:pPr>
      <w:r>
        <w:rPr>
          <w:bCs/>
        </w:rPr>
      </w:r>
    </w:p>
    <w:p>
      <w:pPr>
        <w:pStyle w:val="Normal"/>
        <w:ind w:firstLine="720"/>
        <w:jc w:val="both"/>
        <w:rPr/>
      </w:pPr>
      <w:r>
        <w:rPr/>
        <w:t>Motion to adjourn by Mr. Hitchcock, seconded by Mr. Giordano and carried unanimously.</w:t>
      </w:r>
    </w:p>
    <w:p>
      <w:pPr>
        <w:pStyle w:val="Normal"/>
        <w:jc w:val="both"/>
        <w:rPr/>
      </w:pPr>
      <w:r>
        <w:rPr/>
        <w:tab/>
        <w:t>Meeting adjourned at 8:47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4:00Z</dcterms:created>
  <dc:creator>DEPUTY CLERK</dc:creator>
  <dc:description/>
  <dc:language>en-US</dc:language>
  <cp:lastModifiedBy>Timothy Bozack</cp:lastModifiedBy>
  <cp:lastPrinted>2008-08-04T17:06:00Z</cp:lastPrinted>
  <dcterms:modified xsi:type="dcterms:W3CDTF">2009-12-30T16:54:00Z</dcterms:modified>
  <cp:revision>2</cp:revision>
  <dc:subject/>
  <dc:title/>
</cp:coreProperties>
</file>