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w:t>
      </w:r>
      <w:r>
        <w:rPr>
          <w:b/>
        </w:rPr>
        <w:t xml:space="preserve">Tuesday, May 27, 2008 </w:t>
      </w:r>
      <w:r>
        <w:rPr/>
        <w:t>at 7:5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r>
    </w:p>
    <w:p>
      <w:pPr>
        <w:pStyle w:val="Header"/>
        <w:tabs>
          <w:tab w:val="clear" w:pos="4320"/>
          <w:tab w:val="clear" w:pos="8640"/>
        </w:tabs>
        <w:rPr/>
      </w:pPr>
      <w:r>
        <w:rPr/>
        <w:tab/>
      </w:r>
      <w:r>
        <w:rPr>
          <w:b/>
        </w:rPr>
        <w:t>ABSENT:</w:t>
      </w:r>
    </w:p>
    <w:p>
      <w:pPr>
        <w:pStyle w:val="Header"/>
        <w:tabs>
          <w:tab w:val="clear" w:pos="4320"/>
          <w:tab w:val="clear" w:pos="8640"/>
        </w:tabs>
        <w:rPr>
          <w:b/>
          <w:b/>
        </w:rPr>
      </w:pPr>
      <w:r>
        <w:rPr>
          <w:b/>
        </w:rPr>
      </w:r>
    </w:p>
    <w:p>
      <w:pPr>
        <w:pStyle w:val="Header"/>
        <w:tabs>
          <w:tab w:val="clear" w:pos="4320"/>
          <w:tab w:val="clear" w:pos="8640"/>
        </w:tabs>
        <w:rPr/>
      </w:pPr>
      <w:r>
        <w:rPr>
          <w:b/>
        </w:rPr>
        <w:tab/>
      </w:r>
      <w:r>
        <w:rPr/>
        <w:t>Council Member:</w:t>
        <w:tab/>
        <w:t>Frank Righetti (excused)</w:t>
      </w:r>
    </w:p>
    <w:p>
      <w:pPr>
        <w:pStyle w:val="Header"/>
        <w:tabs>
          <w:tab w:val="clear" w:pos="4320"/>
          <w:tab w:val="clear" w:pos="8640"/>
        </w:tabs>
        <w:rPr/>
      </w:pPr>
      <w:r>
        <w:rPr/>
        <w:tab/>
      </w:r>
    </w:p>
    <w:p>
      <w:pPr>
        <w:pStyle w:val="Normal"/>
        <w:jc w:val="both"/>
        <w:rPr/>
      </w:pPr>
      <w:r>
        <w:rPr/>
        <w:tab/>
        <w:t>Also Present:</w:t>
        <w:tab/>
        <w:tab/>
        <w:t xml:space="preserve">David E. Hollod, Acting Mayor/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Board of Health meeting.</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 xml:space="preserve">Jack Fowler, 92 Westervelt Avenue, North Plainfield, expressed his pleasure that the commercial vehicle ordinance was appearing on the agenda.   He suggested a simplified ordinance that would prohibit any vehicle with a commercial license or lettering from a residential area.  He suggested enforcement by police, as they are on duty around the clock, and could perform enforcement on an overnight basis.  </w:t>
      </w:r>
    </w:p>
    <w:p>
      <w:pPr>
        <w:pStyle w:val="Normal"/>
        <w:jc w:val="both"/>
        <w:rPr/>
      </w:pPr>
      <w:r>
        <w:rPr/>
      </w:r>
    </w:p>
    <w:p>
      <w:pPr>
        <w:pStyle w:val="Normal"/>
        <w:jc w:val="both"/>
        <w:rPr/>
      </w:pPr>
      <w:r>
        <w:rPr/>
        <w:tab/>
      </w:r>
      <w:r>
        <w:rPr>
          <w:b/>
        </w:rPr>
        <w:t>NEW BUSINESS:</w:t>
      </w:r>
    </w:p>
    <w:p>
      <w:pPr>
        <w:pStyle w:val="Normal"/>
        <w:jc w:val="both"/>
        <w:rPr>
          <w:b/>
          <w:b/>
        </w:rPr>
      </w:pPr>
      <w:r>
        <w:rPr>
          <w:b/>
        </w:rPr>
      </w:r>
    </w:p>
    <w:p>
      <w:pPr>
        <w:pStyle w:val="Normal"/>
        <w:jc w:val="both"/>
        <w:rPr/>
      </w:pPr>
      <w:r>
        <w:rPr>
          <w:b/>
        </w:rPr>
        <w:tab/>
      </w:r>
      <w:r>
        <w:rPr/>
        <w:t xml:space="preserve">1.  </w:t>
      </w:r>
      <w:r>
        <w:rPr>
          <w:b/>
        </w:rPr>
        <w:t xml:space="preserve">Parking of Commercial Vehicles – </w:t>
      </w:r>
      <w:r>
        <w:rPr/>
        <w:t xml:space="preserve">F.S.S.  Police Chief William G. Parenti was present.  The Council President advised that a sub-committee had been formed several years ago to address legislation that would regulate commercial vehicles, and that results were still mixed.  </w:t>
      </w:r>
    </w:p>
    <w:p>
      <w:pPr>
        <w:pStyle w:val="Normal"/>
        <w:jc w:val="both"/>
        <w:rPr/>
      </w:pPr>
      <w:r>
        <w:rPr/>
        <w:tab/>
        <w:t>The Chief referred to the section of the Borough ordinances that had been amended to apply 24-7, not just overnight, and referenced vehicles of a certain gross registered weight.  There remains a loophole in the ordinance where commercially licensed vehicles within a certain weight range would not be regulated.  He then cited the stipulation allowing a commercial vehicle providing a short-term, temporary service on a 24-hour basis, saying that it is a reasonable provision for a vehicle involved in supplying a viable purpose, such as a moving van or landscaper.</w:t>
      </w:r>
    </w:p>
    <w:p>
      <w:pPr>
        <w:pStyle w:val="Normal"/>
        <w:jc w:val="both"/>
        <w:rPr/>
      </w:pPr>
      <w:r>
        <w:rPr/>
      </w:r>
    </w:p>
    <w:p>
      <w:pPr>
        <w:pStyle w:val="Normal"/>
        <w:jc w:val="both"/>
        <w:rPr/>
      </w:pPr>
      <w:r>
        <w:rPr/>
        <w:tab/>
        <w:t>Under Land Development ordinances, the Chief said that a clear distinction is made between enforcement and duties of the police versus the zoning officer.  He cited 22-115.7 which speaks directly to commercial vehicles that are parked in residential areas, and said that it makes minimal provision for aforementioned service vehicles that are present for a specific purpose.  He called for an amendment to the ordinance that would set a reasonable amount of time for the vehicle to render the service in question.  He admitted that the weight provision may or may not be appropriate, since the weight of some individuals’ private vehicles was now in the commercial vehicle class.  Some neighboring municipalities continue making allowances for pickup trucks, vans and even dump trucks being parked on residential streets.</w:t>
      </w:r>
    </w:p>
    <w:p>
      <w:pPr>
        <w:pStyle w:val="Normal"/>
        <w:jc w:val="both"/>
        <w:rPr/>
      </w:pPr>
      <w:r>
        <w:rPr/>
      </w:r>
    </w:p>
    <w:p>
      <w:pPr>
        <w:pStyle w:val="Normal"/>
        <w:jc w:val="both"/>
        <w:rPr/>
      </w:pPr>
      <w:r>
        <w:rPr/>
        <w:tab/>
        <w:t xml:space="preserve">Further, he suggested enforcement by the zoning officer regarding taxicabs which are being parked on Borough streets with particular attention to overnight parking.  </w:t>
      </w:r>
    </w:p>
    <w:p>
      <w:pPr>
        <w:pStyle w:val="Normal"/>
        <w:jc w:val="both"/>
        <w:rPr/>
      </w:pPr>
      <w:r>
        <w:rPr/>
      </w:r>
    </w:p>
    <w:p>
      <w:pPr>
        <w:pStyle w:val="Normal"/>
        <w:jc w:val="both"/>
        <w:rPr/>
      </w:pPr>
      <w:r>
        <w:rPr/>
        <w:tab/>
        <w:t xml:space="preserve">Mr. Hitchcock asked how vehicles lacking commercial plates but with typical commercial earmarks, such as ladder racks or other such items, would be handled.  The Chief replied that it might require enforcement by the zoning officer.  For the vehicle enforcement to be under police jurisdiction, the vehicle would have to be registered commercially and over 6,500 pounds.  </w:t>
      </w:r>
    </w:p>
    <w:p>
      <w:pPr>
        <w:pStyle w:val="Normal"/>
        <w:jc w:val="both"/>
        <w:rPr/>
      </w:pPr>
      <w:r>
        <w:rPr/>
      </w:r>
    </w:p>
    <w:p>
      <w:pPr>
        <w:pStyle w:val="Normal"/>
        <w:jc w:val="both"/>
        <w:rPr/>
      </w:pPr>
      <w:r>
        <w:rPr/>
        <w:tab/>
        <w:t xml:space="preserve">Mr. Hitchcock asked about commercial vehicles in connection with a multi-family dwelling.  The Chief replied that an ordinance might be devised prohibiting a vehicle with exposed tools of the commercial trade, then suggested that wording of the ordinance as adopted was critical, since the police can only enforce what is on the books.  </w:t>
      </w:r>
    </w:p>
    <w:p>
      <w:pPr>
        <w:pStyle w:val="Normal"/>
        <w:jc w:val="both"/>
        <w:rPr/>
      </w:pPr>
      <w:r>
        <w:rPr/>
      </w:r>
    </w:p>
    <w:p>
      <w:pPr>
        <w:pStyle w:val="Normal"/>
        <w:jc w:val="both"/>
        <w:rPr/>
      </w:pPr>
      <w:r>
        <w:rPr/>
        <w:tab/>
        <w:t xml:space="preserve">Mrs. Forbes commented that you’ve got to allow people to do their work, and that a professional landscaping job can take eight hours to complete.  She added that moving vans can arrive at times of day when loading or unloading cannot be accomplished, and allowances must be made for them.  Hence, twenty-four hours might not be an unreasonable allowance.  Mr. Stabile remarked that so long as the vehicle was actively engaged in work, it should not be a problem.  The Chief replied that defining work in progress and fixing an authorized duration of time to it was difficult.  He suggested that enforcement of the parking of livery vehicles remains a problem, and that the zoning officer retains the power to pull their licenses.  </w:t>
      </w:r>
    </w:p>
    <w:p>
      <w:pPr>
        <w:pStyle w:val="Normal"/>
        <w:jc w:val="both"/>
        <w:rPr/>
      </w:pPr>
      <w:r>
        <w:rPr/>
      </w:r>
    </w:p>
    <w:p>
      <w:pPr>
        <w:pStyle w:val="Normal"/>
        <w:jc w:val="both"/>
        <w:rPr/>
      </w:pPr>
      <w:r>
        <w:rPr/>
        <w:tab/>
        <w:t>The Chief further recommended that taxi drivers in violation of the ordinance be issued a summons with a fine.  Racking up enough of these would be grounds for taxi license revocation.</w:t>
      </w:r>
    </w:p>
    <w:p>
      <w:pPr>
        <w:pStyle w:val="Normal"/>
        <w:jc w:val="both"/>
        <w:rPr/>
      </w:pPr>
      <w:r>
        <w:rPr/>
        <w:tab/>
        <w:t xml:space="preserve">Mr. Giordano favored police enforcement of ordinances regarding taxis.  He agreed with Mr. Hitchcock regarding personal vans and pickups lacking commercial lettering, and also suggested that moving vans requiring extra time to accomplish their work specifically notify the police that they will be there and for how long.   </w:t>
      </w:r>
    </w:p>
    <w:p>
      <w:pPr>
        <w:pStyle w:val="Normal"/>
        <w:jc w:val="both"/>
        <w:rPr/>
      </w:pPr>
      <w:r>
        <w:rPr/>
      </w:r>
    </w:p>
    <w:p>
      <w:pPr>
        <w:pStyle w:val="Normal"/>
        <w:jc w:val="both"/>
        <w:rPr/>
      </w:pPr>
      <w:r>
        <w:rPr/>
        <w:tab/>
        <w:t>The Chief suggested making provisions for employees of utility companies who  bring home their vehicles at times when severe weather threatens.  Mr. Singleterry agreed, and the Council President advised that the sub-committee would likely reconvene next week.</w:t>
      </w:r>
    </w:p>
    <w:p>
      <w:pPr>
        <w:pStyle w:val="Normal"/>
        <w:jc w:val="both"/>
        <w:rPr/>
      </w:pPr>
      <w:r>
        <w:rPr/>
      </w:r>
    </w:p>
    <w:p>
      <w:pPr>
        <w:pStyle w:val="Normal"/>
        <w:jc w:val="both"/>
        <w:rPr/>
      </w:pPr>
      <w:r>
        <w:rPr/>
        <w:tab/>
        <w:t xml:space="preserve">2.  </w:t>
      </w:r>
      <w:r>
        <w:rPr>
          <w:b/>
        </w:rPr>
        <w:t xml:space="preserve">Massage Parlor Ordinance – </w:t>
      </w:r>
      <w:r>
        <w:rPr/>
        <w:t xml:space="preserve">D.E.H.  Mr. Hollod commented that the ordinance had its origins with the County Prosecutor’s Office.  A license would be required for the business, along with the individuals providing the service.   There would be a $250.00 annual establishment fee plus $100.00 annual masseur/masseuse fee.  The ordinance is so written to encourage a legitimate business with appropriately trained employees performing the services.    The Prosecutor advised that a state law is in the pipeline, but that its enactment is years off.   In the meantime, the Prosecutor provided sample model ordinances which would permit a municipality to regulate parlors within their limits.  The draft ordinance for the perusal of the governing body was derived from the samples. </w:t>
      </w:r>
    </w:p>
    <w:p>
      <w:pPr>
        <w:pStyle w:val="Normal"/>
        <w:jc w:val="both"/>
        <w:rPr/>
      </w:pPr>
      <w:r>
        <w:rPr/>
      </w:r>
    </w:p>
    <w:p>
      <w:pPr>
        <w:pStyle w:val="Normal"/>
        <w:jc w:val="both"/>
        <w:rPr/>
      </w:pPr>
      <w:r>
        <w:rPr/>
        <w:tab/>
        <w:t>Mr. Hitchcock questioned the listing of three categories of credentials qualifying the business as legitimate, and asked if it would be appropriate to require further qualifiers.  Mr. Bernstein responded that the credentials specified in the draft mirror state statutes, as minimum requirements.  He said that there may be other options, but that what is now before the Council was agreed upon by the Prosecutor and Police Chief.  The Chief commented that enforcement would come from the zoning officer as opposed to the police, but that the police would continue to make annual inspections of the premises.  Mr. Bernstein added that the police were not expected to do health inspections, but if they were present and noticed a health violation, they could see to it that action were taken.</w:t>
      </w:r>
    </w:p>
    <w:p>
      <w:pPr>
        <w:pStyle w:val="Normal"/>
        <w:jc w:val="both"/>
        <w:rPr/>
      </w:pPr>
      <w:r>
        <w:rPr/>
        <w:tab/>
      </w:r>
    </w:p>
    <w:p>
      <w:pPr>
        <w:pStyle w:val="Normal"/>
        <w:jc w:val="both"/>
        <w:rPr/>
      </w:pPr>
      <w:r>
        <w:rPr/>
        <w:tab/>
        <w:t>Mrs. Forbes questioned qualifications regarding the specified 500-hour accredited training, and the attorney replied that phraseology could be added requiring that the training come from an accredited institution.</w:t>
      </w:r>
    </w:p>
    <w:p>
      <w:pPr>
        <w:pStyle w:val="Normal"/>
        <w:jc w:val="both"/>
        <w:rPr/>
      </w:pPr>
      <w:r>
        <w:rPr/>
      </w:r>
    </w:p>
    <w:p>
      <w:pPr>
        <w:pStyle w:val="Normal"/>
        <w:jc w:val="both"/>
        <w:rPr/>
      </w:pPr>
      <w:r>
        <w:rPr/>
        <w:tab/>
        <w:t>Council agreed to move forward with the ordinance as modified.</w:t>
      </w:r>
    </w:p>
    <w:p>
      <w:pPr>
        <w:pStyle w:val="Normal"/>
        <w:jc w:val="both"/>
        <w:rPr/>
      </w:pPr>
      <w:r>
        <w:rPr/>
      </w:r>
    </w:p>
    <w:p>
      <w:pPr>
        <w:pStyle w:val="Normal"/>
        <w:jc w:val="both"/>
        <w:rPr/>
      </w:pPr>
      <w:r>
        <w:rPr/>
        <w:tab/>
        <w:t xml:space="preserve">3.  </w:t>
      </w:r>
      <w:r>
        <w:rPr>
          <w:b/>
        </w:rPr>
        <w:t xml:space="preserve">Sewer Bill Appeals – </w:t>
      </w:r>
      <w:r>
        <w:rPr/>
        <w:t xml:space="preserve">D.E.H.  Mr. Hollod advised that it had been determined that service to the public could be improved somewhat by a minor change to the ordinance.  Sewer bills typically go out once yearly in the springtime.  There is a sewer bill appeals process where required paperwork is submitted to the Borough Clerk by June 1st of each year.  Within two months of that filing, the Sewer Usage Charge Board of Appeals meets to consider the various appeals that have been filed.  He proposed that the sewer tax collector be authorized to meet with any appellant at any time of year regarding a contested bill without the necessity of convening the Board of Appeals.  The arrangement reached by the appellant and collector would then come before the Council for its approval.  The change in scheme would allow for appeals being handled year-round instead of at one specified time.  Mr. Hollod said that a resident wishing to appeal further from the collector’s decision could then take the complaint before the Sewer Usage Charge Board of Appeals.  Under current practice, the taxpayer is expected to be paid up in full before consideration by the board.  Under the new scheme, appealing directly to the collector, full payment in advance would not be required.  It would be a user-friendlier situation for the taxpayer.  </w:t>
      </w:r>
    </w:p>
    <w:p>
      <w:pPr>
        <w:pStyle w:val="Normal"/>
        <w:jc w:val="both"/>
        <w:rPr/>
      </w:pPr>
      <w:r>
        <w:rPr/>
      </w:r>
    </w:p>
    <w:p>
      <w:pPr>
        <w:pStyle w:val="Normal"/>
        <w:jc w:val="both"/>
        <w:rPr/>
      </w:pPr>
      <w:r>
        <w:rPr/>
        <w:tab/>
        <w:t xml:space="preserve">Mr. Hitchcock cautioned against having one person dealing with the taxpayer when a sewer bill is in question, saying that there were risks involved in a one-on-one decision and that having multiple people involved on behalf of the Borough made sense.  Mr. Hollod replied that he could make himself part of the process or send a designee to be a part of such an appeal.  </w:t>
      </w:r>
    </w:p>
    <w:p>
      <w:pPr>
        <w:pStyle w:val="Normal"/>
        <w:jc w:val="both"/>
        <w:rPr/>
      </w:pPr>
      <w:r>
        <w:rPr/>
      </w:r>
    </w:p>
    <w:p>
      <w:pPr>
        <w:pStyle w:val="Normal"/>
        <w:jc w:val="both"/>
        <w:rPr/>
      </w:pPr>
      <w:r>
        <w:rPr/>
        <w:tab/>
        <w:t>Mrs. Forbes suggested that, in the case of a successful appeal by the taxpayer, the reason for the decision should become a part of the permanent record.  Mr. Hollod agreed with documentation.</w:t>
      </w:r>
    </w:p>
    <w:p>
      <w:pPr>
        <w:pStyle w:val="Normal"/>
        <w:jc w:val="both"/>
        <w:rPr/>
      </w:pPr>
      <w:r>
        <w:rPr/>
      </w:r>
    </w:p>
    <w:p>
      <w:pPr>
        <w:pStyle w:val="Normal"/>
        <w:jc w:val="both"/>
        <w:rPr/>
      </w:pPr>
      <w:r>
        <w:rPr/>
        <w:tab/>
        <w:t>Council agreed to consider a draft ordinance from the Borough Attorney.</w:t>
      </w:r>
    </w:p>
    <w:p>
      <w:pPr>
        <w:pStyle w:val="Normal"/>
        <w:jc w:val="both"/>
        <w:rPr/>
      </w:pPr>
      <w:r>
        <w:rPr/>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Sign Ordinance – </w:t>
      </w:r>
      <w:r>
        <w:rPr/>
        <w:t>D.M.S.   Mr. Singleterry advised that the proposed ordinance was a joint effort between the Economic Development Committee and Borough Planner Marta Lefsky.   He said that he was satisfied with the ordinance as re-drafted.</w:t>
      </w:r>
    </w:p>
    <w:p>
      <w:pPr>
        <w:pStyle w:val="Normal"/>
        <w:jc w:val="both"/>
        <w:rPr/>
      </w:pPr>
      <w:r>
        <w:rPr/>
      </w:r>
    </w:p>
    <w:p>
      <w:pPr>
        <w:pStyle w:val="Normal"/>
        <w:jc w:val="both"/>
        <w:rPr/>
      </w:pPr>
      <w:r>
        <w:rPr/>
        <w:tab/>
        <w:t>Mrs. Forbes asked about hand-lettered announcement signs by the public.  Mr. Singleterry said that special events signs were included.  Mr. Bernstein explained that a special event sign was for a limited purpose, such as a Red Cross Bloodmobile.  A “summer help” sign and going-out-of-business sale-type signs are banned as previously.</w:t>
      </w:r>
    </w:p>
    <w:p>
      <w:pPr>
        <w:pStyle w:val="Normal"/>
        <w:jc w:val="both"/>
        <w:rPr/>
      </w:pPr>
      <w:r>
        <w:rPr/>
      </w:r>
    </w:p>
    <w:p>
      <w:pPr>
        <w:pStyle w:val="Normal"/>
        <w:jc w:val="both"/>
        <w:rPr/>
      </w:pPr>
      <w:r>
        <w:rPr/>
        <w:tab/>
        <w:t>Council agreed to move forward with the ordinance.</w:t>
      </w:r>
    </w:p>
    <w:p>
      <w:pPr>
        <w:pStyle w:val="Normal"/>
        <w:jc w:val="both"/>
        <w:rPr/>
      </w:pPr>
      <w:r>
        <w:rPr/>
      </w:r>
    </w:p>
    <w:p>
      <w:pPr>
        <w:pStyle w:val="Normal"/>
        <w:jc w:val="both"/>
        <w:rPr/>
      </w:pPr>
      <w:r>
        <w:rPr/>
        <w:t>2.</w:t>
        <w:tab/>
      </w:r>
      <w:r>
        <w:rPr>
          <w:b/>
        </w:rPr>
        <w:t xml:space="preserve">POD Ordinance (Portable Storage Units) – </w:t>
      </w:r>
      <w:r>
        <w:rPr/>
        <w:t xml:space="preserve">M.H.F.  Mrs. Forbes explained that  a user-friendly ordinance was desired that would not set the stage for anything becoming a nuisance for neighbors.  It is hoped that any permitting process would amount to a one-time thing.  It is not a high fee, but the non-compliance fine would be sufficiently high to lessen the possibility of abusing the permitting process.  She suggested that placing a POD for ten days or less should not require a permit.  Mr. Stabile said that he would not agree with a 120-day permit, and that the absolute maximum should be 90 days. </w:t>
      </w:r>
    </w:p>
    <w:p>
      <w:pPr>
        <w:pStyle w:val="Normal"/>
        <w:jc w:val="both"/>
        <w:rPr/>
      </w:pPr>
      <w:r>
        <w:rPr/>
      </w:r>
    </w:p>
    <w:p>
      <w:pPr>
        <w:pStyle w:val="Normal"/>
        <w:ind w:firstLine="720"/>
        <w:jc w:val="both"/>
        <w:rPr/>
      </w:pPr>
      <w:r>
        <w:rPr/>
        <w:t xml:space="preserve">Mr. Bernstein commented that PODS would belong in the driveway, in the back of the house or the side of the house, but definitely not in the front yard of the house.  Mr. Hitchcock did not favor 120 day permits.  The maximum that he would endorse would be 60 with a single 30-day extension maximum.  The Council President agreed, as did Mr. Singleterry.  The initial 60 days would require a $20.00 permit fee.  The 30-day extension would take an additional $20.00.  Mrs. Forbes commented that typical PODS storage requirements in the area seem to relate to the interval required for a construction project.  Mr. Singleterry suggested that the permitting process be set up for on-line application with credit card acceptance. Mr. Hollod said that there was no means now in place to implement on-line permitting, but that once the building renovations were complete, it could be arranged.  Further deliberations ensued as to the permit duration and the authorized placement of the POD.  Mr. Bernstein reminded that the initial proposal had called for an initial 30-day permit with three 30-day extensions.  The object was to eliminate the abuse of the process and the possibility that someone might park a POD in their front yard for months at a time.  The Council President said that the ordinance should now call for a 60-day permit with one 30-day extension.  Mr. Bernstein said that he would make the changes and have them available at the next meeting. </w:t>
      </w:r>
    </w:p>
    <w:p>
      <w:pPr>
        <w:pStyle w:val="Normal"/>
        <w:jc w:val="both"/>
        <w:rPr/>
      </w:pPr>
      <w:r>
        <w:rPr/>
        <w:t xml:space="preserve"> </w:t>
      </w:r>
    </w:p>
    <w:p>
      <w:pPr>
        <w:pStyle w:val="Normal"/>
        <w:jc w:val="both"/>
        <w:rPr>
          <w:b/>
          <w:b/>
        </w:rPr>
      </w:pPr>
      <w:r>
        <w:rPr>
          <w:b/>
        </w:rPr>
        <w:tab/>
        <w:t>PUBLIC COMMENT:</w:t>
      </w:r>
    </w:p>
    <w:p>
      <w:pPr>
        <w:pStyle w:val="Normal"/>
        <w:jc w:val="both"/>
        <w:rPr>
          <w:b/>
          <w:b/>
        </w:rPr>
      </w:pPr>
      <w:r>
        <w:rPr>
          <w:b/>
        </w:rPr>
      </w:r>
    </w:p>
    <w:p>
      <w:pPr>
        <w:pStyle w:val="Normal"/>
        <w:jc w:val="both"/>
        <w:rPr/>
      </w:pPr>
      <w:r>
        <w:rPr>
          <w:b/>
        </w:rPr>
        <w:tab/>
      </w:r>
      <w:r>
        <w:rPr/>
        <w:t xml:space="preserve">Jack Fowler, 92 Westervelt Avenue, North Plainfield, said that he was concerned that commercial vehicles simply not be parked overnight.  Regarding taxis, he conveyed his appreciation to the zoning officer for seeing to it that overnight parking was enforced and eliminated.   He discussed details regarding the massage parlor ordinance, then said that he was pleased that limits and a permitting process were being put in place regarding PODS. </w:t>
      </w:r>
    </w:p>
    <w:p>
      <w:pPr>
        <w:pStyle w:val="Normal"/>
        <w:jc w:val="both"/>
        <w:rPr/>
      </w:pPr>
      <w:r>
        <w:rPr/>
      </w:r>
    </w:p>
    <w:p>
      <w:pPr>
        <w:pStyle w:val="Normal"/>
        <w:jc w:val="both"/>
        <w:rPr/>
      </w:pPr>
      <w:r>
        <w:rPr/>
        <w:tab/>
        <w:t>Tracy Peters, 495 Ayres Avenue, North Plainfield, told Mrs. Forbes that her PODS efforts and findings were outstanding.  She acknowledged that the PODS are rental units, and it simply made sense that they should have a limited lifespan on residents’ properties.</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 Hitchcock said that he had been in touch with the Shade Tree Advisory Board (STAB) and they were not pleased with the proposed ordinance.   He further advised that STAB favors a public referendum on the November ballot.</w:t>
      </w:r>
    </w:p>
    <w:p>
      <w:pPr>
        <w:pStyle w:val="Normal"/>
        <w:ind w:firstLine="720"/>
        <w:jc w:val="both"/>
        <w:rPr>
          <w:bCs/>
        </w:rPr>
      </w:pPr>
      <w:r>
        <w:rPr>
          <w:bCs/>
        </w:rPr>
      </w:r>
    </w:p>
    <w:p>
      <w:pPr>
        <w:pStyle w:val="Normal"/>
        <w:ind w:firstLine="720"/>
        <w:jc w:val="both"/>
        <w:rPr>
          <w:bCs/>
        </w:rPr>
      </w:pPr>
      <w:r>
        <w:rPr>
          <w:bCs/>
        </w:rPr>
        <w:t>The Council President urged all to attend the Street Fair on Saturday, June 21st.</w:t>
      </w:r>
    </w:p>
    <w:p>
      <w:pPr>
        <w:pStyle w:val="Normal"/>
        <w:jc w:val="both"/>
        <w:rPr>
          <w:bCs/>
        </w:rPr>
      </w:pPr>
      <w:r>
        <w:rPr>
          <w:bCs/>
        </w:rPr>
      </w:r>
    </w:p>
    <w:p>
      <w:pPr>
        <w:pStyle w:val="Normal"/>
        <w:ind w:firstLine="720"/>
        <w:jc w:val="both"/>
        <w:rPr/>
      </w:pPr>
      <w:r>
        <w:rPr/>
        <w:t>Motion to adjourn by Mr. Hitchcock, seconded by Mrs. Forbes and carried unanimously.</w:t>
      </w:r>
    </w:p>
    <w:p>
      <w:pPr>
        <w:pStyle w:val="Normal"/>
        <w:jc w:val="both"/>
        <w:rPr/>
      </w:pPr>
      <w:r>
        <w:rPr/>
      </w:r>
    </w:p>
    <w:p>
      <w:pPr>
        <w:pStyle w:val="Normal"/>
        <w:jc w:val="both"/>
        <w:rPr/>
      </w:pPr>
      <w:r>
        <w:rPr/>
        <w:tab/>
        <w:t>Meeting adjourned at 9:07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5:00Z</dcterms:created>
  <dc:creator>DEPUTY CLERK</dc:creator>
  <dc:description/>
  <dc:language>en-US</dc:language>
  <cp:lastModifiedBy>Timothy Bozack</cp:lastModifiedBy>
  <cp:lastPrinted>2008-07-25T13:25:00Z</cp:lastPrinted>
  <dcterms:modified xsi:type="dcterms:W3CDTF">2009-12-30T16:55:00Z</dcterms:modified>
  <cp:revision>2</cp:revision>
  <dc:subject/>
  <dc:title/>
</cp:coreProperties>
</file>