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April 28,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Jenny Flynn</w:t>
      </w:r>
    </w:p>
    <w:p>
      <w:pPr>
        <w:pStyle w:val="Normal"/>
        <w:ind w:left="2160" w:firstLine="720"/>
        <w:rPr/>
      </w:pPr>
      <w:r>
        <w:rPr/>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Singleterry.</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 xml:space="preserve">Frank D’Amore Sr., 40 Willow Avenue, North Plainfield, citing lack of coverage in the </w:t>
      </w:r>
      <w:r>
        <w:rPr>
          <w:i/>
        </w:rPr>
        <w:t xml:space="preserve">Courier News, </w:t>
      </w:r>
      <w:r>
        <w:rPr/>
        <w:t xml:space="preserve">suggested that all criminal incidents reported to the police be posted on the Borough website.   He added that a home in his neighborhood had experienced multiple daytime break-ins, that it was a disservice that the community was not being made aware of the situation.  </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Property Maintenance Committee Name Change – </w:t>
      </w:r>
      <w:r>
        <w:rPr/>
        <w:t xml:space="preserve">M.G.   Janet Dalley, Chairperson, was present.   Mr. Giordano advised that the committee had determined to make a name change.  Ms. Dalley said that the committee had decided to change the name to the “Community Compliance and Resource Committee” in efforts to qualify their function.  She added that the name change was needed since the public was misinterpreting their mission as that of an enforcement body, due to the responsibilities assumed by the Borough’s Property Maintenance office.  She explained that they operate solely as an educational resource in the areas of property maintenance and environmental compliance as described by ordinance.    </w:t>
      </w:r>
    </w:p>
    <w:p>
      <w:pPr>
        <w:pStyle w:val="Normal"/>
        <w:jc w:val="both"/>
        <w:rPr/>
      </w:pPr>
      <w:r>
        <w:rPr/>
      </w:r>
    </w:p>
    <w:p>
      <w:pPr>
        <w:pStyle w:val="Normal"/>
        <w:jc w:val="both"/>
        <w:rPr/>
      </w:pPr>
      <w:r>
        <w:rPr/>
        <w:tab/>
        <w:t>Ms. Dalley further explained that they were omitting any direct reference to “property” from the committee’s title, as it provided the main source of confusion with the Borough’s compliance office.  As a resource committee, they have implemented puppet shows for school children on environment and conservation and would make a new brochure available at the street fair.  She added that they also hope to have a key role in contributing to a packet for new residents that will deal with property owners’ responsibilities and services provided by the town.  The word “compliance” is also charged with a sense of enforcement, she explained, and they have been cautious about its application to their mission.  Mr. Giordano said that there had been hopes to finalize the name change so that it could be reflected in freshly-printed Borough literature that will be distributed at the street fair.  On consensus, Council agreed to the name change, saying that if it did not work out, a new name could be adopted in the future.</w:t>
      </w:r>
    </w:p>
    <w:p>
      <w:pPr>
        <w:pStyle w:val="Normal"/>
        <w:jc w:val="both"/>
        <w:rPr/>
      </w:pPr>
      <w:r>
        <w:rPr/>
      </w:r>
    </w:p>
    <w:p>
      <w:pPr>
        <w:pStyle w:val="Normal"/>
        <w:jc w:val="both"/>
        <w:rPr/>
      </w:pPr>
      <w:r>
        <w:rPr/>
        <w:t xml:space="preserve">2. </w:t>
        <w:tab/>
      </w:r>
      <w:r>
        <w:rPr>
          <w:b/>
        </w:rPr>
        <w:t xml:space="preserve">Proposed Sign Ordinance – </w:t>
      </w:r>
      <w:r>
        <w:rPr/>
        <w:t xml:space="preserve">D.M.S.  Mr. Singleterry explained that the new ordinance represented a joint venture between the Economic Development Committee and the Borough Planner, Ms. Lefsky.  The new ordinance is specific about what is prohibited, and there are sections referencing structural integrity of signs along with the regulation of certain types of signs commonly in use.  Window signs will not be permitted to cover more than 30% of the window.  That was reduced from 50% to increase visibility.  Mr. Singleterry said that he was satisfied that it is a good ordinance and would forward it to the Borough Attorney for a final draft.  </w:t>
      </w:r>
    </w:p>
    <w:p>
      <w:pPr>
        <w:pStyle w:val="Normal"/>
        <w:jc w:val="both"/>
        <w:rPr/>
      </w:pPr>
      <w:r>
        <w:rPr/>
      </w:r>
    </w:p>
    <w:p>
      <w:pPr>
        <w:pStyle w:val="Normal"/>
        <w:jc w:val="both"/>
        <w:rPr/>
      </w:pPr>
      <w:r>
        <w:rPr/>
        <w:tab/>
        <w:t>Ms. Flynn asked about limitations on the use of a vehicle for signage purposes.  The Council President interjected that when you sometimes drive down the highway, you will see a truck parked all the way at the front of a business’s parking lot, and it is so painted that it becomes a signboard unto itself.  Directing that such a vehicle be parked elsewhere, and not turned into a secondary sign is the aim of the ordinance.  Mr. Singleterry commented that such a directive could be extracted and become part of the commercial vehicles ordinance.   Ms. Flynn interjected that some businesses may not have the luxury of space to park such a vehicle elsewhere, and Mrs. Forbes cited situations involving private automobiles with signs for garage sales.</w:t>
      </w:r>
    </w:p>
    <w:p>
      <w:pPr>
        <w:pStyle w:val="Normal"/>
        <w:jc w:val="both"/>
        <w:rPr/>
      </w:pPr>
      <w:r>
        <w:rPr/>
      </w:r>
    </w:p>
    <w:p>
      <w:pPr>
        <w:pStyle w:val="Normal"/>
        <w:jc w:val="both"/>
        <w:rPr/>
      </w:pPr>
      <w:r>
        <w:rPr/>
        <w:tab/>
        <w:t>Mr. Singleterry mentioned taxicabs used for advertising, saying that they are allowed to display their name, address and telephone number.</w:t>
      </w:r>
    </w:p>
    <w:p>
      <w:pPr>
        <w:pStyle w:val="Normal"/>
        <w:jc w:val="both"/>
        <w:rPr/>
      </w:pPr>
      <w:r>
        <w:rPr/>
      </w:r>
    </w:p>
    <w:p>
      <w:pPr>
        <w:pStyle w:val="Normal"/>
        <w:jc w:val="both"/>
        <w:rPr/>
      </w:pPr>
      <w:r>
        <w:rPr/>
        <w:tab/>
        <w:t>Mrs. Forbes inquired after allowances for political signs on private property – if there are size or time limitations.  Mr. Singleterry referenced specifications for temporary window signs for businesses.  They are allowed to remain in place for 60 days, and installation date needs to be indicated in the lower left-hand corner of the sign.  Mrs. Forbes asked if signs placed on private property had specific time limitations, saying that the 14-day limitation on banners should include signs.  Ms. Flynn cited contractors working on private premises that often display their signs, and that they are expected to remove signs when their work is complete.</w:t>
      </w:r>
    </w:p>
    <w:p>
      <w:pPr>
        <w:pStyle w:val="Normal"/>
        <w:jc w:val="both"/>
        <w:rPr/>
      </w:pPr>
      <w:r>
        <w:rPr/>
      </w:r>
    </w:p>
    <w:p>
      <w:pPr>
        <w:pStyle w:val="Normal"/>
        <w:jc w:val="both"/>
        <w:rPr/>
      </w:pPr>
      <w:r>
        <w:rPr/>
        <w:tab/>
        <w:t xml:space="preserve">Mr. Bernstein commented on commercial vehicles that become </w:t>
      </w:r>
      <w:r>
        <w:rPr>
          <w:i/>
        </w:rPr>
        <w:t>de facto</w:t>
      </w:r>
      <w:r>
        <w:rPr/>
        <w:t xml:space="preserve"> signage, and that it might be more appropriately dealt with in the context of commercial vehicles.  Ms. Flynn asked about transitional signage, when one business closes and a new concern opens in the same space.  Mr. Singleterry said that it would apply to the old business that put up the signs originally.  She asked about the definition of “permanent” with relation to signage.  </w:t>
      </w:r>
    </w:p>
    <w:p>
      <w:pPr>
        <w:pStyle w:val="Normal"/>
        <w:jc w:val="both"/>
        <w:rPr/>
      </w:pPr>
      <w:r>
        <w:rPr/>
      </w:r>
    </w:p>
    <w:p>
      <w:pPr>
        <w:pStyle w:val="Normal"/>
        <w:jc w:val="both"/>
        <w:rPr/>
      </w:pPr>
      <w:r>
        <w:rPr/>
        <w:tab/>
        <w:t>Mr. Hitchcock asked about specific requirements for signs in the historic district and penalties.   Mr. Bernstein replied that in the absence of specific penalties, sign-related penalties would track with what is in the Borough Code.  The Councilman then asked about garage sale signs and if they should be governed in this ordinance.</w:t>
      </w:r>
    </w:p>
    <w:p>
      <w:pPr>
        <w:pStyle w:val="Normal"/>
        <w:jc w:val="both"/>
        <w:rPr/>
      </w:pPr>
      <w:r>
        <w:rPr/>
      </w:r>
    </w:p>
    <w:p>
      <w:pPr>
        <w:pStyle w:val="Normal"/>
        <w:jc w:val="both"/>
        <w:rPr/>
      </w:pPr>
      <w:r>
        <w:rPr/>
        <w:tab/>
        <w:t>Mr. Singleterry agreed to take back the draft ordinance for further refinements.</w:t>
      </w:r>
    </w:p>
    <w:p>
      <w:pPr>
        <w:pStyle w:val="Normal"/>
        <w:jc w:val="both"/>
        <w:rPr/>
      </w:pPr>
      <w:r>
        <w:rPr/>
      </w:r>
    </w:p>
    <w:p>
      <w:pPr>
        <w:pStyle w:val="Normal"/>
        <w:jc w:val="both"/>
        <w:rPr/>
      </w:pPr>
      <w:r>
        <w:rPr/>
        <w:t>3.</w:t>
        <w:tab/>
      </w:r>
      <w:r>
        <w:rPr>
          <w:b/>
        </w:rPr>
        <w:t xml:space="preserve">Request from Elks Lodge #885 to Conduct a Flower Sale on Mother’s Day Weekend, Saturday, May 10, 2008 from 9:00 a.m. to 3:00 p.m. at 473 Somerset Street  – </w:t>
      </w:r>
      <w:r>
        <w:rPr/>
        <w:t xml:space="preserve"> F.S.S.  The Council President reminded that the Elks’ Mother’s Day Flower Sale has become an annual North Plainfield event.  On consensus, Council indicated its agreement.</w:t>
      </w:r>
    </w:p>
    <w:p>
      <w:pPr>
        <w:pStyle w:val="Normal"/>
        <w:jc w:val="both"/>
        <w:rPr/>
      </w:pPr>
      <w:r>
        <w:rPr/>
      </w:r>
    </w:p>
    <w:p>
      <w:pPr>
        <w:pStyle w:val="Normal"/>
        <w:jc w:val="both"/>
        <w:rPr/>
      </w:pPr>
      <w:r>
        <w:rPr/>
        <w:t>4.</w:t>
        <w:tab/>
      </w:r>
      <w:r>
        <w:rPr>
          <w:b/>
        </w:rPr>
        <w:t xml:space="preserve">Sick Leave Ordinance – </w:t>
      </w:r>
      <w:r>
        <w:rPr/>
        <w:t xml:space="preserve">J.G.A.  Mr. Bernstein described the draft ordinance as involving sick leave, vacation leave accumulation and terminal leave payment.   The Ordinance on the Borough’s books is over thirty years old and in need of updating, which the draft seeks to accomplish.  New caps would be imposed for non-union members.  </w:t>
      </w:r>
    </w:p>
    <w:p>
      <w:pPr>
        <w:pStyle w:val="Normal"/>
        <w:jc w:val="both"/>
        <w:rPr/>
      </w:pPr>
      <w:r>
        <w:rPr/>
      </w:r>
    </w:p>
    <w:p>
      <w:pPr>
        <w:pStyle w:val="Normal"/>
        <w:jc w:val="both"/>
        <w:rPr/>
      </w:pPr>
      <w:r>
        <w:rPr/>
        <w:tab/>
        <w:t xml:space="preserve">Ms. Flynn asked for a more detailed explanation.  Mr. Bernstein explained that the ordinance now in force allows the accumulation of up to 180 fully-paid sick days at time of retirement and getting paid for it at the rate at which you are being paid at the time of retirement.  In some cases, the municipality has been required to pay better than $100,000 in terminal leave payments.  The ordinance in place was enacted when salaries were considerably lower and less time accumulated.  Mr. Bernstein explained how the proposed cap would impose certain limitations related to dates of hire and separation.  He added that there would be restrictions placed on vacation carry-over, namely, one year.  Mrs. Forbes and Ms. Flynn agreed that the new limitations were more in line with the private sector.  Mr. Hitchcock asked if the proposal were tracking with other municipalities or businesses, or if ground were being broken.  </w:t>
      </w:r>
    </w:p>
    <w:p>
      <w:pPr>
        <w:pStyle w:val="Normal"/>
        <w:jc w:val="both"/>
        <w:rPr/>
      </w:pPr>
      <w:r>
        <w:rPr/>
      </w:r>
    </w:p>
    <w:p>
      <w:pPr>
        <w:pStyle w:val="Normal"/>
        <w:jc w:val="both"/>
        <w:rPr/>
      </w:pPr>
      <w:r>
        <w:rPr/>
        <w:tab/>
        <w:t xml:space="preserve">Mr. Bernstein replied that the state already has had similar caps in place for years for its employees, and that a number of municipalities are now trying to get to that point.    Mr. Bernstein confirmed that the ordinance would be prepared for introduction at the first meeting in May.  On consensus, the Council was in favor.  </w:t>
      </w:r>
    </w:p>
    <w:p>
      <w:pPr>
        <w:pStyle w:val="Normal"/>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Proposed Shade Tree Ordinance – </w:t>
      </w:r>
      <w:r>
        <w:rPr/>
        <w:t>R.E.H.  Mr. Hitchcock advised of the Shade Tree Advisory Board’s (STAB) taking of comments on the topic.  A written synopsis of the comments has been prepared and distributed to the governing body.  The Councilman described benefits of maintaining a green canopy over the town, especially multiple ecological advantages, soil retention and the provision of shade.  In the wintertime, trees provide an effective windbreak useful in reducing heating costs.</w:t>
      </w:r>
    </w:p>
    <w:p>
      <w:pPr>
        <w:pStyle w:val="Normal"/>
        <w:jc w:val="both"/>
        <w:rPr/>
      </w:pPr>
      <w:r>
        <w:rPr/>
      </w:r>
    </w:p>
    <w:p>
      <w:pPr>
        <w:pStyle w:val="Normal"/>
        <w:jc w:val="both"/>
        <w:rPr/>
      </w:pPr>
      <w:r>
        <w:rPr/>
        <w:tab/>
        <w:t>Mr. Hitchcock hoped that the Council would grant STAB commission status, a step up from its advisory board status.  He said that they also hoped to include the school board’s inventory of trees as well.   Further, there were hopes that the shade tree commissioners would be given the powers to issue stop work orders in support of the efforts of the Code Enforcement Officer.  He suggested that permits be maintained in the Construction Office.  The document includes the role of DPW, which would ultimately save money and tree removal costs.  He explained a priority to avoid planting trees where they could interfere with wires as they grow.</w:t>
      </w:r>
    </w:p>
    <w:p>
      <w:pPr>
        <w:pStyle w:val="Normal"/>
        <w:jc w:val="both"/>
        <w:rPr/>
      </w:pPr>
      <w:r>
        <w:rPr/>
      </w:r>
    </w:p>
    <w:p>
      <w:pPr>
        <w:pStyle w:val="Normal"/>
        <w:jc w:val="both"/>
        <w:rPr/>
      </w:pPr>
      <w:r>
        <w:rPr/>
        <w:tab/>
        <w:t>North Plainfield is host to a state-designated “Big Tree,” which is situated on the Villa Maria property.  Its protection is specified in the STAB document.  Regarding private trees, there are recommendations concerning the permissible number of trees that can be removed by a property owner.  There are provisions to work in concert with the Planning Board regarding site plans.  STAB calls for a sixty-day review period should anyone take out a permit application to remove a landmark, historic, heritage or “big tree.”  Penalties for violations would go to the tree replacement fund.</w:t>
      </w:r>
    </w:p>
    <w:p>
      <w:pPr>
        <w:pStyle w:val="Normal"/>
        <w:jc w:val="both"/>
        <w:rPr/>
      </w:pPr>
      <w:r>
        <w:rPr/>
      </w:r>
    </w:p>
    <w:p>
      <w:pPr>
        <w:pStyle w:val="Normal"/>
        <w:jc w:val="both"/>
        <w:rPr/>
      </w:pPr>
      <w:r>
        <w:rPr/>
        <w:tab/>
        <w:t xml:space="preserve">Mr. Hitchcock said that he would appreciate a straw vote as to the acceptability of the findings of the STAB document by the Council.  </w:t>
      </w:r>
    </w:p>
    <w:p>
      <w:pPr>
        <w:pStyle w:val="Normal"/>
        <w:jc w:val="both"/>
        <w:rPr/>
      </w:pPr>
      <w:r>
        <w:rPr/>
      </w:r>
    </w:p>
    <w:p>
      <w:pPr>
        <w:pStyle w:val="Normal"/>
        <w:jc w:val="both"/>
        <w:rPr/>
      </w:pPr>
      <w:r>
        <w:rPr/>
        <w:tab/>
        <w:t>Ms. Flynn said that STAB is really needed, and found much in the document agreeable.  She took exception to restrictions being placed on current property owners, but said that there was a need to regulate new development.  If the paragraph dealing with private trees of current property owners were removed, she could support the proposals.  Mr. Singleterry said that he had been in favor of a shade tree replacement fund, and to allow a certain amount of flexibility to property owners who would contribute to the fund if they reached a certain tree removal threshold.  He added that a permitting process for tree removal would be desirable.</w:t>
      </w:r>
    </w:p>
    <w:p>
      <w:pPr>
        <w:pStyle w:val="Normal"/>
        <w:jc w:val="both"/>
        <w:rPr/>
      </w:pPr>
      <w:r>
        <w:rPr/>
      </w:r>
    </w:p>
    <w:p>
      <w:pPr>
        <w:pStyle w:val="Normal"/>
        <w:jc w:val="both"/>
        <w:rPr/>
      </w:pPr>
      <w:r>
        <w:rPr/>
        <w:tab/>
        <w:t>Mrs. Forbes said that she favors protection and conservation of trees, but has problems with how the ordinance is written.  She was uncomfortable with the appointing process of members to STAB or a commission by ordinance and said that there needed to be means for dealing with emergency conditions when a tree presents a hazard to life, limb and property.  She found fault with the appeals process, and said that an ordinance was needed that would deal with how to preserve and maintain the trees.</w:t>
      </w:r>
    </w:p>
    <w:p>
      <w:pPr>
        <w:pStyle w:val="Normal"/>
        <w:jc w:val="both"/>
        <w:rPr/>
      </w:pPr>
      <w:r>
        <w:rPr/>
      </w:r>
    </w:p>
    <w:p>
      <w:pPr>
        <w:pStyle w:val="Normal"/>
        <w:jc w:val="both"/>
        <w:rPr/>
      </w:pPr>
      <w:r>
        <w:rPr/>
        <w:tab/>
        <w:t>Mr. Giordano said that he could support a permit process for private property, and was interested in dealings with the School Board.</w:t>
      </w:r>
    </w:p>
    <w:p>
      <w:pPr>
        <w:pStyle w:val="Normal"/>
        <w:jc w:val="both"/>
        <w:rPr/>
      </w:pPr>
      <w:r>
        <w:rPr/>
      </w:r>
    </w:p>
    <w:p>
      <w:pPr>
        <w:pStyle w:val="Normal"/>
        <w:jc w:val="both"/>
        <w:rPr/>
      </w:pPr>
      <w:r>
        <w:rPr/>
        <w:tab/>
        <w:t xml:space="preserve">The Council President said that he is in favor of tree preservation and maintenance.  Further, he voiced caution regarding the setting of terms by ordinance, then addressed the question of supervising trees on School Board property, saying that caution was needed on this topic as well.  DPW liaisons to STAB would be useful, especially if they were offered appropriate training.  He said that over-regulating Public Works’ efforts with trees, especially in emergencies, was undesirable.   Interfacing with the Planning Board as suggested would be useful.  </w:t>
      </w:r>
    </w:p>
    <w:p>
      <w:pPr>
        <w:pStyle w:val="Normal"/>
        <w:jc w:val="both"/>
        <w:rPr/>
      </w:pPr>
      <w:r>
        <w:rPr/>
      </w:r>
    </w:p>
    <w:p>
      <w:pPr>
        <w:pStyle w:val="Normal"/>
        <w:jc w:val="both"/>
        <w:rPr/>
      </w:pPr>
      <w:r>
        <w:rPr/>
        <w:tab/>
        <w:t>Mrs. Forbes advanced the potential of a sick tree and the hazards it can present, saying that a clear danger must be recognized for its threat to life and property.  The Council President questioned responsibilities of the permit review panel, saying that there was the potential for conflict of interest, and that appeals before the Board of Adjustment might be the answer.</w:t>
      </w:r>
    </w:p>
    <w:p>
      <w:pPr>
        <w:pStyle w:val="Normal"/>
        <w:jc w:val="both"/>
        <w:rPr/>
      </w:pPr>
      <w:r>
        <w:rPr/>
      </w:r>
    </w:p>
    <w:p>
      <w:pPr>
        <w:pStyle w:val="Normal"/>
        <w:jc w:val="both"/>
        <w:rPr/>
      </w:pPr>
      <w:r>
        <w:rPr/>
        <w:tab/>
        <w:t>Mr. Righetti advised that the permitting process could stand in the way of a truly dangerous situation where a tree presents a hazard to people and property.  He asked about the proposed commission status of STAB.  Mr. Hitchcock replied that a certain amount of clout was desirable along with a closer working relationship with Public Works to benefit the Borough.</w:t>
      </w:r>
    </w:p>
    <w:p>
      <w:pPr>
        <w:pStyle w:val="Normal"/>
        <w:jc w:val="both"/>
        <w:rPr/>
      </w:pPr>
      <w:r>
        <w:rPr/>
      </w:r>
    </w:p>
    <w:p>
      <w:pPr>
        <w:pStyle w:val="Normal"/>
        <w:jc w:val="both"/>
        <w:rPr/>
      </w:pPr>
      <w:r>
        <w:rPr/>
        <w:tab/>
        <w:t>Mr. Hitchcock asked if the Council would support an ordinance omitting reference to private trees but retaining the designation of Commission.</w:t>
      </w:r>
    </w:p>
    <w:p>
      <w:pPr>
        <w:pStyle w:val="Normal"/>
        <w:jc w:val="both"/>
        <w:rPr/>
      </w:pPr>
      <w:r>
        <w:rPr/>
      </w:r>
    </w:p>
    <w:p>
      <w:pPr>
        <w:pStyle w:val="Normal"/>
        <w:jc w:val="both"/>
        <w:rPr/>
      </w:pPr>
      <w:r>
        <w:rPr/>
        <w:tab/>
        <w:t>Mrs. Forbes agreed with a closer working relationship with Public Works.  She suggested that the Council take responsibility for writing the ordinance and Mr. Stabile suggested forming a Council subcommittee on the topic.  Mrs. Forbes indicated her willingness to participate, as did Mr. Hitchcock and the Council President, himself.</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Frank D’Amore Sr., 40 Willow Avenue, North Plainfield, questioned contract specifications in connection with the renovation of Borough Hall.</w:t>
      </w:r>
    </w:p>
    <w:p>
      <w:pPr>
        <w:pStyle w:val="Normal"/>
        <w:jc w:val="both"/>
        <w:rPr/>
      </w:pPr>
      <w:r>
        <w:rPr/>
        <w:tab/>
      </w:r>
    </w:p>
    <w:p>
      <w:pPr>
        <w:pStyle w:val="Normal"/>
        <w:jc w:val="both"/>
        <w:rPr/>
      </w:pPr>
      <w:r>
        <w:rPr/>
        <w:tab/>
        <w:t>Barbara Habeeb, 73 Mountain Avenue, North Plainfield, saying that the sign ordinance is a good idea, asked who would be responsible for its enforcement and penalties.  More specifically, she mentioned a building at the corner of Coddington and Somerset with neon signage that represents an eyesore.   The Attorney replied that anyone in the Borough authorized for enforcement could take charge.  Penalties for sign violations are currently set forth in the section of the Borough Code dealing specifically with penalties and fines, although some new language may be applied to this matter.</w:t>
      </w:r>
    </w:p>
    <w:p>
      <w:pPr>
        <w:pStyle w:val="Normal"/>
        <w:jc w:val="both"/>
        <w:rPr/>
      </w:pPr>
      <w:r>
        <w:rPr/>
      </w:r>
    </w:p>
    <w:p>
      <w:pPr>
        <w:pStyle w:val="Normal"/>
        <w:ind w:firstLine="720"/>
        <w:jc w:val="both"/>
        <w:rPr/>
      </w:pPr>
      <w:r>
        <w:rPr/>
        <w:t>Motion to adjourn by Mr. Hitchcock, seconded by Mr. Giordano and carried unanimously.</w:t>
        <w:tab/>
      </w:r>
    </w:p>
    <w:p>
      <w:pPr>
        <w:pStyle w:val="Normal"/>
        <w:jc w:val="both"/>
        <w:rPr/>
      </w:pPr>
      <w:r>
        <w:rPr/>
      </w:r>
    </w:p>
    <w:p>
      <w:pPr>
        <w:pStyle w:val="Normal"/>
        <w:jc w:val="both"/>
        <w:rPr/>
      </w:pPr>
      <w:r>
        <w:rPr/>
        <w:tab/>
        <w:t>Meeting adjourned at 9:04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4:00Z</dcterms:created>
  <dc:creator>DEPUTY CLERK</dc:creator>
  <dc:description/>
  <dc:language>en-US</dc:language>
  <cp:lastModifiedBy>Timothy Bozack</cp:lastModifiedBy>
  <dcterms:modified xsi:type="dcterms:W3CDTF">2009-12-30T16:54:00Z</dcterms:modified>
  <cp:revision>2</cp:revision>
  <dc:subject/>
  <dc:title/>
</cp:coreProperties>
</file>