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March 24, 2008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Jenny Flynn</w:t>
      </w:r>
    </w:p>
    <w:p>
      <w:pPr>
        <w:pStyle w:val="Normal"/>
        <w:ind w:left="2160" w:firstLine="720"/>
        <w:rPr/>
      </w:pPr>
      <w:r>
        <w:rPr/>
        <w:t>Mary H. Forbes</w:t>
      </w:r>
    </w:p>
    <w:p>
      <w:pPr>
        <w:pStyle w:val="Normal"/>
        <w:ind w:left="2160" w:firstLine="720"/>
        <w:rPr/>
      </w:pPr>
      <w:r>
        <w:rPr/>
        <w:t>Michael Giordano Jr.</w:t>
      </w:r>
    </w:p>
    <w:p>
      <w:pPr>
        <w:pStyle w:val="Normal"/>
        <w:ind w:left="2160" w:firstLine="720"/>
        <w:rPr/>
      </w:pPr>
      <w:r>
        <w:rPr/>
        <w:t>Robert E. Hitchcock</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 xml:space="preserve">David E. Hollod, Business Administrator </w:t>
      </w:r>
    </w:p>
    <w:p>
      <w:pPr>
        <w:pStyle w:val="Normal"/>
        <w:ind w:left="2160" w:firstLine="720"/>
        <w:jc w:val="both"/>
        <w:rPr/>
      </w:pPr>
      <w:r>
        <w:rPr/>
        <w:t>Eric M. Bernstein, Esq., Borough Attorney (7:50 p.m.)</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Girl Scouts of North Plainfield Troop Nos. 13, 164, 281 and 320.</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r>
      <w:r>
        <w:rPr>
          <w:b/>
        </w:rPr>
        <w:t>PROCLAMATION BY MAYOR JANICE G. ALLEN:</w:t>
      </w:r>
    </w:p>
    <w:p>
      <w:pPr>
        <w:pStyle w:val="Normal"/>
        <w:jc w:val="both"/>
        <w:rPr/>
      </w:pPr>
      <w:r>
        <w:rPr/>
      </w:r>
    </w:p>
    <w:p>
      <w:pPr>
        <w:pStyle w:val="Normal"/>
        <w:jc w:val="both"/>
        <w:rPr/>
      </w:pPr>
      <w:r>
        <w:rPr/>
        <w:tab/>
        <w:t>Mr. Hollod, on behalf of Mayor Allen, read a Proclamation declaring the week of March 9 through 15, 2008 as Girl Scout Week in the Borough of North Plainfield.</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James Freeman, 414 Tappan Avenue, North Plainfield, the Borough’s representative to the Plainfield Area Regional Sewerage Authority, referenced a recent </w:t>
      </w:r>
      <w:r>
        <w:rPr>
          <w:i/>
        </w:rPr>
        <w:t>Courier News</w:t>
      </w:r>
      <w:r>
        <w:rPr/>
        <w:t xml:space="preserve"> article regarding infrastructure maintenance and the importance of routine cleaning of sanitary sewer mains as opposed to the necessity for expensive replacement.  He acknowledged the relative age of the Borough’s sewers and the need for their upkeep, comparing the situation to the need for regular oil changes for a motor vehicle.</w:t>
      </w:r>
    </w:p>
    <w:p>
      <w:pPr>
        <w:pStyle w:val="Normal"/>
        <w:jc w:val="both"/>
        <w:rPr/>
      </w:pPr>
      <w:r>
        <w:rPr/>
        <w:tab/>
      </w:r>
      <w:r>
        <w:rPr>
          <w:b/>
        </w:rPr>
        <w:t>NEW BUSINESS:</w:t>
      </w:r>
    </w:p>
    <w:p>
      <w:pPr>
        <w:pStyle w:val="Normal"/>
        <w:jc w:val="both"/>
        <w:rPr/>
      </w:pPr>
      <w:r>
        <w:rPr/>
        <w:tab/>
      </w:r>
    </w:p>
    <w:p>
      <w:pPr>
        <w:pStyle w:val="Normal"/>
        <w:jc w:val="both"/>
        <w:rPr/>
      </w:pPr>
      <w:r>
        <w:rPr/>
        <w:t>1.</w:t>
        <w:tab/>
      </w:r>
      <w:r>
        <w:rPr>
          <w:b/>
        </w:rPr>
        <w:t xml:space="preserve">Corrective Action Plan for the 2006 Municipal Audit  – </w:t>
      </w:r>
      <w:r>
        <w:rPr/>
        <w:t>F.S.S.   Mr. Hitchcock inquired after the need to wait for an October 31</w:t>
      </w:r>
      <w:r>
        <w:rPr>
          <w:vertAlign w:val="superscript"/>
        </w:rPr>
        <w:t xml:space="preserve">st </w:t>
      </w:r>
      <w:r>
        <w:rPr/>
        <w:t xml:space="preserve">Inventory.  Mr. Hollod replied that labels for the equipment had already been ordered and would be arriving shortly.  The Council President suggested that anyone having lingering questions was welcome to contact Mr. DeBlasio or Mr. Hollod for further details.  </w:t>
      </w:r>
    </w:p>
    <w:p>
      <w:pPr>
        <w:pStyle w:val="Normal"/>
        <w:jc w:val="both"/>
        <w:rPr/>
      </w:pPr>
      <w:r>
        <w:rPr/>
      </w:r>
    </w:p>
    <w:p>
      <w:pPr>
        <w:pStyle w:val="Normal"/>
        <w:jc w:val="both"/>
        <w:rPr/>
      </w:pPr>
      <w:r>
        <w:rPr/>
        <w:t xml:space="preserve">2. </w:t>
        <w:tab/>
      </w:r>
      <w:r>
        <w:rPr>
          <w:b/>
        </w:rPr>
        <w:t xml:space="preserve">Replacement of the Sandford Avenue Bridge over the Green Brook – </w:t>
      </w:r>
      <w:r>
        <w:rPr/>
        <w:t xml:space="preserve">F.S.S.  The Council President acknowledged that the Sandford Avenue Bridge was one of 18 bi-county crossings between the Borough and the City of Plainfield.  The necessity for maintaining that many bridges between the two communities has been debated between the two towns and counties for years.   He recalled that the Borough had favored the permanent removal of four such bridges.  Sandford was one of them.  It is in poor condition and its upkeep is the responsibility of Union County.  The previous Union County engineer had confirmed to the Council President that it was not worth investing money into the bridge.  Sandford Avenue feeds into a heavily residential neighborhood in North Plainfield and meets Brook Avenue at an exceedingly odd angle, presenting a driving hazard.  The City of Plainfield called for the bridge’s continuance due to concerns for economic redevelopment and revitalization of their downtown.  It appears that Union County and the City are moving forward on the rehabilitation of the Sandford Avenue Bridge.  </w:t>
      </w:r>
    </w:p>
    <w:p>
      <w:pPr>
        <w:pStyle w:val="Normal"/>
        <w:jc w:val="both"/>
        <w:rPr/>
      </w:pPr>
      <w:r>
        <w:rPr/>
      </w:r>
    </w:p>
    <w:p>
      <w:pPr>
        <w:pStyle w:val="Normal"/>
        <w:jc w:val="both"/>
        <w:rPr/>
      </w:pPr>
      <w:r>
        <w:rPr/>
        <w:tab/>
        <w:t>Mr. Hitchcock said that he was in total agreement with Mr. Stabile and completely in favor of the draft resolution.  On consensus, the Council indicated its agreement.</w:t>
      </w:r>
    </w:p>
    <w:p>
      <w:pPr>
        <w:pStyle w:val="Normal"/>
        <w:jc w:val="both"/>
        <w:rPr/>
      </w:pPr>
      <w:r>
        <w:rPr/>
      </w:r>
    </w:p>
    <w:p>
      <w:pPr>
        <w:pStyle w:val="Normal"/>
        <w:jc w:val="both"/>
        <w:rPr/>
      </w:pPr>
      <w:r>
        <w:rPr/>
        <w:t>3.</w:t>
        <w:tab/>
      </w:r>
      <w:r>
        <w:rPr>
          <w:b/>
        </w:rPr>
        <w:t xml:space="preserve">Resolution Calling for the Continued Full-Service Operation of Muhlenberg Regional Medical Center  – </w:t>
      </w:r>
      <w:r>
        <w:rPr/>
        <w:t xml:space="preserve"> F.S.S.  The Council President observed that Solaris Health Systems had made its intentions of closing the hospital abundantly clear.  He recounted the importance of the medical center which has provided acute care for all and serves as an economic engine in the region as the source of many employment opportunities.  Mrs. Forbes rejoined that the potential closure of Muhlenberg would exact a tremendous increase in patient load on all surrounding hospitals.  It needs to be perceived as one key piece of a regional healthcare system that runs the risk of becoming tremendously unbalanced.  Mr. Hitchcock commented that we might not need all of the bridges, but that the hospital is drastically needed; he was pleased that the planned resolution would be widely circulated at the federal, regional, county and local levels. </w:t>
      </w:r>
    </w:p>
    <w:p>
      <w:pPr>
        <w:pStyle w:val="Normal"/>
        <w:jc w:val="both"/>
        <w:rPr/>
      </w:pPr>
      <w:r>
        <w:rPr/>
      </w:r>
    </w:p>
    <w:p>
      <w:pPr>
        <w:pStyle w:val="Normal"/>
        <w:jc w:val="both"/>
        <w:rPr/>
      </w:pPr>
      <w:r>
        <w:rPr/>
        <w:t>4.</w:t>
        <w:tab/>
      </w:r>
      <w:r>
        <w:rPr>
          <w:b/>
        </w:rPr>
        <w:t xml:space="preserve">Police Department Title Changes – </w:t>
      </w:r>
      <w:r>
        <w:rPr/>
        <w:t xml:space="preserve">J.G.A.  Mr. Hollod commented on Chief Parenti’s proposal to change some titles in the Police Department.  It will be accompanied by a PBA memo of agreement.  The Chief referenced his letter to the Council President, saying that there were neither technical promotions nor salary increases attached to the title changes.  The memo of agreement states that they are, indeed, title changes and nothing more.  The change in titles is similar to the Fire Department’s move which took place six years ago.  The Chief explained how the title shifts were an effort to provide police officers with titles that more appropriately reflect their range of responsibilities and would make that clearer to their peers and in official meetings outside of the Borough.  </w:t>
      </w:r>
    </w:p>
    <w:p>
      <w:pPr>
        <w:pStyle w:val="Normal"/>
        <w:jc w:val="both"/>
        <w:rPr/>
      </w:pPr>
      <w:r>
        <w:rPr/>
      </w:r>
    </w:p>
    <w:p>
      <w:pPr>
        <w:pStyle w:val="Normal"/>
        <w:jc w:val="both"/>
        <w:rPr/>
      </w:pPr>
      <w:r>
        <w:rPr/>
        <w:tab/>
        <w:t xml:space="preserve">Chief Parenti added that the Police and Fire Departments have never been closer in their combined efforts as public safety professionals working on behalf of the Borough.   Both Chiefs Parenti and Eaton have worked toward building a constructive team ethic.  In the event of a fire, the police are clear on their responsibilities to maintain a safe environment and effective crowd control.  He emphasized that both fire and police departments in the Borough share a sincere belief in doing what is best for the town and its residents.  Chief Parenti referenced a letter from Chief Eaton supporting the Police Department title changes as well as how other police departments in the region had been dealing with titles.  </w:t>
      </w:r>
    </w:p>
    <w:p>
      <w:pPr>
        <w:pStyle w:val="Normal"/>
        <w:jc w:val="both"/>
        <w:rPr/>
      </w:pPr>
      <w:r>
        <w:rPr/>
        <w:t xml:space="preserve">  </w:t>
      </w:r>
    </w:p>
    <w:p>
      <w:pPr>
        <w:pStyle w:val="Normal"/>
        <w:jc w:val="both"/>
        <w:rPr/>
      </w:pPr>
      <w:r>
        <w:rPr/>
        <w:tab/>
        <w:t>The Council President said that he was in agreement with the codification of the various police titles, although he did not want to see wholesale changes in the police and fire departments.  He emphasized that he could not support a proposal with long-term financial implications not necessarily restricted to the Police Department itself.</w:t>
      </w:r>
    </w:p>
    <w:p>
      <w:pPr>
        <w:pStyle w:val="Normal"/>
        <w:jc w:val="both"/>
        <w:rPr/>
      </w:pPr>
      <w:r>
        <w:rPr/>
      </w:r>
    </w:p>
    <w:p>
      <w:pPr>
        <w:pStyle w:val="Normal"/>
        <w:jc w:val="both"/>
        <w:rPr/>
      </w:pPr>
      <w:r>
        <w:rPr/>
        <w:tab/>
        <w:t>Ms. Flynn asked for Mr. Stabile to clarify his exception to the ordinance, and he replied that there was a differential in salaries between similarly titled positions in the fire and police departments.  If the two departments’ titles mirror one another, it could provide a stumbling block during future collective bargaining for both police and fire.  Mr. Giordano agreed that there remained the risk of a future financial impact during collective bargaining.</w:t>
      </w:r>
    </w:p>
    <w:p>
      <w:pPr>
        <w:pStyle w:val="Normal"/>
        <w:jc w:val="both"/>
        <w:rPr/>
      </w:pPr>
      <w:r>
        <w:rPr/>
      </w:r>
    </w:p>
    <w:p>
      <w:pPr>
        <w:pStyle w:val="Normal"/>
        <w:jc w:val="both"/>
        <w:rPr/>
      </w:pPr>
      <w:r>
        <w:rPr/>
        <w:tab/>
        <w:t xml:space="preserve">Chief Parenti replied that the purpose was not alignment with the Fire Department, but that it was intended to bring the Borough’s Police Department into line with other area departments and their upper command staffs’ titles.   Mr. Bernstein was asked if the new titles would have an impact on future labor negotiations and replied that the document would bind them for the existing collective bargaining agreement.  There is no requirement that once the contract is re-negotiated or resolved through a settlement or an arbitration award that those salaries will remain in effect for the upcoming contract.  The Chief cited a phrase “in current and future” negotiations appearing in the ordinance.  Replying to further questioning from Mrs. Forbes, Mr. Bernstein replied that he had drafted what was in accordance with law, could not bind anyone beyond an existing collective bargaining agreement and that no one would agree to a freeze in salary.  The Chief replied that the current lieutenants would get their pay raises as promised.  There will be a title change, and they will make what they would have made in salary.  Mr. Bernstein averred that it is not a forever-and-a-day situation, adding that the whole idea was not the best in the midst of negotiations.  He cautioned that comparing rank between police and fire departments was not necessarily a one-on-one, equal situation.    </w:t>
      </w:r>
    </w:p>
    <w:p>
      <w:pPr>
        <w:pStyle w:val="Normal"/>
        <w:jc w:val="both"/>
        <w:rPr/>
      </w:pPr>
      <w:r>
        <w:rPr/>
      </w:r>
    </w:p>
    <w:p>
      <w:pPr>
        <w:pStyle w:val="Normal"/>
        <w:jc w:val="both"/>
        <w:rPr/>
      </w:pPr>
      <w:r>
        <w:rPr/>
        <w:tab/>
        <w:t xml:space="preserve">Mr. Giordano said that he understood that it was an updating process.  The Chief agreed, saying that although he was given the power to change titles, the new titles would not agree with the ordinance.   Mr. Bernstein explained that the aim was to correct a situation where the table of organization and actual titles did not agree.   The Borough is in the midst of arbitration.   The Chief interjected that it is not a money issue nor would he promote other people to increase the ranks.  He recounted recent events when police  were present without compensation to facilitate emergency telephone and computer installations on an overnight basis to keep pace with the office relocations due to building renovations, and assured that the police would neither seek comp time nor press for raises in reference to the new titles.  </w:t>
      </w:r>
    </w:p>
    <w:p>
      <w:pPr>
        <w:pStyle w:val="Normal"/>
        <w:jc w:val="both"/>
        <w:rPr/>
      </w:pPr>
      <w:r>
        <w:rPr/>
      </w:r>
    </w:p>
    <w:p>
      <w:pPr>
        <w:pStyle w:val="Normal"/>
        <w:jc w:val="both"/>
        <w:rPr/>
      </w:pPr>
      <w:r>
        <w:rPr/>
        <w:tab/>
        <w:t>Mr. Stabile inquired after recent history of the Deputy Chief title, which the Chief explained in detail.  Council agreed to consider the ordinance at the Regular Meeting.</w:t>
      </w:r>
    </w:p>
    <w:p>
      <w:pPr>
        <w:pStyle w:val="Normal"/>
        <w:jc w:val="both"/>
        <w:rPr/>
      </w:pPr>
      <w:r>
        <w:rPr/>
      </w:r>
    </w:p>
    <w:p>
      <w:pPr>
        <w:pStyle w:val="Normal"/>
        <w:ind w:firstLine="720"/>
        <w:jc w:val="both"/>
        <w:rPr>
          <w:b/>
          <w:b/>
        </w:rPr>
      </w:pPr>
      <w:r>
        <w:rPr>
          <w:b/>
        </w:rPr>
        <w:t>OLD BUSINESS:</w:t>
      </w:r>
    </w:p>
    <w:p>
      <w:pPr>
        <w:pStyle w:val="Normal"/>
        <w:jc w:val="both"/>
        <w:rPr>
          <w:b/>
          <w:b/>
        </w:rPr>
      </w:pPr>
      <w:r>
        <w:rPr>
          <w:b/>
        </w:rPr>
      </w:r>
    </w:p>
    <w:p>
      <w:pPr>
        <w:pStyle w:val="Normal"/>
        <w:jc w:val="both"/>
        <w:rPr/>
      </w:pPr>
      <w:r>
        <w:rPr/>
        <w:t>1.</w:t>
        <w:tab/>
      </w:r>
      <w:r>
        <w:rPr>
          <w:b/>
        </w:rPr>
        <w:t xml:space="preserve">Council on Affordable Housing (COAH) Issue – </w:t>
      </w:r>
      <w:r>
        <w:rPr/>
        <w:t>D.E.H.  Mr. Bernstein offered a draft document, and Mrs. Forbes said that she would review it.   She explained that many municipalities had been concerned about how COAH obligations could compromise the ability to control their own master plans.  She would bring it back for the consideration of the Council once she had studied it.</w:t>
      </w:r>
    </w:p>
    <w:p>
      <w:pPr>
        <w:pStyle w:val="Normal"/>
        <w:jc w:val="both"/>
        <w:rPr/>
      </w:pPr>
      <w:r>
        <w:rPr/>
      </w:r>
    </w:p>
    <w:p>
      <w:pPr>
        <w:pStyle w:val="Normal"/>
        <w:jc w:val="both"/>
        <w:rPr/>
      </w:pPr>
      <w:r>
        <w:rPr/>
        <w:t>2.</w:t>
        <w:tab/>
      </w:r>
      <w:r>
        <w:rPr>
          <w:b/>
        </w:rPr>
        <w:t xml:space="preserve">Portable Home Storage Units “PODS” – </w:t>
      </w:r>
      <w:r>
        <w:rPr/>
        <w:t>F.S.S.  Mr. Stabile referenced a sample ordinance containing a $25.00 fee which was already perused by the Council.  Mrs. Forbes said that the same company that had originated “PODS” (Portable On Demand Storage) was now offering “POD shelters,” which were especially developed to cope with disaster scenes such as Katrina.  Mr. Bernstein suggested that a phrase be inserted to express that the POD Shelters were not intended for residential use.  Ms. Flynn commented that she was hesitant to over-regulate PODS and to demand a permitting process and fee if they were only used for a day or two then removed.  She suggested that legislation be keyed to time limits, such as 48 hours, before the permitting process kicked in.  Mrs. Forbes added that she had been in touch with the company that provides the PODS and got the impression that people were typically keeping them for a month or longer at a time.  Mr. Singleterry suggested a lower initial fee for installing the POD followed by an additional fee for a longer stay if so required.  Mr. Bernstein cautioned that creating a paper trail on PODs could be troublesome, and that there was nuisance value in the enforcement piece.   He suggested trying to regulate them so that they would not stay forever.   As a guideline, he suggested getting the PODs “in, out and gone” on a timely basis with a nominal Borough fee.  Councilman Giordano suggested dropping the secondary fee in recognition of the fact that PODS are utilized in the event of a move or construction.  Mr. Bernstein recommended possible on-line registration; then, Mr. Hitchcock acknowledged the volume of good ideas coming forth and suggested forming a subcommittee to take up the topic.  Council Members Flynn,  Forbes and Giordano volunteered to sit on the PODS subcommittee.</w:t>
      </w:r>
    </w:p>
    <w:p>
      <w:pPr>
        <w:pStyle w:val="Normal"/>
        <w:jc w:val="both"/>
        <w:rPr/>
      </w:pPr>
      <w:r>
        <w:rPr/>
      </w:r>
    </w:p>
    <w:p>
      <w:pPr>
        <w:pStyle w:val="Normal"/>
        <w:jc w:val="both"/>
        <w:rPr>
          <w:b/>
          <w:b/>
        </w:rPr>
      </w:pPr>
      <w:r>
        <w:rPr>
          <w:b/>
        </w:rPr>
        <w:tab/>
        <w:t>PUBLIC COMMENT:</w:t>
      </w:r>
    </w:p>
    <w:p>
      <w:pPr>
        <w:pStyle w:val="Normal"/>
        <w:jc w:val="both"/>
        <w:rPr>
          <w:b/>
          <w:b/>
        </w:rPr>
      </w:pPr>
      <w:r>
        <w:rPr>
          <w:b/>
        </w:rPr>
      </w:r>
    </w:p>
    <w:p>
      <w:pPr>
        <w:pStyle w:val="Normal"/>
        <w:jc w:val="both"/>
        <w:rPr/>
      </w:pPr>
      <w:r>
        <w:rPr/>
        <w:tab/>
        <w:t>Hal Hirsch, 74 Mercer Avenue, North Plainfield, said that charging a fee for a two-day POD would be unreasonable, whereby an on-line registration keyed to fee return if the POD was removed within a week would be fair.</w:t>
      </w:r>
    </w:p>
    <w:p>
      <w:pPr>
        <w:pStyle w:val="Normal"/>
        <w:jc w:val="both"/>
        <w:rPr/>
      </w:pPr>
      <w:r>
        <w:rPr/>
        <w:tab/>
      </w:r>
    </w:p>
    <w:p>
      <w:pPr>
        <w:pStyle w:val="Normal"/>
        <w:jc w:val="both"/>
        <w:rPr/>
      </w:pPr>
      <w:r>
        <w:rPr/>
        <w:tab/>
        <w:t xml:space="preserve">Frank Stabile, 60 Westervelt Avenue, North Plainfield, said that the Borough Police Department is outstanding and diligent.  He suggested that the Chief’s thoughts deserved serious consideration, and that blending his proposals with those of the Council could be a useful compromise for the community at large. </w:t>
      </w:r>
    </w:p>
    <w:p>
      <w:pPr>
        <w:pStyle w:val="Normal"/>
        <w:jc w:val="both"/>
        <w:rPr/>
      </w:pPr>
      <w:r>
        <w:rPr/>
      </w:r>
    </w:p>
    <w:p>
      <w:pPr>
        <w:pStyle w:val="Normal"/>
        <w:jc w:val="both"/>
        <w:rPr/>
      </w:pPr>
      <w:r>
        <w:rPr/>
        <w:tab/>
        <w:t xml:space="preserve">Tracy Peters, 495 Ayres Avenue, North Plainfield, questioned details surrounding the Sandford Avenue bridge.  She asked what role North Plainfield would play since the bridge is maintained by Union County. </w:t>
      </w:r>
    </w:p>
    <w:p>
      <w:pPr>
        <w:pStyle w:val="Normal"/>
        <w:jc w:val="both"/>
        <w:rPr/>
      </w:pPr>
      <w:r>
        <w:rPr/>
      </w:r>
    </w:p>
    <w:p>
      <w:pPr>
        <w:pStyle w:val="Normal"/>
        <w:ind w:firstLine="720"/>
        <w:jc w:val="both"/>
        <w:rPr>
          <w:b/>
          <w:b/>
          <w:bCs/>
        </w:rPr>
      </w:pP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 xml:space="preserve">Mrs. Forbes commented on the middle and high schools’ service projects, such as  working on the Vermeule Mansion, cleaning up the Brook Avenue cemetery and helping keep the school grounds clean.   The Friends of the Library are becoming active and engaging in fund-raising activities.    A new bid process will be undertaken regarding repairs to the Memorial Library roof.  </w:t>
      </w:r>
    </w:p>
    <w:p>
      <w:pPr>
        <w:pStyle w:val="Normal"/>
        <w:jc w:val="both"/>
        <w:rPr>
          <w:b/>
          <w:b/>
          <w:bCs/>
        </w:rPr>
      </w:pPr>
      <w:r>
        <w:rPr>
          <w:b/>
          <w:bCs/>
        </w:rPr>
      </w:r>
    </w:p>
    <w:p>
      <w:pPr>
        <w:pStyle w:val="Normal"/>
        <w:jc w:val="both"/>
        <w:rPr/>
      </w:pPr>
      <w:r>
        <w:rPr>
          <w:b/>
          <w:bCs/>
        </w:rPr>
        <w:tab/>
      </w:r>
      <w:r>
        <w:rPr>
          <w:bCs/>
        </w:rPr>
        <w:t xml:space="preserve">Mr. Hitchcock said that the Shade Tree Advisory Board is looking forward to comments from the Council on the proposed ordinance which will hopefully be agendized in April.   </w:t>
      </w:r>
    </w:p>
    <w:p>
      <w:pPr>
        <w:pStyle w:val="Normal"/>
        <w:jc w:val="both"/>
        <w:rPr>
          <w:bCs/>
        </w:rPr>
      </w:pPr>
      <w:r>
        <w:rPr>
          <w:bCs/>
        </w:rPr>
      </w:r>
    </w:p>
    <w:p>
      <w:pPr>
        <w:pStyle w:val="Normal"/>
        <w:jc w:val="both"/>
        <w:rPr>
          <w:bCs/>
        </w:rPr>
      </w:pPr>
      <w:r>
        <w:rPr>
          <w:bCs/>
        </w:rPr>
        <w:tab/>
        <w:t xml:space="preserve">Mr. Singleterry said that the Economic Development Committee has prepared a draft sign ordinance which will be scrutinized by Mr. Bernstein’s office.  </w:t>
      </w:r>
    </w:p>
    <w:p>
      <w:pPr>
        <w:pStyle w:val="Normal"/>
        <w:jc w:val="both"/>
        <w:rPr>
          <w:bCs/>
        </w:rPr>
      </w:pPr>
      <w:r>
        <w:rPr>
          <w:bCs/>
        </w:rPr>
      </w:r>
    </w:p>
    <w:p>
      <w:pPr>
        <w:pStyle w:val="Normal"/>
        <w:jc w:val="both"/>
        <w:rPr>
          <w:bCs/>
        </w:rPr>
      </w:pPr>
      <w:r>
        <w:rPr>
          <w:bCs/>
        </w:rPr>
        <w:tab/>
        <w:t>The Council President concluded that applications were coming in for the Street Fair.  It looks like another big year for the annual activity.</w:t>
      </w:r>
    </w:p>
    <w:p>
      <w:pPr>
        <w:pStyle w:val="Normal"/>
        <w:jc w:val="both"/>
        <w:rPr>
          <w:bCs/>
        </w:rPr>
      </w:pPr>
      <w:r>
        <w:rPr>
          <w:bCs/>
        </w:rPr>
      </w:r>
    </w:p>
    <w:p>
      <w:pPr>
        <w:pStyle w:val="Normal"/>
        <w:ind w:firstLine="720"/>
        <w:jc w:val="both"/>
        <w:rPr/>
      </w:pPr>
      <w:r>
        <w:rPr/>
        <w:t>Motion to adjourn by Mr. Hitchcock, seconded by Mr. Giordano and carried unanimously.</w:t>
      </w:r>
    </w:p>
    <w:p>
      <w:pPr>
        <w:pStyle w:val="Normal"/>
        <w:jc w:val="both"/>
        <w:rPr/>
      </w:pPr>
      <w:r>
        <w:rPr/>
      </w:r>
    </w:p>
    <w:p>
      <w:pPr>
        <w:pStyle w:val="Normal"/>
        <w:jc w:val="both"/>
        <w:rPr/>
      </w:pPr>
      <w:r>
        <w:rPr/>
        <w:tab/>
        <w:t>Meeting adjourned at 9: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54:00Z</dcterms:created>
  <dc:creator>DEPUTY CLERK</dc:creator>
  <dc:description/>
  <dc:language>en-US</dc:language>
  <cp:lastModifiedBy>Timothy Bozack</cp:lastModifiedBy>
  <cp:lastPrinted>2008-06-02T11:24:00Z</cp:lastPrinted>
  <dcterms:modified xsi:type="dcterms:W3CDTF">2009-12-30T16:54:00Z</dcterms:modified>
  <cp:revision>2</cp:revision>
  <dc:subject/>
  <dc:title/>
</cp:coreProperties>
</file>