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rch 10, 2008 </w:t>
      </w:r>
      <w:r>
        <w:rPr/>
        <w:t>at 8:26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w:t>
        <w:tab/>
        <w:t>Jenny Flynn (excused)</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s. Pflueger.</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r>
        <w:rPr/>
        <w:t>No comments.</w:t>
      </w:r>
    </w:p>
    <w:p>
      <w:pPr>
        <w:pStyle w:val="Normal"/>
        <w:jc w:val="both"/>
        <w:rPr>
          <w:b/>
          <w:b/>
        </w:rPr>
      </w:pPr>
      <w:r>
        <w:rPr>
          <w:b/>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2008 Municipal Budget  – </w:t>
      </w:r>
      <w:r>
        <w:rPr/>
        <w:t xml:space="preserve">F.S.S.  Fire Chief William Eaton was present and touched on the highlights of 2007 and plans for 2008.  In the year immediately past, Fire did not exceed any line items in its budget accounts.  Many operating expenses were offset by a $70,000.00 FEMA Grant.  For the second year in the row, Fire was well under its anticipated overtime budget thanks to the restructuring of the department implemented two years ago.   Salaries remain the largest part of the budget.  The department is down 23 members and no new firefighters are planned for 2008, although there is a replacement firefighter to be hired July 1st for the one who unexpectedly resigned last year. Operating expenses will be held to the same level as last year.  Vehicle maintenance will remain one of the larger lines.   The numbers now before Council are realistic and have been trimmed down from an earlier proposal.  </w:t>
      </w:r>
    </w:p>
    <w:p>
      <w:pPr>
        <w:pStyle w:val="Normal"/>
        <w:jc w:val="both"/>
        <w:rPr/>
      </w:pPr>
      <w:r>
        <w:rPr/>
      </w:r>
    </w:p>
    <w:p>
      <w:pPr>
        <w:pStyle w:val="Normal"/>
        <w:jc w:val="both"/>
        <w:rPr/>
      </w:pPr>
      <w:r>
        <w:rPr/>
        <w:tab/>
        <w:t xml:space="preserve">Mr. Righetti questioned possible shared services with Watchung Borough.  The Chief said that a draft study regarding Watchung and Green Brook would soon be complete with meetings of the departments to follow.  </w:t>
      </w:r>
    </w:p>
    <w:p>
      <w:pPr>
        <w:pStyle w:val="Normal"/>
        <w:jc w:val="both"/>
        <w:rPr/>
      </w:pPr>
      <w:r>
        <w:rPr/>
      </w:r>
    </w:p>
    <w:p>
      <w:pPr>
        <w:pStyle w:val="Normal"/>
        <w:jc w:val="both"/>
        <w:rPr/>
      </w:pPr>
      <w:r>
        <w:rPr/>
        <w:tab/>
        <w:t>Mr. Hitchcock questioned certain salaries and wages in the budget.   The Chief explained that it reflected an offset for fire inspectors’ salaries from the state uniform fire code.</w:t>
      </w:r>
    </w:p>
    <w:p>
      <w:pPr>
        <w:pStyle w:val="Normal"/>
        <w:jc w:val="both"/>
        <w:rPr/>
      </w:pPr>
      <w:r>
        <w:rPr/>
      </w:r>
    </w:p>
    <w:p>
      <w:pPr>
        <w:pStyle w:val="Normal"/>
        <w:jc w:val="both"/>
        <w:rPr/>
      </w:pPr>
      <w:r>
        <w:rPr/>
        <w:tab/>
        <w:t>Replying to Mr. Singleterry about the loss of the Green Brook EMS agreement, the Chief explained that it represented a loss of revenue, approximately $30,000.00.  There are now eight volunteer firefighters on duty, including a recently-joined father and son from Watchung.  Ongoing volunteer firefighter recruitment is through the high schools, on line, via fliers and at public functions.  Modest stipends are provided the call force.</w:t>
      </w:r>
    </w:p>
    <w:p>
      <w:pPr>
        <w:pStyle w:val="Normal"/>
        <w:jc w:val="both"/>
        <w:rPr/>
      </w:pPr>
      <w:r>
        <w:rPr/>
      </w:r>
    </w:p>
    <w:p>
      <w:pPr>
        <w:pStyle w:val="Normal"/>
        <w:jc w:val="both"/>
        <w:rPr/>
      </w:pPr>
      <w:r>
        <w:rPr/>
        <w:tab/>
        <w:t xml:space="preserve">Mr. Hitchcock asked if the closure of Muhlenberg Hospital would impact on expenses.  The Chief said that they were investigating, and EMS had historically transported individuals to Somerset and JFK as well as Muhlenberg.  He acknowledged that  minutes count, and the other hospitals are certainly more distant.   </w:t>
      </w:r>
    </w:p>
    <w:p>
      <w:pPr>
        <w:pStyle w:val="Normal"/>
        <w:jc w:val="both"/>
        <w:rPr/>
      </w:pPr>
      <w:r>
        <w:rPr/>
      </w:r>
    </w:p>
    <w:p>
      <w:pPr>
        <w:pStyle w:val="Normal"/>
        <w:jc w:val="both"/>
        <w:rPr/>
      </w:pPr>
      <w:r>
        <w:rPr/>
        <w:t xml:space="preserve">2. </w:t>
        <w:tab/>
      </w:r>
      <w:r>
        <w:rPr>
          <w:b/>
        </w:rPr>
        <w:t xml:space="preserve">Cap Bank Ordinance – </w:t>
      </w:r>
      <w:r>
        <w:rPr/>
        <w:t xml:space="preserve">M.H.F.  Mrs. Forbes said that her underlying concern was how the ordinance might affect the Borough’s tax levy.  Patrick J. DeBlasio, Chief Financial Officer, was present and explained that the state allows a 2.5% increase on the appropriation cap, which is reflected as $338,000.00 in the budget.   Tonight’s draft ordinance would permit an additional 1% increase in the appropriation cap which resolves to $135,000.00.  If the index rate is approved, the Borough budget would be under cap by about $19,000.00.  The Borough is well under its levy cap, which would permit going to $14,700,000.  The current levy is $14,269,000.  The proposed ordinance leaves the Borough below both caps.  </w:t>
      </w:r>
    </w:p>
    <w:p>
      <w:pPr>
        <w:pStyle w:val="Normal"/>
        <w:jc w:val="both"/>
        <w:rPr/>
      </w:pPr>
      <w:r>
        <w:rPr/>
      </w:r>
    </w:p>
    <w:p>
      <w:pPr>
        <w:pStyle w:val="Normal"/>
        <w:jc w:val="both"/>
        <w:rPr/>
      </w:pPr>
      <w:r>
        <w:rPr/>
        <w:tab/>
        <w:t>Mr. Singleterry questioned the rationale behind raising the cap.  Mr. DeBlasio reminded of the state’s cut of municipal aid to the Borough.  The Borough will still apply for extraordinary aid which does not appear in this budget.  The reduction in state aid has brought the Borough budget down by $241,000.00.  The CFO said that the extra 1% would add 1.5 cents to the tax rate.  Mr. Hitchcock asked if the level could still be reduced after the passage of the ordinance if increased state aid were provided, and Mr. DeBlasio agreed, emphasizing the importance of introducing the budget on a timely basis.  Mr. Bernstein reminded that if the Council wished to seek the additional 1%, the cap bank ordinance would need to be introduced prior to the introduction of the budget.</w:t>
      </w:r>
    </w:p>
    <w:p>
      <w:pPr>
        <w:pStyle w:val="Normal"/>
        <w:jc w:val="both"/>
        <w:rPr/>
      </w:pPr>
      <w:r>
        <w:rPr/>
      </w:r>
    </w:p>
    <w:p>
      <w:pPr>
        <w:pStyle w:val="Normal"/>
        <w:jc w:val="both"/>
        <w:rPr/>
      </w:pPr>
      <w:r>
        <w:rPr/>
        <w:t>3.</w:t>
        <w:tab/>
      </w:r>
      <w:r>
        <w:rPr>
          <w:b/>
        </w:rPr>
        <w:t xml:space="preserve">Green Brook Flood Control Commission (GBFCC) Resolution Calling on Congress to Adequately Fund the GBFCC Project for the Federal FY09 Budget  – </w:t>
      </w:r>
      <w:r>
        <w:rPr/>
        <w:t xml:space="preserve"> F.S.S.  Council President Stabile acknowledged a communication from the GBFCC calling for a resolution in support of the Commission’s position.  Mrs. Forbes commented on attending a recent presentation, and indicated that if the funding were not made available now, they would have to go backward and re-design.  Mr. Hitchcock did not think that it would reflect any monies earmarked for North Plainfield, which Mr. Stabile confirmed while admitting that it would still be money well spent on the region.  On consensus, Council indicated its support.</w:t>
      </w:r>
    </w:p>
    <w:p>
      <w:pPr>
        <w:pStyle w:val="Normal"/>
        <w:jc w:val="both"/>
        <w:rPr/>
      </w:pPr>
      <w:r>
        <w:rPr/>
      </w:r>
    </w:p>
    <w:p>
      <w:pPr>
        <w:pStyle w:val="Normal"/>
        <w:jc w:val="both"/>
        <w:rPr/>
      </w:pPr>
      <w:r>
        <w:rPr/>
        <w:t>4.</w:t>
        <w:tab/>
      </w:r>
      <w:r>
        <w:rPr>
          <w:b/>
        </w:rPr>
        <w:t xml:space="preserve">Council on Affordable Housing (COAH) Issue – </w:t>
      </w:r>
      <w:r>
        <w:rPr/>
        <w:t xml:space="preserve">M.H.F.  Mrs. Forbes referenced the recently received resolution from Bridgewater, saying that North Plainfield’s concerns were not necessarily identical.  However, it appears that more of the local responsibility would be rehab as opposed to building.  </w:t>
      </w:r>
    </w:p>
    <w:p>
      <w:pPr>
        <w:pStyle w:val="Normal"/>
        <w:jc w:val="both"/>
        <w:rPr/>
      </w:pPr>
      <w:r>
        <w:rPr/>
      </w:r>
    </w:p>
    <w:p>
      <w:pPr>
        <w:pStyle w:val="Normal"/>
        <w:jc w:val="both"/>
        <w:rPr/>
      </w:pPr>
      <w:r>
        <w:rPr/>
        <w:tab/>
        <w:t xml:space="preserve">The Council President suggested a tailor-made resolution that would best support North Plainfield’s concerns.  </w:t>
        <w:tab/>
        <w:t xml:space="preserve">Mrs. Forbes reminded that there is a COAH element relating to the addition of jobs, and that it would have an impact if more jobs were created on Route 22.  Mr. Hollod confirmed that it would be triggered by redevelopment efforts in town, should jobs be created and housing built.  </w:t>
      </w:r>
    </w:p>
    <w:p>
      <w:pPr>
        <w:pStyle w:val="Normal"/>
        <w:jc w:val="both"/>
        <w:rPr/>
      </w:pPr>
      <w:r>
        <w:rPr/>
      </w:r>
    </w:p>
    <w:p>
      <w:pPr>
        <w:pStyle w:val="Normal"/>
        <w:ind w:firstLine="720"/>
        <w:jc w:val="both"/>
        <w:rPr/>
      </w:pPr>
      <w:r>
        <w:rPr/>
        <w:t>Council was in support of a resolution to be drawn up by the Borough Attorney for Council review.</w:t>
      </w:r>
    </w:p>
    <w:p>
      <w:pPr>
        <w:pStyle w:val="Normal"/>
        <w:jc w:val="both"/>
        <w:rPr>
          <w:b/>
          <w:b/>
        </w:rPr>
      </w:pPr>
      <w:r>
        <w:rPr>
          <w:b/>
        </w:rPr>
        <w:tab/>
      </w:r>
    </w:p>
    <w:p>
      <w:pPr>
        <w:pStyle w:val="Normal"/>
        <w:jc w:val="both"/>
        <w:rPr>
          <w:b/>
          <w:b/>
        </w:rPr>
      </w:pPr>
      <w:r>
        <w:rPr>
          <w:b/>
        </w:rPr>
        <w:tab/>
        <w:t>PUBLIC COMMENT:</w:t>
      </w:r>
    </w:p>
    <w:p>
      <w:pPr>
        <w:pStyle w:val="Normal"/>
        <w:jc w:val="both"/>
        <w:rPr>
          <w:b/>
          <w:b/>
        </w:rPr>
      </w:pPr>
      <w:r>
        <w:rPr>
          <w:b/>
        </w:rPr>
      </w:r>
    </w:p>
    <w:p>
      <w:pPr>
        <w:pStyle w:val="Normal"/>
        <w:jc w:val="both"/>
        <w:rPr/>
      </w:pPr>
      <w:r>
        <w:rPr/>
        <w:tab/>
        <w:t xml:space="preserve">Nancy Piwowar, 1129 Myrtle Avenue, Plainfield, said that she is glad that North Plainfield is nearby, and reminded of a Saturday rally at noon in support of Muhlenberg Hospital.  There is a “Save Muhlenberg” website </w:t>
      </w:r>
      <w:hyperlink r:id="rId2">
        <w:r>
          <w:rPr>
            <w:rStyle w:val="InternetLink"/>
          </w:rPr>
          <w:t>http://savemuhlenberg.blogspot.com</w:t>
        </w:r>
      </w:hyperlink>
      <w:r>
        <w:rPr/>
        <w:t xml:space="preserve"> and with a potential loss of at least 1,000 jobs as well as the increased time for residents to reach a hospital for care, it is an emergency situation in itself.  She expressed her appreciation for anything the Borough could do in support of the hospital.  The Council President welcomed any fliers the speaker might have that might be shared with the Council.</w:t>
      </w:r>
    </w:p>
    <w:p>
      <w:pPr>
        <w:pStyle w:val="Normal"/>
        <w:jc w:val="both"/>
        <w:rPr/>
      </w:pPr>
      <w:r>
        <w:rPr/>
        <w:tab/>
      </w:r>
    </w:p>
    <w:p>
      <w:pPr>
        <w:pStyle w:val="Normal"/>
        <w:jc w:val="both"/>
        <w:rPr/>
      </w:pPr>
      <w:r>
        <w:rPr/>
        <w:tab/>
        <w:t>Mathy Stanislaus, 182 Glenside Place, North Plainfield, asked about any cost analysis that might have been done on the budget including possible consolidation of services.  Further, he asked if any cutbacks were envisioned regarding the budget.  The Council President emphasized that there were no budget shortfalls due to any local action, and that any gaps in the budget were the direct result of reduced state aid.</w:t>
      </w:r>
    </w:p>
    <w:p>
      <w:pPr>
        <w:pStyle w:val="Normal"/>
        <w:jc w:val="both"/>
        <w:rPr/>
      </w:pPr>
      <w:r>
        <w:rPr/>
      </w:r>
    </w:p>
    <w:p>
      <w:pPr>
        <w:pStyle w:val="Normal"/>
        <w:jc w:val="both"/>
        <w:rPr/>
      </w:pPr>
      <w:r>
        <w:rPr/>
        <w:tab/>
        <w:t xml:space="preserve">Mr. Hollod confirmed the shared services study now in progress for the fire department.  North Plainfield has the distinction of the only paid fire department in Somerset County.  Making the department available to neighboring towns on a fee basis shows promise as a revenue source.  Studies have also been conducted regarding shared animal control services, yard waste collection, emergency services and communications with the schools.  Regional monthly meetings are held on shared services while administrators from throughout the County maintain the topic on the agendas of their monthly meetings.  He characterized the budget as a maintenance budget that is plagued with pressures beyond the town’s control, including energy costs and reduced state aid.  </w:t>
      </w:r>
    </w:p>
    <w:p>
      <w:pPr>
        <w:pStyle w:val="Normal"/>
        <w:jc w:val="both"/>
        <w:rPr/>
      </w:pPr>
      <w:r>
        <w:rPr/>
      </w:r>
    </w:p>
    <w:p>
      <w:pPr>
        <w:pStyle w:val="Normal"/>
        <w:jc w:val="both"/>
        <w:rPr/>
      </w:pPr>
      <w:r>
        <w:rPr/>
        <w:tab/>
        <w:t>Council President Stabile reported on completed negotiations with the Plainfield Area Humane Society regarding their current contract.  There was a sizable decrease in costs to the Borough with guarantees that will protect the town from major fee increases over a three-year span.</w:t>
      </w:r>
    </w:p>
    <w:p>
      <w:pPr>
        <w:pStyle w:val="Normal"/>
        <w:jc w:val="both"/>
        <w:rPr/>
      </w:pPr>
      <w:r>
        <w:rPr/>
      </w:r>
    </w:p>
    <w:p>
      <w:pPr>
        <w:pStyle w:val="Normal"/>
        <w:ind w:firstLine="720"/>
        <w:jc w:val="both"/>
        <w:rPr/>
      </w:pPr>
      <w:r>
        <w:rPr/>
        <w:t>Mark Williams, 7 Hurley Avenue, North Plainfield, referenced the communication sent to residents by Appraisal Systems, Inc., saying that there had been difficulty in reaching the firm by NPCCR (North Plainfield Citizens for Community Rights).  He expressed frustration at trying to convene a productive meeting.</w:t>
      </w:r>
    </w:p>
    <w:p>
      <w:pPr>
        <w:pStyle w:val="Normal"/>
        <w:jc w:val="both"/>
        <w:rPr/>
      </w:pPr>
      <w:r>
        <w:rPr/>
      </w:r>
    </w:p>
    <w:p>
      <w:pPr>
        <w:pStyle w:val="Normal"/>
        <w:jc w:val="both"/>
        <w:rPr/>
      </w:pPr>
      <w:r>
        <w:rPr/>
        <w:tab/>
        <w:t>Mr. Hollod said that the Tax Assessor would shortly be returning from vacation and would help to implement a town-wide meeting with others to follow as needed.  Further, he said that any residents with questions in the meantime could feel free to address their queries directly to Appraisal Systems.</w:t>
      </w:r>
    </w:p>
    <w:p>
      <w:pPr>
        <w:pStyle w:val="Normal"/>
        <w:jc w:val="both"/>
        <w:rPr/>
      </w:pPr>
      <w:r>
        <w:rPr/>
      </w:r>
    </w:p>
    <w:p>
      <w:pPr>
        <w:pStyle w:val="Normal"/>
        <w:ind w:firstLine="720"/>
        <w:jc w:val="both"/>
        <w:rPr/>
      </w:pPr>
      <w:r>
        <w:rPr/>
        <w:t>President Stabile replied that he was in full support of a town-wide meeting, possibly in the general purpose room of one of the elementary schools in town.</w:t>
      </w:r>
    </w:p>
    <w:p>
      <w:pPr>
        <w:pStyle w:val="Normal"/>
        <w:ind w:firstLine="720"/>
        <w:jc w:val="both"/>
        <w:rPr/>
      </w:pPr>
      <w:r>
        <w:rPr/>
      </w:r>
    </w:p>
    <w:p>
      <w:pPr>
        <w:pStyle w:val="Normal"/>
        <w:ind w:firstLine="720"/>
        <w:jc w:val="both"/>
        <w:rPr/>
      </w:pPr>
      <w:r>
        <w:rPr/>
        <w:t>Mayor Allen replied that two political groups, the Republican and Democrat Clubs, had each conducted meetings on the topic.  The Borough Tax Assessor spoke at both meetings.</w:t>
      </w:r>
    </w:p>
    <w:p>
      <w:pPr>
        <w:pStyle w:val="Normal"/>
        <w:jc w:val="both"/>
        <w:rPr/>
      </w:pPr>
      <w:r>
        <w:rPr/>
      </w:r>
    </w:p>
    <w:p>
      <w:pPr>
        <w:pStyle w:val="Normal"/>
        <w:jc w:val="both"/>
        <w:rPr/>
      </w:pPr>
      <w:r>
        <w:rPr/>
        <w:tab/>
        <w:t xml:space="preserve">Antoinette Rinehart, 93 Wilson Avenue, North Plainfield, said that she is part of NPCCR and their members are interested.  She asked if the Tax Assessor could attend their April 7th meeting, which would take up the tax revaluation.  The Council President replied that he and administration would support such a meeting, and Mr. Bernstein interjected that efforts were made through Ms. Flaherty to coordinate the mission and intent of the reval company.  She is now on vacation and will return on March 17th.  Ms. Rinehart asked for action to be taken on a meeting upon Ms. Flaherty’s return.  </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reported that the School Board has passed its budget and the tax levy will decrease.  She explained that the schools had been able to obtain greater state aid because North Plainfield falls into the 20% category.  There will be a public presentation regarding the school budget on March 19th at 7:30 p.m. at West End School.   The Memorial Library now features on-line account management for those accessing its services.  </w:t>
      </w:r>
    </w:p>
    <w:p>
      <w:pPr>
        <w:pStyle w:val="Normal"/>
        <w:jc w:val="both"/>
        <w:rPr>
          <w:b/>
          <w:b/>
          <w:bCs/>
        </w:rPr>
      </w:pPr>
      <w:r>
        <w:rPr>
          <w:b/>
          <w:bCs/>
        </w:rPr>
      </w:r>
    </w:p>
    <w:p>
      <w:pPr>
        <w:pStyle w:val="Normal"/>
        <w:jc w:val="both"/>
        <w:rPr/>
      </w:pPr>
      <w:r>
        <w:rPr>
          <w:b/>
          <w:bCs/>
        </w:rPr>
        <w:tab/>
      </w:r>
      <w:r>
        <w:rPr>
          <w:bCs/>
        </w:rPr>
        <w:t>Mr. Giordano, in reference to Property Maintenance, commented on their linkage with school-level Somerset County Solid Waste Management programs for K-3 and K-6 grades.  K-3 is “Peppermint Puppeteers,” devoted primarily to recycling and litter control.  The K-6 program features skits about recycling by a retired performer from the Big Apple Circus.  The Chair of Property Maintenance is involved and has spoken to the various schools’ PTAs regarding the program in hopes that it might become a yearly event.</w:t>
      </w:r>
    </w:p>
    <w:p>
      <w:pPr>
        <w:pStyle w:val="Normal"/>
        <w:jc w:val="both"/>
        <w:rPr>
          <w:bCs/>
        </w:rPr>
      </w:pPr>
      <w:r>
        <w:rPr>
          <w:bCs/>
        </w:rPr>
      </w:r>
    </w:p>
    <w:p>
      <w:pPr>
        <w:pStyle w:val="Normal"/>
        <w:jc w:val="both"/>
        <w:rPr>
          <w:bCs/>
        </w:rPr>
      </w:pPr>
      <w:r>
        <w:rPr>
          <w:bCs/>
        </w:rPr>
        <w:tab/>
        <w:t xml:space="preserve">Mr. Hitchcock advised of Historic Preservation’s completion of its annual CLG report which goes to the state.   Mr. Hollod confirmed that the report is timely and will be submitted to Trenton by March 31st.   The Councilman also advised of details of the latest draft of the Shade Tree ordinance, which has now been submitted. </w:t>
      </w:r>
    </w:p>
    <w:p>
      <w:pPr>
        <w:pStyle w:val="Normal"/>
        <w:jc w:val="both"/>
        <w:rPr>
          <w:bCs/>
        </w:rPr>
      </w:pPr>
      <w:r>
        <w:rPr>
          <w:bCs/>
        </w:rPr>
      </w:r>
    </w:p>
    <w:p>
      <w:pPr>
        <w:pStyle w:val="Normal"/>
        <w:jc w:val="both"/>
        <w:rPr>
          <w:bCs/>
        </w:rPr>
      </w:pPr>
      <w:r>
        <w:rPr>
          <w:bCs/>
        </w:rPr>
        <w:tab/>
        <w:t>Mr. Singleterry reminded that Economic Development would be meeting in this room on Thursday at 7:30 p.m.</w:t>
      </w:r>
    </w:p>
    <w:p>
      <w:pPr>
        <w:pStyle w:val="Normal"/>
        <w:jc w:val="both"/>
        <w:rPr>
          <w:bCs/>
        </w:rPr>
      </w:pPr>
      <w:r>
        <w:rPr>
          <w:bCs/>
        </w:rPr>
      </w:r>
    </w:p>
    <w:p>
      <w:pPr>
        <w:pStyle w:val="Normal"/>
        <w:ind w:firstLine="720"/>
        <w:jc w:val="both"/>
        <w:rPr/>
      </w:pPr>
      <w:r>
        <w:rPr/>
        <w:t>Motion to adjourn by Mr. Giordano, seconded by Mr. Hitchcock and carried unanimously.</w:t>
      </w:r>
    </w:p>
    <w:p>
      <w:pPr>
        <w:pStyle w:val="Normal"/>
        <w:jc w:val="both"/>
        <w:rPr/>
      </w:pPr>
      <w:r>
        <w:rPr/>
      </w:r>
    </w:p>
    <w:p>
      <w:pPr>
        <w:pStyle w:val="Normal"/>
        <w:jc w:val="both"/>
        <w:rPr/>
      </w:pPr>
      <w:r>
        <w:rPr/>
        <w:tab/>
        <w:t>Meeting adjourned at 9:2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muhlenberg.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5:00Z</dcterms:created>
  <dc:creator>DEPUTY CLERK</dc:creator>
  <dc:description/>
  <dc:language>en-US</dc:language>
  <cp:lastModifiedBy>Timothy Bozack</cp:lastModifiedBy>
  <cp:lastPrinted>2008-04-21T13:03:00Z</cp:lastPrinted>
  <dcterms:modified xsi:type="dcterms:W3CDTF">2009-12-30T16:55:00Z</dcterms:modified>
  <cp:revision>2</cp:revision>
  <dc:subject/>
  <dc:title/>
</cp:coreProperties>
</file>