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Tuesday, </w:t>
      </w:r>
      <w:r>
        <w:rPr>
          <w:b/>
        </w:rPr>
        <w:t xml:space="preserve">January 22,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Jenny Uptegrove</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Hitchcock.</w:t>
      </w:r>
    </w:p>
    <w:p>
      <w:pPr>
        <w:pStyle w:val="Normal"/>
        <w:jc w:val="both"/>
        <w:rPr/>
      </w:pPr>
      <w:r>
        <w:rPr/>
      </w:r>
    </w:p>
    <w:p>
      <w:pPr>
        <w:pStyle w:val="Normal"/>
        <w:jc w:val="both"/>
        <w:rPr/>
      </w:pPr>
      <w:r>
        <w:rPr/>
        <w:tab/>
        <w:t>Council President Stabile requested a moment of silence for the men and women serving in our Armed Forces at home and abroad.</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 xml:space="preserve">Margaret Mary Jones, 739 Taft Avenue, North Plainfield, advised of recycling practices of Somerset County, saying that the county engineer had confirmed that all recyclables coming from North Plainfield are sold by the County. </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Presentation by the Historic Preservation Commission on the Acquisition and Restoration of 40-42 Washington Avenue  – </w:t>
      </w:r>
      <w:r>
        <w:rPr/>
        <w:t>R.E.H.   Present were Dr. Patricia Poitevien-LeBlanc, a member of the Historic Preservation Commission, and Eric Harriz, a former member of the Commission.  Mr. Harriz advised that the Commission already supports the alternate usage proposal for the property.  The large Victorian home, originally built in 1872, was damaged in a 2003 fire.  The owners have been attempting to obtain adequate financing from the insurance company to rehab the building.  Most recently, they came before Historic Preservation to obtain a certificate of appropriateness which would make way for its demolition, leading to the sale of the property to developers, which the Commission denied after considering the building’s scale, its location and overall aesthetic contribution to the Borough’s historic district.  The Commission formed a subcommittee to investigate alternative usage possibilities and potential financing.    There are provisions for the Borough to intervene financially when a given key property deteriorates beyond a certain point. The historic preservation ordinance contains directives to undertake programs to expand the municipality’s knowledge and promotion of its historic resources.   For years, the Mayor has encouraged the Commission to propose and implement programs to promote historical awareness and appreciation.  A means to engage youth in effective learning environments is needed.   Some possible uses include:</w:t>
      </w:r>
    </w:p>
    <w:p>
      <w:pPr>
        <w:pStyle w:val="Normal"/>
        <w:ind w:firstLine="720"/>
        <w:jc w:val="both"/>
        <w:rPr/>
      </w:pPr>
      <w:r>
        <w:rPr/>
      </w:r>
    </w:p>
    <w:p>
      <w:pPr>
        <w:pStyle w:val="Normal"/>
        <w:numPr>
          <w:ilvl w:val="0"/>
          <w:numId w:val="1"/>
        </w:numPr>
        <w:jc w:val="both"/>
        <w:rPr/>
      </w:pPr>
      <w:r>
        <w:rPr/>
        <w:t>An interactive local history museum</w:t>
      </w:r>
    </w:p>
    <w:p>
      <w:pPr>
        <w:pStyle w:val="Normal"/>
        <w:numPr>
          <w:ilvl w:val="0"/>
          <w:numId w:val="1"/>
        </w:numPr>
        <w:jc w:val="both"/>
        <w:rPr/>
      </w:pPr>
      <w:r>
        <w:rPr/>
        <w:t>Period crafts/Fine art studios</w:t>
      </w:r>
    </w:p>
    <w:p>
      <w:pPr>
        <w:pStyle w:val="Normal"/>
        <w:numPr>
          <w:ilvl w:val="0"/>
          <w:numId w:val="1"/>
        </w:numPr>
        <w:jc w:val="both"/>
        <w:rPr/>
      </w:pPr>
      <w:r>
        <w:rPr/>
        <w:t>Historical reference and research library</w:t>
      </w:r>
    </w:p>
    <w:p>
      <w:pPr>
        <w:pStyle w:val="Normal"/>
        <w:numPr>
          <w:ilvl w:val="0"/>
          <w:numId w:val="1"/>
        </w:numPr>
        <w:jc w:val="both"/>
        <w:rPr/>
      </w:pPr>
      <w:r>
        <w:rPr/>
        <w:t>Historical Commission file storage and review facility</w:t>
      </w:r>
    </w:p>
    <w:p>
      <w:pPr>
        <w:pStyle w:val="Normal"/>
        <w:numPr>
          <w:ilvl w:val="0"/>
          <w:numId w:val="1"/>
        </w:numPr>
        <w:jc w:val="both"/>
        <w:rPr/>
      </w:pPr>
      <w:r>
        <w:rPr/>
        <w:t>Multi-purpose meeting rooms</w:t>
      </w:r>
    </w:p>
    <w:p>
      <w:pPr>
        <w:pStyle w:val="Normal"/>
        <w:ind w:left="787" w:hanging="0"/>
        <w:jc w:val="both"/>
        <w:rPr/>
      </w:pPr>
      <w:r>
        <w:rPr/>
      </w:r>
    </w:p>
    <w:p>
      <w:pPr>
        <w:pStyle w:val="Normal"/>
        <w:ind w:firstLine="720"/>
        <w:jc w:val="both"/>
        <w:rPr/>
      </w:pPr>
      <w:r>
        <w:rPr/>
        <w:t xml:space="preserve">Mr. Harriz said that Mr. Hitchcock’s work at Vermeule is indicative of what could be achieved at 40-42.  The proposal cited financing methods, including matching and non-matching capital improvement grants from several sources typically supported by a financial commitment from the Borough. The restoration/alternate use proposal would create educational opportunities.  Further, diverse community groups could meet and interact in a centrally-located destination interweaving Borough history with residents’ varied backgrounds while the restoration of the building helps preserve the historic character of the district and otherwise enhances the community.  Mr. Hitchcock recalled a prior presentation from the building’s owner with a proposal that the Borough buy it for $260,000.00 which would assume the cost of her mortgage.  Ms. Uptegrove asked about the current property value.  Mr. Harriz replied that the pre-fire house would have been valued at $600,000.  The land alone is now appraised at $250,000 without improvements.  </w:t>
      </w:r>
    </w:p>
    <w:p>
      <w:pPr>
        <w:pStyle w:val="Normal"/>
        <w:ind w:firstLine="720"/>
        <w:jc w:val="both"/>
        <w:rPr/>
      </w:pPr>
      <w:r>
        <w:rPr/>
      </w:r>
    </w:p>
    <w:p>
      <w:pPr>
        <w:pStyle w:val="Normal"/>
        <w:ind w:firstLine="720"/>
        <w:jc w:val="both"/>
        <w:rPr/>
      </w:pPr>
      <w:r>
        <w:rPr/>
        <w:t xml:space="preserve">Mrs. Forbes termed the report a seductive, wonderful plan and cautioned that certain expenses had to be confronted immediately.    The property begs for emergency repair, since any further exposure to the elements will surely cause further deterioration.   She asked for a figure limited to stabilizing the property.  Dr. Poitevien-LeBlanc advised that the grants that were researched would come with the proviso that the town also wants to help preserve it.  It involves salvage followed by developing it into a specific resource, such as a museum.  Historic Preservation has yet to bring in an estimator to put a price on stabilizing the building.  Mr. Harriz said that the building shows immense potential for an alternate use that will help tie together the town’s disparate cultures with educational potential.  Mrs. Forbes inquired after the anticipated time frame, saying that she appreciates the need to show good faith.  Mr. Harriz advised that if the Board of Adjustment supports the recommendation of Historic Preservation, the homeowner would post a sign of demolition on the property, then offer the building for sale for nine months.   The homeowner was not interested in having it demolished, and was concerned about keeping up with the mortgage on the building which remains uninhabitable.  </w:t>
      </w:r>
    </w:p>
    <w:p>
      <w:pPr>
        <w:pStyle w:val="Normal"/>
        <w:ind w:firstLine="720"/>
        <w:jc w:val="both"/>
        <w:rPr/>
      </w:pPr>
      <w:r>
        <w:rPr/>
      </w:r>
    </w:p>
    <w:p>
      <w:pPr>
        <w:pStyle w:val="Normal"/>
        <w:ind w:firstLine="720"/>
        <w:jc w:val="both"/>
        <w:rPr/>
      </w:pPr>
      <w:r>
        <w:rPr/>
        <w:t>Ms. Uptegrove asked about proposed alternate uses of the property, saying that it should not be duplicative of Vermeule.  Dr. Poitevien-LeBlanc acknowledged the great benefits of the Mansion, despite its limited space.  No dedicated space at Vermeule would serve the same purpose as a museum at 40-42 Washington, which has the advantage of being centrally located in the Borough, as such, in walking distance within the historic district.   Mr. Harriz warned that the Borough is slowly losing its historic homes.  Having such a house lost by fire represents a tragedy.  If too many such houses are lost, it would no longer be possible to apply the term “historic” to the district.</w:t>
      </w:r>
    </w:p>
    <w:p>
      <w:pPr>
        <w:pStyle w:val="Normal"/>
        <w:ind w:firstLine="720"/>
        <w:jc w:val="both"/>
        <w:rPr/>
      </w:pPr>
      <w:r>
        <w:rPr/>
      </w:r>
    </w:p>
    <w:p>
      <w:pPr>
        <w:pStyle w:val="Normal"/>
        <w:ind w:firstLine="720"/>
        <w:jc w:val="both"/>
        <w:rPr/>
      </w:pPr>
      <w:r>
        <w:rPr/>
        <w:t xml:space="preserve">Dr. Poitevien-LeBlanc affirmed that much parking space would be available on site, without demolishing the garage, which could be used for storage in the future.  Mr. Stabile asked if the Washington Park Association (WPA) had been forthcoming with support.  Mr. Harriz advised that he had spoken with Frank D’Amore Sr. about the project.  Historic Preservation wanted to approach the town first, since it is a building that would be right for the town to own as a beneficial community entity.   WPA expressed interest, but no time frame was locked down.   Mr. Stabile confirmed that the Friends of Vermeule Mansion had worked tirelessly on grant writing and repairs.  Mr. Harriz suggested that a similar “Friends of” organization be formed for 40-42, adding that the property should also be provided a prosaic, memorable name.  Mr. Hitchcock interjected that it is a Second French Empire style house, the same as Vermeule, where doing the slate roof alone ran between $80, - 100,000.  To build a roof and cover it with a rubber membrane would call for another $20,000.  Mr. Harriz commented that some economies could be realized for the project and for the taxpayers by gaining Historic Preservation’s approval for substituting certain alternate materials for slate.  </w:t>
      </w:r>
    </w:p>
    <w:p>
      <w:pPr>
        <w:pStyle w:val="Normal"/>
        <w:ind w:firstLine="720"/>
        <w:jc w:val="both"/>
        <w:rPr/>
      </w:pPr>
      <w:r>
        <w:rPr/>
      </w:r>
    </w:p>
    <w:p>
      <w:pPr>
        <w:pStyle w:val="Normal"/>
        <w:ind w:firstLine="720"/>
        <w:jc w:val="both"/>
        <w:rPr/>
      </w:pPr>
      <w:r>
        <w:rPr/>
        <w:t xml:space="preserve">Mr. Righetti asked if the house could be secured without the third floor.  Mr. Harriz warned that it would be a great disservice to truncate the building by eliminating its top floor.  The value of the building is clearly tied to maintaining the mansard roof.  A temporary stabilizing roof to stem further deterioration might be an appropriate first step. </w:t>
      </w:r>
    </w:p>
    <w:p>
      <w:pPr>
        <w:pStyle w:val="Normal"/>
        <w:ind w:firstLine="720"/>
        <w:jc w:val="both"/>
        <w:rPr/>
      </w:pPr>
      <w:r>
        <w:rPr/>
      </w:r>
    </w:p>
    <w:p>
      <w:pPr>
        <w:pStyle w:val="Normal"/>
        <w:ind w:firstLine="720"/>
        <w:jc w:val="both"/>
        <w:rPr/>
      </w:pPr>
      <w:r>
        <w:rPr/>
        <w:t>Mrs. Forbes supported obtaining a reasonable estimate of the property’s value in its current state.  Dr. Poitevien-LeBlanc said that the building would have to be seen as a concept worth pursuing for the town before corporate or individual support were significant.  Mr. Stabile thanked all for their detailed work and presentation, saying that it would be agendized for the next meeting.</w:t>
      </w:r>
    </w:p>
    <w:p>
      <w:pPr>
        <w:pStyle w:val="Normal"/>
        <w:ind w:firstLine="720"/>
        <w:jc w:val="both"/>
        <w:rPr/>
      </w:pPr>
      <w:r>
        <w:rPr/>
      </w:r>
    </w:p>
    <w:p>
      <w:pPr>
        <w:pStyle w:val="Normal"/>
        <w:jc w:val="both"/>
        <w:rPr/>
      </w:pPr>
      <w:r>
        <w:rPr/>
        <w:t xml:space="preserve">2. </w:t>
        <w:tab/>
      </w:r>
      <w:r>
        <w:rPr>
          <w:b/>
        </w:rPr>
        <w:t xml:space="preserve">A System of Financial Reporting by the Rescue Squad – </w:t>
      </w:r>
      <w:r>
        <w:rPr/>
        <w:t>M.H.F.  Mrs. Forbes discussed a reporting plan for the Squad as a means of compensating for a possible shortfall.  She suggested that someone sit down with the Squad Captain in order to hit on a system to monitor its income and needs more closely.  Mr. Hitchcock suggested that the finance office be designated to develop a spread sheet that would aid in the Squad’s accounting.  Further, he suggested that the auditor assist the Squad Captain with tracking finances.   Mr. Stabile suggested that a reporting schedule not unlike police or fire could be useful.  Ms. Uptegrove interjected that the report should focus on finances as opposed to purely activities.  Mrs. Forbes agreed that a financial report would be desirable.</w:t>
      </w:r>
    </w:p>
    <w:p>
      <w:pPr>
        <w:pStyle w:val="Normal"/>
        <w:jc w:val="both"/>
        <w:rPr/>
      </w:pPr>
      <w:r>
        <w:rPr/>
      </w:r>
    </w:p>
    <w:p>
      <w:pPr>
        <w:pStyle w:val="Normal"/>
        <w:jc w:val="both"/>
        <w:rPr/>
      </w:pPr>
      <w:r>
        <w:rPr/>
        <w:t>3.</w:t>
        <w:tab/>
      </w:r>
      <w:r>
        <w:rPr>
          <w:b/>
        </w:rPr>
        <w:t xml:space="preserve">Public Comment Session at Board of Health Meetings and Agenda Conferences  – </w:t>
      </w:r>
      <w:r>
        <w:rPr/>
        <w:t xml:space="preserve"> F.S.S.  Mr. Stabile explored redundancy of opportunities for public comments in the event of consecutive meetings on the same night.  There are occasions when the current meeting structure opens the floor on a given night to six public comment sessions.   He suggested condensing the sessions for public comment to one per Board of Health meeting and one per Agenda Conference, leaving the Regular Meetings  as is.  Mr. Hitchcock agreed, saying that public input remains important, and that obtaining it as efficiently as possible was important.  Ms. Uptegrove said that she had not perceived a problem, and that it might be a disservice to place limitations on comments.  Mr. Stabile said that he liked the idea of limiting Board of Health and Agenda Sessions to one apiece, then maintaining the same amount of comment at the Regular Meetings.  Mr. Giordano recalled a recent seminar on the topic where it was confirmed that other municipalities limit public comments to one session per meeting with three minutes’ time per speaker.  Mrs. Forbes said that Board of Health agendas are typically rather specific, and would lend themselves well to a single public comment session at the beginning.  Messrs. Giordano, Hitchcock, Righetti and Singleterry agreed with the President’s proposal.  Ms. Uptegrove said that she favored Mrs. Forbes’ idea of limiting Board of Health to one public comment session and maintaining the two speaking opportunities on Agenda Conferences.  The item will be agendized for the next Council Meeting.</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Ordinance Increasing Sewer Usage Rates – </w:t>
      </w:r>
      <w:r>
        <w:rPr/>
        <w:t>D.E.H.  Mr. Hollod said that he had held discussions with Mr. DeBlasio on the topic.  An ordinance is being prepared that will adjust the sewer rates to a 10% increase.  There was a 14.3% rate increase to the Borough from PARSA the year before last with another hike of 5.5% from last year into this.  Over the last two years, PARSA’s rates have increased by about 20%.  The expense of PARSA reflects better than 80% of the Borough’s sewer utility budget.  He explained that sewer rates would remain reliant upon the rainfall in a given year as well as the work being invested in the sewer system with a repair program.  There are hopes that the repairs will be partially defrayed by Community Development Block Grant funds from the County as well as from the New Jersey Environmental Infrastructure Trust Fund.  The ordinance will be before the governing body at tonight’s regular meeting.</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 xml:space="preserve">Eric Harriz, 44 Myrtle Avenue, North Plainfield, conveyed his frustration at an inability to respond to a pressing issue as a member of the public.  He emphasized that the opportunity to comment before and after action by the Council was important.  </w:t>
      </w:r>
    </w:p>
    <w:p>
      <w:pPr>
        <w:pStyle w:val="Normal"/>
        <w:jc w:val="both"/>
        <w:rPr/>
      </w:pPr>
      <w:r>
        <w:rPr/>
        <w:tab/>
      </w:r>
    </w:p>
    <w:p>
      <w:pPr>
        <w:pStyle w:val="Normal"/>
        <w:jc w:val="both"/>
        <w:rPr/>
      </w:pPr>
      <w:r>
        <w:rPr/>
        <w:tab/>
        <w:t>CB Bowman, 153 Sycamore Avenue, North Plainfield, Chair of the Historic Preservation Commission and as a resident, thanked Mr. Harriz and Dr. Poitevien-LeBlanc for the work they had accomplished regarding 40-42 Washington Avenue.  She termed Mrs. Forbes’ suggestion to obtain pledges as laudable and suggested the creation of a Real Estate Investment Trust (REIT) on site.   Regarding public comments at council meetings, she said that she fully supported Mr. Harriz and his suggestions.</w:t>
      </w:r>
    </w:p>
    <w:p>
      <w:pPr>
        <w:pStyle w:val="Normal"/>
        <w:jc w:val="both"/>
        <w:rPr/>
      </w:pPr>
      <w:r>
        <w:rPr/>
      </w:r>
    </w:p>
    <w:p>
      <w:pPr>
        <w:pStyle w:val="Normal"/>
        <w:jc w:val="both"/>
        <w:rPr/>
      </w:pPr>
      <w:r>
        <w:rPr/>
        <w:tab/>
        <w:t>Joan Rogauskas, 128 Sandford Avenue, North Plainfield, agreed with Mr. Harriz on the public comments topic.</w:t>
      </w:r>
    </w:p>
    <w:p>
      <w:pPr>
        <w:pStyle w:val="Normal"/>
        <w:jc w:val="both"/>
        <w:rPr/>
      </w:pPr>
      <w:r>
        <w:rPr/>
      </w:r>
    </w:p>
    <w:p>
      <w:pPr>
        <w:pStyle w:val="Normal"/>
        <w:jc w:val="both"/>
        <w:rPr/>
      </w:pPr>
      <w:r>
        <w:rPr/>
        <w:tab/>
        <w:t>Gerard Caprio, 705 Greenbrook Road, North Plainfield, spoke in favor of more opportunities for wrestling in the schools.  Mr. Giordano suggested that, as it is a recreation function, the speaker attend a scheduled meeting of the Board of Parks and Recreation Commissioners or the School Board in order to express his concerns.</w:t>
      </w:r>
    </w:p>
    <w:p>
      <w:pPr>
        <w:pStyle w:val="Normal"/>
        <w:jc w:val="both"/>
        <w:rPr/>
      </w:pPr>
      <w:r>
        <w:rPr/>
      </w:r>
    </w:p>
    <w:p>
      <w:pPr>
        <w:pStyle w:val="Normal"/>
        <w:jc w:val="both"/>
        <w:rPr/>
      </w:pPr>
      <w:r>
        <w:rPr/>
        <w:tab/>
        <w:t>David Lepak, 92 Norwood Avenue, North Plainfield, inquired about the zoning of 40-42 Washington Avenue, saying that its continued private ownership could have an impact on school enrollment.</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commented on a recent School Board meeting, recommending the viewing of their website.  The schools’ literary magazine has now received two national awards for the year. English as a Second Language (ESL) is well-coordinated with the advantage of multi-lingual teachers in charge.  She termed the “No Child Left Behind” program as flawed, as it did not take ESL students into appropriate account for their efforts to join the mainstream on a timely basis.  </w:t>
      </w:r>
    </w:p>
    <w:p>
      <w:pPr>
        <w:pStyle w:val="Normal"/>
        <w:jc w:val="both"/>
        <w:rPr>
          <w:b/>
          <w:b/>
          <w:bCs/>
        </w:rPr>
      </w:pPr>
      <w:r>
        <w:rPr>
          <w:b/>
          <w:bCs/>
        </w:rPr>
      </w:r>
    </w:p>
    <w:p>
      <w:pPr>
        <w:pStyle w:val="Normal"/>
        <w:jc w:val="both"/>
        <w:rPr/>
      </w:pPr>
      <w:r>
        <w:rPr>
          <w:b/>
          <w:bCs/>
        </w:rPr>
        <w:tab/>
      </w:r>
      <w:r>
        <w:rPr>
          <w:bCs/>
        </w:rPr>
        <w:t xml:space="preserve">Mr. Hitchcock thanked Mr. Harriz and </w:t>
      </w:r>
      <w:r>
        <w:rPr/>
        <w:t>Dr. Poitevien-LeBlanc for their presentation.  He suggested that the Commission brainstorm on the topic of required revenue, then added that he would be able to input further information about adapting the property to public accommodation requirements.</w:t>
      </w:r>
      <w:r>
        <w:rPr>
          <w:bCs/>
        </w:rPr>
        <w:t xml:space="preserve">  He reported on the recent meeting of the Shade Tree Advisory Board, saying that a draft ordinance would be ready for Council’s scrutiny within a month’s time.</w:t>
      </w:r>
    </w:p>
    <w:p>
      <w:pPr>
        <w:pStyle w:val="Normal"/>
        <w:jc w:val="both"/>
        <w:rPr>
          <w:bCs/>
        </w:rPr>
      </w:pPr>
      <w:r>
        <w:rPr>
          <w:bCs/>
        </w:rPr>
      </w:r>
    </w:p>
    <w:p>
      <w:pPr>
        <w:pStyle w:val="Normal"/>
        <w:ind w:firstLine="720"/>
        <w:jc w:val="both"/>
        <w:rPr/>
      </w:pPr>
      <w:r>
        <w:rPr/>
        <w:t>Motion to adjourn by Mr. Hitchcock, seconded by Mrs. Forbes and carried unanimously.</w:t>
      </w:r>
    </w:p>
    <w:p>
      <w:pPr>
        <w:pStyle w:val="Normal"/>
        <w:jc w:val="both"/>
        <w:rPr/>
      </w:pPr>
      <w:r>
        <w:rPr/>
      </w:r>
    </w:p>
    <w:p>
      <w:pPr>
        <w:pStyle w:val="Normal"/>
        <w:jc w:val="both"/>
        <w:rPr/>
      </w:pPr>
      <w:r>
        <w:rPr/>
        <w:tab/>
        <w:t>Meeting adjourned at 8:5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7"/>
        </w:tabs>
        <w:ind w:left="15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3:00Z</dcterms:created>
  <dc:creator>DEPUTY CLERK</dc:creator>
  <dc:description/>
  <dc:language>en-US</dc:language>
  <cp:lastModifiedBy>Timothy Bozack</cp:lastModifiedBy>
  <dcterms:modified xsi:type="dcterms:W3CDTF">2009-12-30T16:53:00Z</dcterms:modified>
  <cp:revision>2</cp:revision>
  <dc:subject/>
  <dc:title/>
</cp:coreProperties>
</file>