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23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1 20 32 21 24 20 28 20 33 33 23 19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6 4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