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7 23:5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6 11 17 14 12 16 17 17 19 12 13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5 1 5 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1 0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