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7 23:5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4 19 14 22 19 11 23 16 28 21 17 23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5 6 3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2 2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