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7 23:5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5 16 16 27 29 18 20 22 27 25 17 18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7 7 3 6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2 2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