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7 15:5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1 14 16 9 8 11 13 16 17 11 1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2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