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7 15:5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14 10 18 15 14 16 13 15 20 10 12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4 1 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