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7 00:0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11 21 17 13 21 14 27 14 25 28 19 21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3 6 2 7 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 1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2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