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00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9 10 18 9 6 13 9 15 18 10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4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