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6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5 13 29 18 20 13 21 21 28 34 26 14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5 6 5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