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7 16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9 12 13 14 10 7 10 10 17 18 9 16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6 1 6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