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7 16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0 14 12 23 15 10 13 12 17 17 15 1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6 3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