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7 01:2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7 10 16 20 26 33 13 14 17 19 11 14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5 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