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1 May 2007 01:21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month:UX|9 10 13 23 17 10 18 13 22 18 10 12 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week:UX|3 6 1 3 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day:UX|0 1 1 0 0 0 1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lastupdated:TX|19 Jul 2009 03:59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totalhits:IX|18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