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7 01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0 13 19 17 14 18 16 16 19 11 1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4 3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