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01:1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2 15 14 16 9 14 18 10 33 21 21 2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8 3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