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7 01:1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0 17 17 10 10 12 14 15 19 12 14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5 2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