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01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6 14 19 16 11 15 14 15 21 12 1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6 1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