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7 23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6 18 14 25 26 23 35 30 31 34 31 47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7 7 2 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 0 0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