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7 23:5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0 14 15 8 7 11 10 17 18 11 1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5 2 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