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7 14:2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1 16 15 24 18 12 19 17 19 20 14 12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5 5 1 3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2 0 1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