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7 14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0 13 20 6 5 10 7 18 16 10 14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1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