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un 2007 23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0 11 12 19 15 9 16 12 19 21 10 14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5 2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1 0 0 1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