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7 23:5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8 27 16 18 18 12 16 21 26 21 14 22 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27 36 1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