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7 23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5 14 16 15 9 14 13 15 19 11 1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1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