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Jun 2007 00:34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10 15 17 11 25 15 18 20 19 20 17 15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5 4 7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