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un 2007 00:3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8 11 11 17 18 15 15 14 14 18 11 10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5 1 2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