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l 2007 01:33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14 19 18 21 13 10 27 19 24 26 22 24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3 6 7 6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1 0 1 0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