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7 01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1 10 14 16 12 9 14 10 16 19 10 1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4 4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